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90F457CA32C304DC6D10E80543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90F457CA32C304DC6D10E80543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6p5Lq654Gr54iG54K56LW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tieW+h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7juiKseW8gOWIsOiKsei0pe+8jOiLpuWvu+mCo+S4gOS7ve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quS4lueVjOWwsei/meS5iOS4jeWujOe+ju+8j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7gOS5iOWwseS4jeW+l+S4jeWkseWOu+S6m+S7gOS5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vl+WSjOi/nOaWue+8jOaIkeacieaIkeeahOaHkuWSjO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ci+i/h+aYpemjjuWNgemHjO+8jOingei/h+Wkj+iHs+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lei/h+eni+WFiea9i+a7n++8jOeIsei/h+WGrOaXpeaalumYs++8jOWFqO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S4gOWPpe+8jOaIkeaDs+ingeS9oOOAgjwvcD48cD48ZW0+NS48L2VtPuaYp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YpeawtO+8jOWkj+aXpeeFp+WFpeaYpeazpe+8jOS7juatpOS7peWQju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4gOS4quS9oOOAgjwvcD48cD48ZW0+Ni48L2VtPuaIkeaDs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mBl+W/mOeahO+8jOacieS6m+S6i+aDheaYr+WPr+S7peiusOW/t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iDveWkn+W/g+eUmOaDheaEv++8jOacieS6m+S6i+aDheS4gOeb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eIseS9oOaYr+aIkeeahOWKq+mavuOAgjwvcD48cD48ZW0+N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tpuiBquaYjuS6hu+8jOS4jeWGjemXruS9oOemu+W8gOaIk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OasouS4gOS4quS6uuayoeaciemUme+8jOmUmeWwse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4gOS4quS4jeWWnOasouiHquW3seeahOS6u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S4jeiiq+eIseeahOaJjeaYr+esrOS4ieiA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afnnYDkuo7ku6Toh6rlt7Hnl5voi6bnmoTkuovnianvvIzkuI3opoHljr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o3kuZ/lm57kuI3ljrvnmoTmm77nu4/jgILmnInkupvkuovvvIzmlL7lvIPlvpfoto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LHkvJrotorlpb3jgII8L3A+PHA+PGVtPjExLjwvZW0+5pyJ5LiA5aSp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F77yM5bim5LiK6Ieq5bex77yM5pyJ5aSa6L+c77yM6LWw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aIkeecvOmDveS4jeecqOWwseWPr+S7peivt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S9oOWktOmDveS4jeaKrOWwseWPr+S7peaUvuaJ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bHlgJLoi6bmsLTvvIzliKvllp3lvpfng4LphonvvIzliKv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mtYHnnLzms6rjgII8L3A+PHA+PGVtPjE0LjwvZW0+5aaC5p6c5oSf6Ke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YKj5bCx5YCS56uL44CC6L+Z5qC377yM5Y6f5pys6KaB5rWB5Ye6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WB5LiN5Ye65p2l77yM5L2g5a2m5Lya5LqG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iuqeS9oOaEn+WIsOW5uOemj+eahO+8jOS4jeaYr+iuqeS9oOS9nOi0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YuPC9lbT7kuI3opoHmgJXlpbPkurrnianotK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notKjnmoTlpbPkurrmm7Tlj6/mgJXvvIzlm6DkuLrlpbnku6zopoHnmoTmmK/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jqnmhI/nqIDmnInliLDkvaDnu5nkuI3otbf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uA5LmI77yM55Sf5rS75piv5LiA5Ye65oiP5Ymn77yM5piv5LiA5qyh5Y6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Km5aKD77yM5piv5LiA5Liq5bm76KeJ77yf5YW25a6e55Sf5rS75bCx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X5pav5LiN5pat6YeN5aSN5Zyw5o6o5aSn55+z5aS05LiK5bGx6aG2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iOS4gOW6p+epuuWfju+8jOetieS4gOS9jeaXp+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Wfju+8jOeBreS6huaJgOacieeahOeBr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KvkurrkuIDngrnngrnvvIzliKvkurrlsLHkvJrlq4nlppLkvaDvvJvotoX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pKfmiKrvvIzliKvkurrlsLHkvJrnvqHmhZX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t5pyA5bm46L+Q55qE5Lik5Lu25LqL5oOF77yM5LiA5Lu25piv5pe2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oiR5a+55L2g55qE54ix5raI6ICX5q6G5bC977yM5Y+m5LiA5Lu25piv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5pyJ5LiA5aSp5oiR6YGH6KeB5L2g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mcgOimgeaUvuaJi++8jOWNtOaUvuS4jeS4i++8jOWboOS4uu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jeWPr+iDveeahOWPkeeUn++8jOi/meenjeaEn+ini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iJHmnKzml6DkuqTpm4bvvIzlpYjkvZXkvaD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6/ov4fvvIzliKvml6Dku5bms5XvvIzlr7nkvaDvvIzmiJHlj6rlianljI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Lit55qE5L2g77yM5rC46L+c5pyA576O77yb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Lq66IO95q+U77yb6L+H5Y6755qE5L2g77yM55Sc5Yiw6aOe6LW3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ex5rex5Y2w6K6w77yb5pyq5p2l55qE5L2g77yM5rC45LiN6IiN5by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oiR5pyA54ix5L2g77yBPC9wPjxwPjxlbT4yNC48L2VtPuWxseS5i+mr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wj++8jOaciOS5i+Wwj++8jOS9leeajueaju+8jOaIkeacieaJgOaAneWcqOi/n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WFru+8jOaIkeW/g+aChOaChOOAgjwvcD48cD48ZW0+MjU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oaPmnI3vvIzohI/kuoblsLHmi7/ljrvmtJfmtJfvvIzmmZLmmZL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olJPlu7blvIDmnaXjgILpmLPlhYnpgqPkuYjlpb3vvIzkvZXlv4X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2LjwvZW0+57y65bit5L2g55qE5LuO5YmN77yM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Gl5Zue44CCPC9wPjxwPjxlbT4yNy48L2VtPuS4iuW4neS7juS4jeaKseaA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uuaFp++8jOS6uuS7rOWNtOaKseaAqOS4iuW4neeahOS4jeWFr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upTor6XkuZDop4LotbfmnaXvvIzov5nkuJbnlYzmnInmnJ3lpJ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nInnkIbmg7PkuI7ov5zmlrnvvIzov5jmnInngavplIXlkozlla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O5pyI5qW86auY5LyR54us5YCa77yM6YWS5YWl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PC9wPjxwPjxlbT4zMC48L2VtPuWmguaenOS9oOWBmuS4jeWI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eXhe+8jOmCo+S5iOaIkeWwhuiqk+atu+S4jeS+n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iJHku6zlj5jmiJDkuobkuJbnlYzkuIrmnIDlhrfmvKDnmoTkurr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i5vliLvnmoTorqHovoPnnYDvvIzml6Dlj6/ph4rmgIDvvIzlj6rlm6DnuqDnu5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nmoTlv4PjgII8L3A+PHA+PGVtPjMyLjwvZW0+5pep5pma5Lya5pyJ5Lq65Luj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L2N572u55qE77yM5Yir5ouF5b+D5Yir5oSn55aa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S9oOS4jeiDveimgeaxguaLpeac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atOeahOS6uueUn+a1t+a0i++8jOWboOS4uueXm+iLpuWSjOejqOma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S4gOS4quayoeaciemjjuaatOeahOa1t+a0i++8jOmCo+S4je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peWhmOOAgjwvcD48cD48ZW0+MzQuPC9lbT7kuJbnlYzlho3lpKfvvIz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M1LjwvZW0+5aW95aW95ZCD6aWt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oqx5oCo77yM5b+D5oCA5ZaE5b+177yb5Z2a5oyB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5So5b+D5oSf5Y+X55Sf5rS755qE5q+P5LiA5Liq57uG6IqC77y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J5reA77yM5Zug5Li65L2g6KaB5oiQ5Li65LiA5Liq5rip5p+U6ICM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Pr+S7peW+iOaUvuW/g+OAgeaIke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9oOOAgeWBh+ijheWPr+aAnOWFruWFruOAgjwvcD48cD48ZW0+MzcuPC9lbT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mpTnnYDnmoTkuI3mmK/kuIDlt53np4vmsLTvvIzogIzmmK/kuIDnlJ/nmoTpmL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JnjgII8L3A+PHA+PGVtPjM4LjwvZW0+5oiR5Zac5qyi5L2g5bCx5YOP5ZSQ5YOn5Y6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W57uP77yM6KaB57uP5Y6G5Lmd5Lmd5YWr5Y2B5LiA6Zq+77yM6ICM5ZSQ5YOn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77yM5oiR5rKh5ai25Yiw5L2g44CCPC9wPjxwPjxlbT4zOS48L2VtPuWIq+i3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iHtOeahOS6uuS6ieaJp++8jOWIq+WQkeS4jeWFs+W/g+S9oOeahOS6uu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vueS4jeWWnOasouiHquW3seeahOS6uuiuqOWlv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bkuI3mgJXmkZTvvIzov5nkupvlubTmnaXvvIzkuZ/mkZTov4flvojlpJrmrK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iLDlnLDkuIrvvIzmr5Xnq5/ov5jmmK/kvJrnlrzjgILlpoLmnpzmnInkuKrkurrog73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vvIzpgqPlsLHlho3lpb3kuI3ov4fkuob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77yM5bCx5rKh5pyJ576O5Li955qE5rWq6Iqx77yb5rKh5pyJ5oyr5oqY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u5Li955qE5Lq655Sf44CCPC9wPjxwPjxlbT40Mi48L2VtPuWcqOaIkeecvOmH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ci++8jOS7juecvOedq+avm+WIsOWktOearuWxkemDveWlveeci+eahOmCo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DMuPC9lbT7mnInkurrov73kvaDlkJfvvJ/msqHmnI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ot5HmiJHov73lkKfjgII8L3A+PHA+PGVtPjQ0LjwvZW0+5aaC5p6c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WH6L+555qE6K+d77yM5oiR5a6B5oS/562J5LiL5Y6777yM5ZOq5oC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LiA55Sf77yBPC9wPjxwPjxlbT40NS48L2VtPue7meS4jeS6hu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huiHs+WwkeS9oOWPr+S7pee7meWlueiuqe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nn7PlpLTvvIzmiJHlh7rluIPvvIzkvaDovpPkuobvvIzpmar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h7rliarliIDvvIzmiJHlh7rluIPvvIzmiJHovpPkuobvvIzpmar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5pyJ5LiA5Liq5Lq65piO55m9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6K+044CCPC9wPjxwPjxlbT40OC48L2VtPuepv+ihjOi/h+WcsOe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FieaYjuaJjee8k+e8k+mZjeS4tOOAgjwvcD48cD48ZW0+NDkuPC9lbT7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ntKDmiYvnuqTnuqTvvIzpnZLkuJ3mnZ/vvIzmg4rpuL/oi6XoiJ7vvIzooaPo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miYDosJPlgL7lv4Pnm7jorrjjgII8L3A+PHA+PGVtPjUwLjwvZW0+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Oh6JCd5Y2c5oCO5LmI6IO96K+05a6D5LiN5aW95ZCD5ZGi77yf5omA5Lul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5m96I+c5bCx5aW95LqG44CCPC9wPjxwPjxlbT41MS48L2VtP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mAieaLqeS4gOenjeeUn+a0u++8jOW5tuWdmuaMgeS4i+WOu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mXrumimO+8jOaEv+aEj+WcqOiHquW3sei6q+S4iuaJvuWOn+WboO+8jOiA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OAgjwvcD48cD48ZW0+NTIuPC9lbT7kurrnlJ/lvZPoh6rlvLr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pgYfop4HmjKvmipjno6jpmr7vvIzkvYbkurrnlJ/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otbDov4fkuobvvIzkvr/mmK/kuIDnp43mlLbojrfvvIzkvr/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jgII8L3A+PHA+PGVtPjUzLjwvZW0+5Zac5qyi5L2g55qE5pe25YCZ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piv5LuA5LmI77yM5LiN5Zac5qyi5L2g55qE5pe25YCZ77yM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NC48L2VtPuaEn+aDhe+8jOWwseaYr+aKiuS4gOS4qu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OAgeaaluaalueahOaUvuWcqOW/g+S4iu+8gT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ol6TolJPkuZ/lnKjmmpfoh6rnlJ/plb/llYrjgILmpI3nianpg73pgqPkuY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vvIzkvaDmm7TlupTor6Xlpb3lpb3lnLDkuqvlj5fnlJ/mtL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yf5b+D5o2i6IOM5Y+b77yM5L2g5Y+I5L2V5b+F5Lyk5oSf77yM6K+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iv5L2g57uI5LqO6K6k5riF5LqL5a6e44CCPC9wPjxwPjxlbT41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OAgjwvcD48cD48ZW0+NTguPC9lbT7ml6DorrrmiY3og73nn6Xor4blpJrkuYjljZP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vLrkuY/ng63mg4XvvIzliJnml6DlvILnurjkuIrnlLvppbzlhYXpp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7kuovjgII8L3A+PHA+PGVtPjU5LjwvZW0+5LiA5Liq5Lq655qE5LiN5bm4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byA5aeL55qE44CC5Lq65LmL5omA5Lul5rS75b6X57S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iN5Lya5YGa55yf5q2j55qE6Ieq5bex44CCPC9wPjxwPjxlbT42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IkeW/g+iAhe+8jOaIkeW+heS7peWQm+eOi++8m+S4jeWFpeaIkeW/g+iAhe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Vt+ihjeOAguaMh+e8neWkquWuve+8jOaXtuWFieWkqueYpu+8jOS4gOi+iO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fre+8jOiLpeaHgu+8jOivt+aDnO+8gTwvcD48cD48ZW0+NjEuPC9lbT7kv6Hku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rrnmmJPlpLHljrvnmoTkuJzopb/vvIz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YyLjwvZW0+5pep5a6J77yB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W96L+Q5ZKM5bm456aP44CC5biM5pyb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yoeacieS7gOm6veS8muawuOWeguS4jeac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9leW/heWlouaxguOAgjwvcD48cD48ZW0+NjQuPC9lbT7nu4/ljobnmoTlpJr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nIvnmoTlpJrkuobjgILnnIvpgI/nmoTkuZ/lpJrkuobjgILlvIDlv4P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jgII8L3A+PHA+PGVtPjY1LjwvZW0+5Lq655Sf5YOP5LiA5Z2X55+/55+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6YeM5pqX5reh5peg5YWJ77yM5L2g5Y+q5pyJ5LuO5LiA5a6a55qE6KeS5bq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a6D6YKj5rex5rKJ576O5Li955qE5YWJ6Iq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gOebtOinieW+l+S4jeWcqOaEj++8jOS9huaYr+W9k+S4gOWIh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aJjeWPkeeOsO+8jOern+aXoOazleaJv+WPl+i/meenjeWkseiQ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vaDmmK/lraTlspvvvIzogIzmiJHmmK/msLjov5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srjnmoTmva7jgII8L3A+PHA+PGVtPjY4LjwvZW0+5aSn6LW35aSn6JC9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ouN54Gw5bCY57un57ut6LWw44CCPC9wPjxwPjxlbT42OS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Ou+WIm+mAoOeUn+a0u++8jOeUqOi+m+WLpOeahOaxl+awtOWunueO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zAuPC9lbT7mib7kuIDkuKrlsZ7kuo7oh6rlt7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KjnnLzms6rkuK3mh4LlvpfpgZflv5jnmoTkvK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piv6LCB5ZWK77yf5oiR55qE5Y+m5LiA5Y2K77yf5Y+v56yR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BPC9wPjxwPjxlbT43Mi48L2VtPuS9oOeahO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i6q+i6r+S4jeWGjeaMuuaLlO+8jOeBtea0u+eahOiFv+iEmuS4jeWGj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+juS4veeahOiEuOW6nuS5n+iiq+WygeaciOWIu+eUu++8jOiAjOaIkeS7r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QuuaJi+WcqOWklemYs+S4i+OAgjwvcD48cD48ZW0+NzMuPC9lbT7mr4/lpKnkup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ajor7voi7Hor63nmoTkurrlsLHmmK/kuI3kuIDmoL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piv5Liq5aSp5L2/77yM5LmL5omA5Lul55WZ5Zyo5Lq66Ze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5qE5YWz57O744CCPC9wPjxwPjxlbT43NS48L2VtPuaIkeS7rOS7peWQ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0n+i0o+WuoOaIke+8jOaIkei0n+i0o+WPr+eI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kuYvmiYDku6XlvLrlpKfvvIzmraPlm6DkuLrlroPorqnkuKT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otbDliLDkuIDotbfvvIzljbPkvr/nu5PlsYDmmK/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77yM5YW25a6e5LiN6ZyA6KaB5aSq5aS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l5bq355qE5rS7552A77yM55yf6K+a55qE54ix552A77yM5Lmf5LiN5aSx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M5pyJ44CCPC9wPjxwPjxlbT43OC48L2VtPuWmguaenOayoeS6uu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Ft+WIsOayoeaciei9r+iCi+OAguWKquWKm+WPmOeahOabtOS8mOeng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e+juOAgjwvcD48cD48ZW0+NzkuPC9lbT7kuI3nrqHlhaj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I7kuYjor7TvvIzmiJHpg73orqTkuLroh6rlt7HnmoTmhJ/lj5f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liKvkurrmgI7kuYjnnIvvvIzmiJHnu53kuI3miZPkubH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LllpzmrKLnmoTkuovoh6rnhLblj6/ku6XlnZrmjIHvvIzkuI3llpzmrKLnmo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YXkuI3kuobjgII8L3A+PHA+PGVtPjgwLjwvZW0+5LuW5oOz5oiR5LiN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uW5LiN5Zyo5oSP5oiR77yM6L+Z566X5piv55u454ix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suacm+W+l+S4jeWIsOa7oei2s+eXm+iLpu+8m+assuacm+S4gOaXpua7o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Biu+8jOeUn+WRveWwseaYr+WcqOeXm+iLpuWSjOaXoOiBiuS5i+mXtOaRh+a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oDlkI7kvZnnlJ/vvIzmiJHkuI3lpYnpma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icHNhbWM0b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YnBzYW1jNG8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90F457CA32C304DC6D10E80543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