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2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658677B8A8C6D9D15EB6D18F9CB4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58677B8A8C6D9D15EB6D18F9CB4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Lyk5oSf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ieeUn+acieW5uOmBh+ingeS9oO+8jOe6teS9v+aCsuWH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DheOAgjwvcD48cD48ZW0+Mi48L2VtPueBr+W9sea1huWjsOmHjO+8jOWkqeeKue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eKueWvkuOAguaipuS4reS4neeruei9u+WUse+8jOalvOWklualvO+8jOWxseWkl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WxseS5i+WkluS6uuacqui/mO+8jOS6uuacqui/mOOAgjwvcD48cD48ZW0+M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gOS4nOWNl+mjnu+8jOS6lOmHjOS4gOW+mOW+iuOAgjwvcD48cD48ZW0+NC48L2VtP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i+S4juWtpOeDn+WGt++8jOWBmua7oea5luOAgemjjumbqOaEg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OWFieeahOajrueEtu+8jOS5kOW+i+eahOeyvumtgu+8jOS4gOWIh+WPq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se+8jOeojee6teWNs+mAneOAgjwvcD48cD48ZW0+Ni48L2VtPuaBjeaBjeaDmuaDm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t+iNoeiNoeOAguaIkeaDs+i1t+WlieWkqeeahOayiOawtO+8jOmbqOa2pueahO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WGt+eahOWIneeni+OAgjwvcD48cD48ZW0+Ny48L2VtPuabvuWHoOS9leaXtu+8jOiK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OS4i+OAguaYjuW5tOS7iuaXpe+8jOa1t+inkuWkqea2r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hem7m+W+ruWmhu+8jOaEgeWuueeJh+eJh++8jOaYr+mdkuaYpeeahOi/h+W+g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minOW+kuW+kueahOWTgOWPue+8nzwvcD48cD48ZW0+OS48L2VtPuS4uuiwgeeUn+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wgei9u+iogO+8jOS4gOmYmeW5veaipuaWreS9leW5tOOAguS9lemhu+S4lu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u+W8uuminO+8jOaVheS6uuebuOmAouS4gOeskemXt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nKjkuJblpoLouqvlpITojYbmo5jkuYvkuK3vvIzlv4PkuI3liqjvvIzkurrkuI3l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I3liqjliJnkuI3kvKTvvJvlpoLlv4PliqjvvIzliJnkurrlpoTliqjvvIzkvKT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5vlhbbpqqjvvIzkuo7mmK/kvZPkvJrliLDkuJbpl7Tor7joiKznl5v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KGA5p+T5rGf5bGx55qE55S777yM5oCO5pWM5L2g55yJ6Ze05LiA54K5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77yM6KaG5LqG5aSp5LiL5Lmf572i77yM5rC46L+c5LiN6L+H5LiA5Zy657mB5Y2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KseaYk+iwou+8jOmbvuaYk+Wkse+8jOaipuaYk+mAne+8jOS6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o++8jOeJqeWwpOWmguatpO+8jOaDheS9leS7peWgqu+8nz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mt7HplIHvvIzlj6rnvJjmhJ/kvIrkuIDlm57pob7vvIzlsZXpopzovbvnrJ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kuI3otJ/nm7jmgJ3jgILlj6rnvJjmhJ/kvaDvvIzlsZXpopzlm57pob7vvIzlgL7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pbvvIzmtYXnrJHmoqjmtqHjgILlj6rmg7PorqnkvaDlm57nnLjkuIDmrKHvvIzkvr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miJHnmoTmt7Hmg4XjgII8L3A+PHA+PGVtPjE0LjwvZW0+6YKj5ZyG5ram55qE6Z+z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p5rGp6ICM5Ye677yM5Lu/5L2b57q36aOe55qE6J2277yM5oyv57+F5Zyo5pyI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ih77yM5Lqm6K6p5oiR5Zyo5L2g55qE6Iqx5Lib5rex5aSE77yM5b+Y5LqG5rKJ5r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b2S6Lev44CCPC9wPjxwPjxlbT4xNS48L2VtPuiuuOaIkea1rueUn+S4gOS4l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9oOeskeminOaJv+S9oOasouOAgjwvcD48cD48ZW0+MTYuPC9lbT7miJHmio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ubjnpo/pg73mib7kuI3liLDnmoTop5LokL3vvIzlj6rnlZnpopPlup/pmarkvL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Llr57kuZ/lnKjlmLLnrJHmiJHnmoTloJXokL3jgII8L3A+PHA+PGVtPjE3LjwvZW0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ZSP5ZiY5Yeg5LiW5oKy5qyi77yM5Y+v56yR5oiR5ZG955Sx5oiR5LiN55Sx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IseaDheawuOi/nOaYr+aDs+ixoeavlOeOsOWunue+juS4v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WmguaYr+OAguWRiuWIq+S5n+WmguaYr+OAguW4jOacm+S9oOS4jeimgeWkquS7i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v5nml6Xoi6blpJrpl7Lml6XlsJHvvIzmlrDmhIHluLj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hIHnlJ/jgII8L3A+PHA+PGVtPjIwLjwvZW0+5L2g5LiN5oeC5oiR55qE5rKJ6buY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ya5oeC5b6X5oiR55qE6Zq+6L+H44CCPC9wPjxwPjxlbT4yMS48L2VtPueLv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8iuS6uuaGlOaCtO+8jOWQm+S4vuadr++8jOmlruWwvemjjumb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sJTmm7nouqvkuLrlkI3kv7Hnga3vvIzkuI3lup/msZ/msrPkuIflj6T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ZqU5bqn6YCB6ZKp5pil6YWS5pqW77yM5YiG5pu55bCE6KaG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7qi44CC5Zef5L2Z5ZCs6byT5bqU5a6Y5Y6777yM6LWw6ams5YWw5Y+w57G76L2s6JO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rueWdnuaXoOWwmOawtOanm+aDhe+8jOebuOaAnei/oumA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Wfju+8jOeni+mYtOS4jeaVo+mcnOmjnuaZmu+8jOeVmeW+l+aer+iNt+WQrOmbq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afnrJTmtYHlubTvvIznrJHnnIvnmb3nv47lpoLmgY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v4fljYPooYzvvIzphonor53kuIDnurjloqjmrof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b6I5aSa77yM5oiR5oC75piv5LiA5Liq5Lq66Zq+6L+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cqOays+S5i+W9vOWyuO+8jOWuiOacm+abvue7j+W9kuadpe+8jOW9k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m+OAgjwvcD48cD48ZW0+MjguPC9lbT7mu6HlnLDpu4ToirHloIbnp6/jgILmhpTmgrTmj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mnInosIHloKrmkZjjgII8L3A+PHA+PGVtPjI5LjwvZW0+5pen5Lq66Zq+55WZ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Z+O77yM5YeJ5Z+O5L2V6Ium55WZ5pen5Lq644CCPC9wPjxwPjxlbT4zMC48L2VtPuaM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meS4i+WJjeS4luS7iueUn+eahOmCgumAhe+8jOS4h+S4iOe6ouWwmO+8jOS7iueUn+aM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adpeWPquS4uuS9oO+8geiwgeeUqOiwgeS7iueUn+S4jee7j+aEj+mXtOeahOS4gOas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+8jOmipOWKqOS6huiwgeS4gOmil+aHteaHgueahOaDheW/g++8jOaAneazouaJqea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n+a8quWNtOaYr+WGjemavuWkjemdmeOAgjwvcD48cD48ZW0+MzEuPC9lbT7msZ/lsbH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kvaDkuqblgL7ln47jgII8L3A+PHA+PGVtPjMyLjwvZW0+5oiR5Lus6YO96L+Z5qC3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yo5bKB5pyI55qE6aOO6YeM77yM5Zue6L+H5aS05Y6777yM5Y2055yL5LiN5Yiw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5eV6L+577yM5bC9566h77yM5pu+57uP6YKj5LmI55So5Yqb55qE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H44CCPC9wPjxwPjxlbT4zMy48L2VtPuiwgeW6lOS6huiwgeeahOWKq++8jOiwge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iwgeeahOaJp+W/teOAgjwvcD48cD48ZW0+MzQuPC9lbT7okL3oirHkuI3op6Pk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6bvvIzosIHlj4jmgJzmg5zkvIrkurrmg4XjgILnqbrkvKTmgrLvvIzni6zmhIHm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p6PmraTlv4Plh4Tlh4njgILpo47lkLnvvIzlv4PlhrfvvIzmgJ3lv7Xplb/vvJvlh53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lt53vvIzkurrmlq3ogqDjgILlkIzmmK/mlq3ogqDkurrvvIzkuI3nn6Xlv4PkvKTl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gII8L3A+PHA+PGVtPjM1LjwvZW0+5pe26Ze05Lya6aOY6L+c77yM5bKB5pyI5Lya5rW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+G5Lya5a6a5qC877yM576O5aW955qE77yM5Lya5rC45a2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ieadr+S4pOebj+aui+a3oemFku+8jOaAjuaVjOS7luaZmuadpemjjuaA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rrkuJbpl7TmnInnmb7lqprljYPnuqLvvIzllK/ni6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4XkuYvmiYDpkp/jgILku7vku5blh6HkuovmuIXmtYrvvIzkuLrkvaDkuIDnrJHpl7T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lJjloJXjgII8L3A+PHA+PGVtPjM4LjwvZW0+5aSc6Imy5ryr77yM6Z2S6I6y5pyI77yM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7uY5LiN5bC957qi5aaG77yM5qGD6Iqx6Z2i77yM6I+p5o+Q5LiL77yM55m96JWK5ry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WB5YWJ44CCPC9wPjxwPjxlbT4zOS48L2VtPuWJjeS4luaYr+S9oOahg+iKseS4g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ruS9j+S6huaIkeaDs+S9oOeahOecvOOAgjwvcD48cD48ZW0+NDAuPC9lbT7lpoLoi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YPlgL7lpKnkuIvvvIzmiJHmhL/oh6rmraTkuKLnm5TlvIPnlLL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KO5YWJ77yM5rKQ5bm077yM6Imv5Lq65aeL5LqO5aSp5bC95bSW77yM5pyo5qC8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eg6YGl5pyf44CCPC9wPjxwPjxlbT40Mi48L2VtPuS4gOWcuuWvguWvnuWHreiwgeiv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l+WJjeiogO+8jOaAu+i9u+i0n+OAgjwvcD48cD48ZW0+NDMuPC9lbT7ojqvoqIDlm5v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hYTplb/vvIzpqqjogonogIzku4rlhrfnnLznnIvjgII8L3A+PHA+PGVtPjQ0LjwvZW0+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+Y77yM5L2V5b2T57yg55y377yb5aCq5oCc5a+C5aSc77yM55aP5b2x6K+d5YeE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7iueUn+eEmuWwve+8jOadpeS4luiRrOW/g++8jOWPq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k+e6ouWwmOS5i+S6i++8jOWBmuS4quaXoOW/g+aXoOaDheS5i+S6uu+8jOmdmemAuO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DYuPC9lbT7kurrnlJ/mnKzmnaXlsLHmmK/kuIDlnLrljbPlhbT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sqHmnInlgZrkuI3miJDnmoTmoqbvvIzlj6rmnInkuI3ml6nphpL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q66YGT5rW35rC05rex77yM5LiN5oq155u45oCd5Y2K44CC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yJ5rav77yM55u45oCd5ri65peg55WU44CCPC9wPjxwPjxlbT40OC48L2VtPuiKs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oeeziu+8jOmalOW4mOeci+assuaXoOOAgjwvcD48cD48ZW0+NDkuPC9lbT7lpKn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pmr7nu53jgILlv4PkvLzlj4zkuJ3nvZHvvIzkuK3mnInljYPljYPnu5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ZSZ6L+H55qE5bm05Y2O5Zyo5YyX5ryg5byA5Ye65paR5paT55qE57Sr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5Y206I2S6Iqc5LqG6L2u5Zue55qE5pil5aSP44CCPC9wPjxwPjxlbT41MS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e6ouWwmOe5geWNju+8jOiIjeS6huW5tOWwkemftuWNju+8jOeYpuS6huWwuuWvu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WhOS6huaMh+WwluiKs+WNjuOAgjwvcD48cD48ZW0+NTIuPC9lbT7ml7bpl7T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vvIzlv5jorrDmm77nu4/mgI7moLfnm7jpgYfjgILmiJHlg4/kuIDlj6rokL3lr5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uJ/vvIzlnKjlr7vmib7nm7jniLHnmoToh6rnlLHjgILliY3lpKnvvIzmiJHnvJb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YfmgKrnmoTnkIbnlLHvvIzmiJHku6znm7jop4HvvIzmg7PnnIvnnIvkvaDmmK/lkK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7liY3jgII8L3A+PHA+PGVtPjUzLjwvZW0+57yY5p2l57yY5Y6757yY5aaC5rC0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OF6IGa5oOF5L2V5b2S44CCPC9wPjxwPjxlbT41NC48L2VtPuiwge+8jOiuuOS4i+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tuWFiea1gemAne+8jOWNtOe7iOaYr+i+nOi0n+acieW/g+S5i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r7nmnIjlvaLljZXmnJvnm7jmiqTvvIzlj6rnvqHpuLPpuK/kuI3nvqHk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rW35bqV5pyI5o2e5LiN6LW377yM5b+D5LiK5Lq6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CPC9wPjxwPjxlbT41Ny48L2VtPuW/g+W+ruWKqO+8jOWliOS9leaDheW3sei/n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mdnu+8jOS6uuS5n+mdnu+8jOS6i+S6i+mdnu+8jOW+gOaXpeS4jeWPr+i/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prkuobkuIDmm7Llv4PkvKTvvIzljZfnqpfmnLHluJjlsL3ljbf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uobljYrovrnpm4HlvbHvvIzopb/mpbzmoI/mnYbmi43pgY3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yY6IGa57yY5pWj57yY5aaC5rC077yM6IOM6LSf5LiH5LiI5bCY5a+w77yM5Y+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2J5b6F5LiL5LiA5qyh55u46YCi44CCPC9wPjxwPjxlbT42MC48L2VtPuWkqe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Dhemavue7ne+8jOW/g+S8vOWPjOS4nee9ke+8jOS4reacieWNg+WNg+e7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g7Pnu53lsJjogIzljrvku5fliZHlpKnmtq/lgZrkuIDkuKrml6D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moTmtarlrZDvvIzlnKjkuI3nn6XlkI3nmoTphZLppoboh6rmlp/oh6rppa7mior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qIDpmr7lsL3kuIDppa7ogIzlsL3jgII8L3A+PHA+PGVtPjYyLjwvZW0+5aaC5p6c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56yR5a656KaB5oCO6bq95pS26JeP44CB6KaB5oCO5LmI5Y675oul5pyJ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BjeaDmuS4re+8jOaXtuWFieWBnOa7nu+8jOWygeaciOmdm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m+WmguWNgeW5tOWJjeOAgjwvcD48cD48ZW0+NjQuPC9lbT7oirHoh6rpo5jpm7bmsL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kuIDnp43nm7jmgJ3vvIzkuKTlpITpl7LmhIHjgILmraTmg4Xml6DorqHlj6/mtojp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uIvnnInlpLTvvIzljbTkuIrlv4PlpLTjgII8L3A+PHA+PGVtPjY1LjwvZW0+55y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LiJ5a6r6ZiZ77yM5pyA6auY5LiN6L+H56a75oGo5aSp77yb5pWw6YGN5Zub55m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Zq+77yM5pyA6Ium5LiN6L+H6ZW/54m15b+144CCPC9wPjxwPjxlbT42Ni48L2VtPu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7sOacm+edgOWkqeepuu+8jOWPquS4uuWvu+aJvumCo+S4quaJgOiwk+eah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lqflmqPjgIHmsonlr4LvvIznu4jnqbbourLkuI3ov4f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+PGVtPjY4LjwvZW0+5pe25YWJ6Z2Z5aW977yM5LiO5ZCb6K+t77yb57u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77yM5LiO5ZCb5ZCM77yb57mB5Y2O6JC95bC977yM5LiO5ZCb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mGieaciOi/t+iKse+8jOa3semXuuaipumHjO+8jOeci+aYpemjjuS5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wtOWHhOWHhOOAgjwvcD48cD48ZW0+NzAuPC9lbT7ovazpppbnmoTnnqzpl7T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kuobljYPlubTnmoTmn5Tmg4XvvIzkuLrmiJHnp43kuIvkuobku4rnlJ/liLvpq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cxLjwvZW0+5oC75Zyo5LiN57uP5oSP55qE5bm055Sf44CC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44CC57q154S25Y+R546w5YWJ5pmv57u16ZW/44CCPC9wPjxwPjxlbT43Mi48L2Vt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q+WLv+i9u+e7k++8jOe+juS6uuWLv+i9u+ebn++8jOaBkOWFtui9u+S4uuaIkeatu+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nIjpnZ7mmJTml7bmnIjvvIzmmKXpnZ7mmJTml7b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mraTouqvmmJTml7bouqvjgII8L3A+PHA+PGVtPjc0LjwvZW0+5Lq65rC46L+c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5qE6ZWc6Iqx5rC05pyI77yM5LiN6L+H5oiR5oyH6Ze054Of5LqR5LiW6Ze05Y2D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5LiA556s44CCPC9wPjxwPjxlbT43NS48L2VtPui9u+WQn+S4gOWPpeaDheivn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lOS4gOWJr+aDheeUu+OAgue7veaUvuS4gOWcsOaDheiKse+8jOimhuebluS4gOeJh+md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FsemlruS4gOadr+a4heiMtu+8jOWQjOeglOS4gOeil+mdkuegguOAguaMvei1t+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u+e6se+8jOeci+a4heWkqei+ueaciOeJmeOAgueIseWDj+awtOWiqOmdkuiKse+8jO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uemCo+iKs+WNjuOAgjwvcD48cD48ZW0+NzYuPC9lbT7kuIDmnJ3mmKXlsL3nuqLpopz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okL3kurrkuqHkuKTkuI3nn6XjgII8L3A+PHA+PGVtPjc3LjwvZW0+5pe26Ze0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reh5LqG77yM55u454ix55qE5Lq65Lmf5bCx5pWj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hOWQm+S4gOabsu+8jOS4jemXruabsue7iOS6uuiBmu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pspzooaPmgJLpqazlsJHlubTml7bvvIzkuIDml6XouI/pgY3plb/lron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U54ix5LiU5oGo5LiU5riF56eL77yM6Iul5Y2z6Iul56a7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44CCPC9wPjxwPjxlbT44MS48L2VtPum6pua1que/u+aZtOmjjumjkOafs++8jO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pOaYpeWAm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XppYTlsaHM4dy5odG1sIj5odHRwczovL2R1YW5qdXppa3UuY29tL2R1YW5qdXppLzF6a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OH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58677B8A8C6D9D15EB6D18F9CB4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