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A821513D9CC6C511665D960361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A821513D9CC6C511665D960361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6K+d6K+t5pqW5b+D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gOaEn+aBqeS5i+W/g++8jOWwhu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OAgjwvcD48cD48ZW0+Mi48L2VtPuiAgeiAgeWunuWunuWBmuS6uu+8jO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S6i++8jOWwseaYr+aEn+aBqeOAgjwvcD48cD48ZW0+My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gOe+juS4veeahOWjsOmfs++8jOmCo+S+v+aYr+avjeS6sueahOWRvOW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aBqeaYr+S4gOenjeeUn+a0u+aAgeW6pu+8jOaYr+S4gOenj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gOeJh+iCuuiFkeS5i+iogOOAgjwvcD48cD48ZW0+NS48L2VtPuWutuacie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7hOmHkea0u+WuneOAgjwvcD48cD48ZW0+Ni48L2VtPuaEn+aBqeS5i+S6uu+8jOS6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gOeSqOaYn+WFie+8m+S7h+aAqOS5i+S6uu+8jOaal+iLpeaDqOa3oeaEge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aBqeabvuS7iuWMheWuueaIkeeahOS6uu+8jOiwouiwouaCq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mu+S4jeW8g++8jOaEn+aBqeeUn+WRveS4reacieaC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W4ruaIke+8jOelneS9oOW/q+S5kO+8jOaEv+S9oOWygeWyge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OS48L2VtPuS4ueW/g+iwseWwseiCsuaJjeab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Oe7mOW+l+WFtOmCpuWbvuOAgjwvcD48cD48ZW0+MTAuPC9lbT7mhJ/osKL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pmYXpgYfvvIzorqnmiJHlnKjmnIDlroznvo7nmoTlubTnuqrvvIzpgYfop4H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vaDjgII8L3A+PHA+PGVtPjExLjwvZW0+5oSf6LCi54i25q+N77yM5LuW5Lus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77yM5oqa5YW75L2g5oiQ5Lq644CCPC9wPjxwPjxlbT4xMi48L2VtPuaEn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aEn+iwouacieS9oO+8jOaEn+iwouS9oOWHuueOsOWcqOaIkeeahO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nlYzlm6DniLHogIznsr7lvanvvIznlJ/lkb3lm6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Izpq5jotLXjgII8L3A+PHA+PGVtPjE0LjwvZW0+54+N5oOc5omN6IO95oul5py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mN6IO95aSp6ZW/5Zyw5LmF44CCPC9wPjxwPjxlbT4xNS48L2VtPuaEn+a/gOaYr+a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umUgeeahOmXqO+8jOS4jemcgOimgemSpeWMmeS+v+iDveaJk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4LlvpfmhJ/mgannmoTlv4PngbXmmK/kuIDnp43kvJ/lpKf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g73miorkvJ/lpKfnmoTkuovmg4XlkLjlvJXov4f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eC5b6X5oSf5oGp55qE5Lq677yM5LiN5YC85b6X5L2g5YWo5Yqb5Lul6LW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uY5Ye644CCPC9wPjxwPjxlbT4xOC48L2VtPuS4neS4neaBqeaDhe+8jOaal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WwveaIkeWFqOWKm++8jOWbnuaKpeekvuS8m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DkuIDpopfmhJ/mgannmoTlv4PvvIzov5nkuKrkuJbnlYzlnKjmiJHku6znnLzkuK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hIjliqDnvo7lpb3jgII8L3A+PHA+PGVtPjIwLjwvZW0+6LCi6LCi54Gr54S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J5piO77yM5L2G5piv5LiN6KaB5b+Y5LqG6YKj5omn54Gv55qE5Lq677yM5LuW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yw56uZ5Zyo6buR5pqX5b2T5Lit5ZGi44CCPC9wPjxwPjxlbT4yMS48L2VtPu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Un+a0u++8jOmcgOimgeeUqOaEn+aBqeadpeijheeC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rp3otJ3vvIzkvaDmmK/miJHnmoToirHvvIzlpJr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K7lv5nvvIzlpJrosKLkvaDnmoTniLHmiqT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Zyo5oSf5oGp55qE5LiW55WM6YeM77yM5oSf6LCi5LiA5YiH5L2/6Ieq5be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bCx55qE5Lq677yBPC9wPjxwPjxlbT4yNC48L2VtPuS7luS6uuW4ruaIke+8jOaw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mO+8m+aIkeW4ruS7luS6uu+8jOiOq+iusOW/g+S4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vvIzorqnnlJ/mtLvlhYXmu6HpmLPlhYnvvIzorqnkuJbnlYzlhYXmu6H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pel5Li65biI77yM57uI6Lqr5Li654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eypeS4gOmlre+8jOW9k+aAneadpeS5i+S4jeaYk++8m+WNiuS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le+8jOaBkuW/teeJqeWKm+e7tOiJsOOAgjwvcD48cD48ZW0+MjguPC9lbT7lv4Pngb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pnIDopoHmhJ/mgannmoTpm6jpnLLmnaXmu4vlhbv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Gp5qyy5oql77yM5oCo5qyy5b+Y77yM5oql5oCo55+t77yM5oql5oG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oOiuuuaAjuagt++8jOaIkeS7rOmDveimgeaAgOaci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En+a/gOS7luS7rOe7meaIkemCo+S5iOWkmuWujOe+ju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osKLmgqjlnKjmiJHnmoTnq6XlubTph4zmkpLkuIvmrKL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JHor63vvIzmr4/ml7bmr4/liLvpg73kuLrmiJHnnYDmg7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7uP5YW477yM5a2d5LmJ5Li65YWI44CCPC9wPjxwPjxlbT4zMy48L2VtPu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S5i+aDhe+8jOW4uOS4uuaEn+aBqeS5i+ihj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K/kuIDnp43lipvph4/vvIzmhJ/mganmmK/kuIDnp43otKPku7vvvIzmhJ/mg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YnliqHjgII8L3A+PHA+PGVtPjM1LjwvZW0+5oeC5b6X5oSf5oGp77yM5oeC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mN5Lya5bm456aP77yM5oeC5b6X5aSn5bqm77yM5oeC5b6X5a695a65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zNi48L2VtPuWutuW6reS5i+aJgOS7pemHjeimg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boOS4uuWug+iDveS9v+eItuavjeiOt+W+l+aDheaE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opoHlrabkvJrmhJ/mganvvIzov5nmoLfkuJbnlYzmiY3kvJr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M4LjwvZW0+5a2d5pyJ5LiJ77ya5aSn5bCK5bCK5Lqy77yM5YW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L6x77yM5YW25LiL6IO95YW744CCPC9wPjxwPjxlbT4zOS48L2VtPuS7peaEn+aBqe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+8jOS7peWkp+eIseadpeWli+aWl++8jOS7peihjOWKqOadpeivg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msqHmnInpgqPkuYjlpJrlpI3mnYLnmoTnlJ/lrZjkuYv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mr4/kuIDkuKrnnJ/lv4Plr7noh6rlt7Hlpb3nmoTkurr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m76auY5bGx5LmL5beF77yM5Yu/5b+Y54i25q+N5oOF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YGT77yM5YiH6K6w5oGp5biI5oSP44CCPC9wPjxwPjxlbT40Mi48L2VtP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cieeahOaWveS6iO+8jOWMheaLrOeXm+iLpu+8jOaEn+a/gOWFqOmDq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J/mganvvIzmmK/kuIDnp43nvo7lvrf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I8L3A+PHA+PGVtPjQ0LjwvZW0+5om/6JKZ5pe26Ze05LiN5byD77yM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Z5LqI44CCPC9wPjxwPjxlbT40NS48L2VtPuWNgeaciOiDjuaBqemHje+8jOS4ie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i9u+OAgjwvcD48cD48ZW0+NDYuPC9lbT7kvJrmnInpgqPkuYjkuIDlpKn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kvaDvvIzlubjkuo/kvaDmlL7otbDkuobmi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J5LuH5oGo77yM6KaB5Y675oSf5oGp77yM6L+Z5qC35L2g55qE5LiW55WM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ip5pqW44CCPC9wPjxwPjxlbT40OC48L2VtPuavj+S4gOS4quS6uuaJg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S7mOWHuu+8jOWwseeul+S4jeiDveS4juS5i+WbnuW6lO+8jOiHs+WwkeS5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tmOaEn+aBqeOAgjwvcD48cD48ZW0+NDkuPC9lbT7ogIHluIjvvIzmhJ/osKLmgq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kuYvlhYnvvIznhafkuq7kuobmiJHkurrnlJ/nmoTml4X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l6KGM5LiA5ZaE77yM5oiQ5Lq65LmL576O77yM5pe25pe25bi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b+D44CCPC9wPjxwPjxlbT41MS48L2VtPuW9k+S4gOS4quS6uuWtpOWCsueL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WIq+W/mOS6huaEn+aBqeaDnOemj+aYr+S4gOenje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bvlhL/pmLLogIHvvIznp6/osLfpmLLpp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6KaB5LiN5aSx5Y675pa55ZCR77yM5bCx5LiN5Lya5aSx5Y67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mhuuWig+S4reaEn+aBqe+8jOWcqOmAhuWig+S4r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WtmOWWnOS5kO+8jOiupOecn+a0u+WcqOW9k+S4i++8jOecn+WunuWcsOa0u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mhJ/osKLkurLnmoTmlK/mjIHlkozmg6Dpob7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vmrKHog73lpJ/og73mgqjmj5Dkvpvmm7TkvJjotKjnmoTmnI3liq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25q+N5LmL5oGp77yM5rC05LiN6IO95rq677yM54Gr5LiN6IO9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n+aBqeaYr+WIq+S6uueahOe7meS6iO+8jOabtOaYr+e7meS6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miOi1oOOAgjwvcD48cD48ZW0+NTguPC9lbT7kuI3lvZPlrrbkuI3nn6Xmn7T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I3lhbvlrZDkuI3nn6XniLbmr43mganjgII8L3A+PHA+PGVtPjU5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Jyh54Ob77yM54eD54On6Ieq5bex77yM54Wn5Lqu5Yir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u+i0pOWkq+eluOWwke+8jOWtkOWtneeItuW/g+Wu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r4/kuIDnm4/kuq7nnYDnmoTnga/vvIzmsqHmnInkuKLkuIvmiYDmnI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kurrjgII8L3A+PHA+PGVtPjYyLjwvZW0+6KeB5Yip5b+Y5LmJ77yM5LiN55+l6YGT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6L+Z5bCx5piv6YCg5L2c572q5Lia44CCPC9wPjxwPjxlbT42My48L2VtP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qeaIkeWtpuS8muS6huWmguS9leWOu+eIse+8jOaYr+S9oOaXoOaXtuaXoO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a4qeaaluOAgjwvcD48cD48ZW0+NjQuPC9lbT7lrZ3lrZDkuYvoh7PvvIz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IrkurLjgII8L3A+PHA+PGVtPjY1LjwvZW0+55Sf5rS75Zyo5oSf5oGp5LmL5Li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bm456aP44CB576O5ruh44CCPC9wPjxwPjxlbT42Ni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aLvuiNkuiAhe+8jOaKiui6q+i+ueeahOaEn+WKqOe7hue7huePje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rLnoLTkurrnlJ/nmoTlhrDmsrPvvIzln7nogrLkuI3nga3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4LjwvZW0+5a2d5Zyo5LqO6LSo5a6e77yM5LiN5Zyo5LqO6aW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a0u+i/meS4gOi+iOWtkOS4jeWuueaYk+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MheWuue+8jOWtpuS8muaEn+aBqe+8jOabtOimgeimgeaHguW+l+ePjeaDnOS4jua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haXnlLDop4Llr5/vvIzku47lsI/nnIv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S+5Lya55So5aSn54ix5rWH54GM5oiR77yM5oiR5Lul5b6u56yR5oq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3Mi48L2VtPuaDheWPr+WKqOWkqe+8jOaBqeWPr+aDiuS4lu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cn+aDhe+8jOWtpuS8muaEn+aBqeOAgjwvcD48cD48ZW0+NzMuPC9lbT7oh7T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I3nprvkuI3lvIPnmoTlrqLmiLfvvIzmhJ/osKLkvaDku6znmoTkv6Hku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h5pyJ5oSf5oGp5bCx5rKh5pyJ55yf5q2j55qE576O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wkei1sOS6huW8r+i3r++8jOS5n+WwsemUmei/h+S6h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+8jOaEn+iwoue7j+WOhuOAgjwvcD48cD48ZW0+Nz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lnLDkuYvpl7TvvIzmiLTlpKnlnLDkuYvlpKfmganvvIzml7bml7bkv53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mnIDkuLrlj6/otLXjgII8L3A+PHA+PGVtPjc3LjwvZW0+55Sf5ZG95Lu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oSP5LmJ5LiK5p2l6K+077yM5piv55Sx5peg5pWw5Liq5oSf5Yqo5p6E5oi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LpeacieaEn+aBqeeahOW/g++8jOS9oOS8muaEn+iwo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e7meS6iOS9oOeahOavj+S4gOS7veWWhOaEj++8jOaXoOiuuuebuOivhu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lpKnpgZPphazli6TvvIzlh6HkuovmhJ/mgan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ganvvIzlvZPmtozms4nnm7jmiqXjgII8L3A+PHA+PGVtPjgwLjwvZW0+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4ix5bCx5piv5aWJ54yu44CCPC9wPjxwPjxlbT44MS48L2VtPuaEn+WKq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En+a/gOWcqOS6juaEj++8jOaEn+aBqeWcqOS6juih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gqjkuI3lkJ3otZDmlZnjgIHorqnmiJHog73lv6vkuZD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Sf5oGp77yM6K6p5oiR5Lus6aKG5oKf5ZKM5ZOB5ZGz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iO55Sf5ZG955qE5r+A5oO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bjVvc25sM2p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41b3NubDNq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A821513D9CC6C511665D960361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