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E5378EA63F6B019B7DEF22DB52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E5378EA63F6B019B7DEF22DB52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Zeu5YCZ5oOF5Lq655qE5pep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ci+edg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qgeeEtuWPkeeOsO+8jOaIkeecn+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Ml+m8u+OAgjwvcD48cD48ZW0+Mi48L2VtPuiuqemjju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mbqOa0l+aOieS9oOeahOeDpuaBvOOAguiuqemYs+WFieW4p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ciOS6ruW4pue7meS9oOa4qemmqOOAguiuqeWPi+aDh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W4pue7meS9oOW5uOemj+OAguiuqeaIkeeahOS/oeaBr+S4uuS9oOS7i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+8jOWRteWRte+8jOivpei1t+W6iuS6hu+8gT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4jemcgOimgeeQhueUse+8jOS9huWmguaenOecn+eahOmcgOimge+8j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S5n+S4jeWkn++8geS6sueIseeahO+8jO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WJjeayoeacieeIsei/h+WIq+S6uu+8jOS9oOaYr+esrOS4gOS4q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+l+S4jeWlve+8jOiuqeS9oOinieW+l+eIseaDheS4jei/h+Wmguatp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NS48L2VtPuaciOaciOaDs+S9oO+8jOaciOaci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s+S9oOWcqOaciOaYju+8jOebvOS9oOWcqOaciOWchuOAguaDs+edgOS4juS9o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jOebvOedgOS4juS9oOWkqemVv+WcsOS5heOAgu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n+aYn+ingeivgeaIkeeahOaDheOAguatpOaDheawuOWcqO+8jOeIseS9o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awuOS4jea4neOAguS6sueIseeahO+8jOaXqeWuie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aXpumBh+inge+8jOS+v+S4gOecvOS4h+W5tO+8m+acieS6m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8gOWni++8jOS+v+imhuawtOmavuaUtu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aVm+iHquW3seeahOiEvuawlO+8jOWBtuWwlOimgeWIu+aEj+ayiem7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uWKqOS8muWBmuS4i+iuqeiHquW3seaXoOazleaMveWbnueahOS6i+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S4vuS4gOWKqO+8jOS4gOiogOS4gOivre+8jOS4gOm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jeaxguiHs+e+ju+8jOS9huaxguiHs+WWhO+8m+S4pOS6uuebuOivhu+8jOS4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WQuO+8jOS4pOaDheebuOaCpu+8jOS4jeaxguaJp+iRl++8jOS9huaxguS4k+S4g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OS48L2VtPuedoeWOu+aYqOaXpeeahOeW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aAgOaYqOaXpeeahOaHiuaBvO+8jOWxleW8gOS7iuaXpeeahOWPjOecvO+8j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XpeeahOe+juWmmeOAguaXqeS4iuWlve+8jOaEv+aIkeeahOmXruWAmeWmg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IrOa7i+WFu+S9oO+8gTwvcD48cD48ZW0+MTAuPC9lbT7lg4/kva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pmaTkuobmgYvniLHvvIzmiJHku6zmsqHmnInku4DkuYjlpb3osIj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JfpvLvjgII8L3A+PHA+PGVtPjExLjwvZW0+5pep5LiK5aW977yM6Ie0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4ix5oiR55qE5Lq677yM5bm456aP5b+r5LmQ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ahO+8jOa4qeaflOeahOW9kuWuv+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lJ/lkb3pgqPkuYjnn63vvIzkuJbnlYzpgqPkuY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kuonlkLXvvIzkuI3mg7PlhrfmiJjvvIzkuI3mhL/mnInpgZfmhr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4m15oyC5piv5LiA56eN6K+05LiN5Ye6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Lit5pyJ5LmQ77yb54m15oyC5piv5LiA56eN5pS55LiN5LqG55qE55e077yM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Sc44CC55yf5q2j55qE54m15oyC77yM5piv5LiA56eN6Ium6Ium55qE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m15oyC77yM5piv5LiA56eN6YW46YW455qE5peg5aWI77yM5peg5aWI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Lu95YiH5YiH55qE5pyf55u8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puaDs+S4jeWkmu+8jOWFnOmHjOacieezlu+8jOiCmumHjOacie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ciea0u++8jOWNoemHjOaciemSse+8jOacquadpeacie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YuPC9lbT7kvaDnnLzkuK3mnInlsbHmnInmsrPmnIn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g5zlvpfov4fkuIDliIfnmoToia/ovrDnvo7mma/jgIL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Y+v5LiK5Lmd5aSp5o+95pyI77yM5Y+v5LiL5Lq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W77yM5oiR5aSp5aSp5ZCD5aSn57Gz77yM5oOz55qE6YO95piv5L2g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Z2i77yM5Y+q5oOz5ZKM5L2g6KeB5LiA6Z2i77yM5oiR5LiA6aG/5LiN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5qE5b+D5Y+R5oWM77yM5oiR5Zad6YWS5LiN5ZCD6I+c77yM5LiA55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qy54ix55qE77yM5pep5a6J77yBPC9wPjxwPjxlbT4xOC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puS4remGkuadpe+8jOWwseaDs+i1t+S9oO+8jOS6juaYr+WvueedgOmVnOWtk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VnOWtkOaKiumYs+WFieWwhuaIkeeahOeskeWuueaKmOWwhOe7meS6hu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S6huaIkeaXoOmZkOelneemj+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ibXkvaDnmoTmiYvvvIzkuIDotbfliLDkuIDkuKrlj6vmsLjov5z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plb/lnLDkuYXnmoTpo47mma/vvIzlsJ3mtbfmnq/nn7Png4LnmoTlkbPpgZ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IwLjwvZW0+5pe26Ze05Yay5LiN5re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/g+WKqOaYr+etieS9oOeahOeVmeiogO+8jOa4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SjOS9oOingemdou+8jOeUnOicnOaYr+WSjOS9oOWwj+i3r+a1gei/nu+8jOa4qem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a4hea+iOeahOWPjOecvO+8jOeIseS9oOeahOaEn+inieecn+eahO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geS6sueIseeahO+8jOaXqeS4iuWlveOAgjwvcD48cD48ZW0+MjIuPC9lbT7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LkuIDmu7TlsLHphonvvIzlpJrmg4XnmoTms6rkuIDmj4nlsLHnoo7vvIzniL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gajkuZ/ntK/jgILkuI3niLHkuI3mgajvvIzmsqHmnInmu4vlkbPjgILmganmga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sqHmnInmmK/kuI7pnZ7jgILosIHog73njJznmoTlr7nvvIzniLHmg4Xov5n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lp3osIHlsLHphonvvIzmnJ3mnJ3mmq7mmq7mg7PkvaDvvIzniLHlv4PmiYvmnL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vvIzml6Xml6XlpJzlpJzlv7XkvaDvvIzmuKnppqjnn63kv6Hlj5HpgI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otorljYPph4zvvIzmrKLlv6vlvanpk4Pmj5DphpLkvaDvvIzml6nkuI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IzLjwvZW0+5oiR5Zac5qyi5L2g77yM5bCx5YO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K+05piO5aSp5pyJ6Zuo77yM5oiR6YO96IO95ZCs5oiQ5piO5aSp5pyJ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yNC48L2VtPuS8uOS4quaHkuiFsO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Oe+jueskeWuue+8m+aJk+W8gOeql+W4mO+8jOi/juaOpea4qeaaluaZqOWFie+8m+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mjju+8jOWQuei1sOi/h+WOu+eDpuaBvO+8m+a3oeWmhuWQr+eoi+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aWsOiHquaIkeOAguaXqeWuie+8jOelnee+juS4veW/g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ml6nkuIrnnLznnZvnnYHlvIDml7bvvIzkvaDlsLH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6nlronvvIE8L3A+PHA+PGVtPjI2LjwvZW0+5pep5a6J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44CCPC9wPjxwPjxlbT4yNy48L2VtPuaJi+acuuS4gOWjsOWTj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pui3s+WHuuWxseeske+8m+aJi+acuuS4pOWjsOWTje+8jOWwj+m4n+WPveWWs+S8tO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i+acuuS4ieWjsOWTje+8jOmbqOmcsua4hemjjuWbtOW/g+e7le+8m+aJi+acuuW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8gOW/g+asoueskeS4jeS9j+iEmu+8m+aJi+acuuWGjeS4gOWTje+8jO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ecvOWJjeaSgu+8m+ecr+ecvOeen+S4gOeen++8jOWlvei/kOW5uOemj+Wwse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jguPC9lbT7mg4XmmK/niLHnmoTngbXprYL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JbouqvvvIzkvaDlkozmiJHkvJrlv4Plv4Pnm7jljbDvvIzoh7Ppmr7oiI3pmr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ku4rnlJ/mnIDmg7PopoHnmoTotKPku7vvvIH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pep5LiK5aW977yM5LiA5p2f6Ziz5YWJ54W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6auY5YW077yM6LSi56We5a625Lit5Y6777yM6IOh5oOz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uK5pel5Lit5aSn5aWW77yM5piO5pel5Y675LiK5Lu777yM5Ly05L6j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5yf5b+D44CC5pep5a6J77yBPC9wPjxwPjxlbT4zMC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mBh+ingeS6huS9oO+8jOS9oOS5n+mBh+ingeS6huaIke+8jOecn+Wlv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S4gOaXtuWlveaEn++8jOiAjOaYr+aIkeefpemBk+mBh+WIsOS9o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mgeaYr+mUmei/h+S6huS8muW+iOWPr+aDnO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LniLHnmoTvvJror6XotbfluorkuobvvIzliKvnna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5jlsI/njKrkuobvvIzlk4jlk4jlk4jlk4jlk4jvvIzmiJHmg7PkvaDkuob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kvYbmhL/kvaDnmoTnnLznnZvvvIzlj6rnnIvlvpfop4HnrJHlrrnvvJv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r4/kuIDkuKrmoqbvvIzkuI3kvJrkuIDlnLrnqbrvvIH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6YGH6KeB5L2g5piv5oiR55qE57yY5Lu9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oOF5Lu977yM5a6I552A5L2g5piv5oiR55qE5pys5Lu9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aP5Lu944CC5LuK55Sf54ix5L2g54ix5b6X5pyJ54K56L+H5Lu9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pep5bey5YGa5aW95LqG5aSH5Lu977yB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+juS4veeahOaXqeaZqO+8jOeBv+eDgueahOS9o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cqOetieS9oO+8gee+juS4veeahOWkqeawlO+8jOe+juWlveeahO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Ej+a7i+a2puS9oO+8gea4heaWsOeahOepuuawlO+8jOa4heaZsO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mZquS8tOS9oO+8ge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4nlvpfmiL/pl7TmnInngrnlhrfvvIzlj6/og73mmK/kvaDkuI3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jgILkurLniLHnmoTvvIzml6nlronvvIE8L3A+PHA+PGVtPjM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LiA56eN5rip6aao77yb6KKr5Yir5Lq65oCd5b+1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iv5aSp5oSP77yM5Lu95piv5Lq65Li677yM55+l6Z+z5piv6LS05YiH55qE6buY5aW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piv5a6M576O55qE5rex5Lqk77yb57yY5YiG5piv5LmF5LmF6ZW/6ZW/55qE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oiR55qE54m15oyC77yM5pep5LiK5aW9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4heaZqOabmeWFieWIneeOsO+8jOS6q+emj+WcqOS9oOi6q+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OAgu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S4gOWkqeOAguaEv+aRmOS4i+W9qeiJsueahOiKseacte+8jOaJ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+8jOiuuOS4i+elneemj++8m+aEv+W5s+Wuiee7leaCqOi6q+aXge+8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Wlvei/kOawuOebuOmaj++8ge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lho3ovr3pmJTvvIzkuZ/lj6rmg7PlvoXlnKjmnInkvaDnmoTmlrnlr7j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52h5Y675pio5aSp55qE55ay5oO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aSp55qE54Om5oG877yM552B5byA5LuK5aSp55qE5Y+M55y877yM5omT5b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aaC5p6c5pyJ5LiA5aSp77yM5L2g57Sv5LqG77yM5L2g55ay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Zue5aS077yM5oiR55qE56yR5a655bCx5Zyo5L2g6Z2i5YmN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iR55qE56Wd56aP5Lya5LiA55u05Zyo5L2g5bem5Y+z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i3r+i1sOadpe+8jOacieWNg+S4h+S6uue7j+i/h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WNtOWPquacieS9oOebuOefpeebuOS8tOOAguWygeaciOa1gei9rO+8jO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qk+iogO+8jOWGsua3oeS6huaDhee8mO+8jOWcqOmjnumAneeahOaXtuWFi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aYr+awuOi/nO+8jOaXqeWuie+8jOWunei0neWE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ljYPkuIfkuKrnvo7kuL3nmoTmnKrmnaXvvIzmirXkuI3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jrDlnKjvvJvlhbblrp7vvIzmr4/kuIDkuKrnnJ/lrp7nmoT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m77nu4/lubvmg7PnmoTmnKrmnaXjgILml6nlronvvIzmlrD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4ix5L2g77yM5omA5Lul5Y+R5L+h5oGv57uZ5L2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75Yqo5L+h5Y+377yM6YCB6L6+5oiR55qE54ix5oSP77yb5L2g5aaC5p6c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Zue5L+h5oGv57uZ5oiR77yM6aG6552A5oiR5p2l5pe255qE6Lev77yM5Zue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Lqy54ix55qE77yM5pep5a6J77yB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+8jOaIkeaYr+S9oOeahOaMmueIse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lpzmrKLkuIDkuKrkurrlkI7vvIznnLzop5LnnInmoq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5vpnaLlhavmlrnpg73mmK/kvaDvvIzkuIrlpKnlhaXlnLDpg7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mmK/kvaDvvIzotKXkuZ/mmK/kvaDjgIL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2B5byA5Y+M55y877yM55+t5L+h5ZCR5L2g6Zeu5a6J77yb5Ly4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ZSk6YaS56aP6L+Q56We54G177yb56m/6KGj5qKz5rSX77yM5b+r5LmQ5LiO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77yb5pC65bim5riF6aOO77yM6LiP5LiK5bm456aP6Lev56iL77yb55+t5L+h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y06ZqP5LiA5aSp44CC56Wd5L2g5pep5a6J5oSJ5b+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Ikei9u+i9u+aOqOW8gOmCo+aJh+eql++8jOS7u+mYs+WFiea1geaz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/g+S4reaalua0i+a0i++8jOa0i+a6ouedgOWvueS9oOeahOelneaEv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IsOS9oOeahOi6q+aXge+8jOaEv+S9oOS4gOWkqemDveaLpeacie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nlJ/mtLvkuK3kvaDlk6rnlJznlJz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u4vmtqbnnYDmiJHov5npopfmnq/okI7nmoTlv4PvvJvmr4/kuIDlpKn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orqnmiJHkuqvlj5fnnYDlv6vkuZDkuI7lubjnpo/vvJv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flk6rkuYjml6nvvIzmiJHmhJ/op4nliLDmmK/lpJrkuYjnmoTlubjnpo/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5u45L+h5Zyo5q+P5LiA5Liq5pep5pm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+55uu6Zye5YWJ5oC75piv6L+O5oiR5Lus5LiA57ua5Li955qE6ZW/6aO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L+I5q2l5aSq6Ziz5bCx5Lya5oyH57uZ5oiR5Lus5Z2m6I2h55qE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44CC5Lqy54ix55qE77yM5pep5a6J77yBPC9wPjxwPjxlbT40OC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ecn+Wlve+8jOaJgOacieS6uumDveWcqOWvu+aJvu+8jOmCo+iiq+S6uueJtea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Iq+S6uueahOaEn+inie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bkvaDlv4Plho3liqDkuIrmiJHnmoTlv4PvvIzlsLHnrpfnl5voi6b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lsJ3jgILkurLniLHnmoTvvIzml6nlronvvIE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+r5LmQ77yM5Y2057uZ5L2g5aKe5Yqg5LqG54Om5oG877yM5LiN5oOz6Zm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46w5Zyo5Y205LiN6IO96Ieq5ouU77yM5rex6Zm355qE5LiN6IO9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im57uZ5L2g5Lyk5a6z77yM5oiR5Lyk5a6z55qE5q+U5L2g5rex77yB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GdzNXlidWF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RnczV5YnVh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E5378EA63F6B019B7DEF22DB52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