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1CDA0ACA82372E4FD6EEF67123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1CDA0ACA82372E4FD6EEF67123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Wkp+WkmuaVsOS6uuadpeivtO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eFp+mhvuWlve+8jOWwseaYr+S4gOeUn+acgOWkp+eahOaIkOWw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r+S4gOadoeayoeacieWbnueoi+eahOWNleihjOe6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eUqOiHquW3seeahOaJgOacieaXtuWFieWJjei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S4jeiDveaUvuW8g++8jOS4lueVjOS4iuayoeacieWksei0pe+8jOWPqu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epuuiZmuaXoOiBiueahOaXtuWAmeWwse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+l+acieiHquW3seeahOeUn+a0u+ebruagh+WSjOiuo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ieaLqeWSjOS7gOS5iOagt+eahOS6uuWQjOihjO+8jOWGs+WumuS9oO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3r++8jOi1sOWkmuW/q++8gTwvcD48cD48ZW0+Ni48L2VtPuaEv+S9oOaYq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Wdj+aDhee7qu+8jOWcqOS7iuaXpea4heaZqOaOgOW8gOiiq+WtkO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ahOmCo+S4gOWIu++8jOads+aXoOi4quW9seOAgjwvcD48cD48ZW0+Ny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+l+e0r++8jOaYr+WboOS4uuaUvuS4jeS4i+aetuWtkO+8jOaSleS4je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ino+S4jeW8gOaDhee7k+OAgjwvcD48cD48ZW0+OC48L2VtPuW9k+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WRvei/kOeahOS4u+WusO+8jOeBtemtgueahOiIteaJ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Gs+WumuaUvuW8g+WJjeWGjeWKquWKm+S4gOS4i+S4i++8jOW+gOW+g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HuueOsOeahOaXtuWAmeOAgjwvcD48cD48ZW0+MTAuPC9lbT7ml6Dorrr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v73msYLlroznvo7nmoTnqIvluqblhrPlrprkvaDmiJDlsLH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G5Z2a5a6a55qE5oSP5b+X77yM5bCx562J5Lq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re75LqG5LiA5a+557+F6IaA44CCPC9wPjxwPjxlbT4xMi48L2VtPuiwg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DveWSjOS9oOayoeWFs+ezu++8jOWPr+aYr+iHquW3seS4jeiDv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r7nkuo7mspnmvKDkuK3nmoTml4XooYzogI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nnLzliY3ml6DlsL3nmoTojZLmvKDvvIzogIzmmK/lv4PkuK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jgII8L3A+PHA+PGVtPjE0LjwvZW0+5aaC5p6c6ZSZ6L+H5LqG5aSq6Ziz5pe2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77yM6YKj5LmI5L2g5Lmf6KaB6ZSZ6L+H576k5pif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eahOiDjOWQjuaYr+mYs+WFie+8jOmYs+WFieeahOiDjOWQjuaYr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o6jnu4PvvIzkvb/kurrpmr7ku6Xlv43lj5fvvIz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u7ToibDvvIzkvYblroPog73kvb/lvLrogIXnq5nlvpfmm7TmjLrvvIzotbD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uqfnlJ/mm7TlvLrnmoTmlpflv5fjgII8L3A+PHA+PGVtPjE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5Zyo5LqO5rC45LiN5pS55Yqo5pei5a6a55qE5pa56ZK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1geS5i+aJgOS7peiDveWkn+WIsOi+vuebrueahOWcsO+8jOaYr+WboOS4uuWu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juagt+mBv+W8gOmanOeijeOAgjwvcD48cD48ZW0+MTkuPC9lbT7msqHmnIn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7DkuI3kuIrli4fov5vvvIzmsqHmnInlsbHls7DliJnosIjkuI3kuIrmlIDnm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eM5LiL5Y675piv6IC76L6x77yM56uZ6LW35p2l5piv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suS8pOi/h+WQju+8jOaJrOi1t+WYtOinku+8j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mqhOWCsuOAgjwvcD48cD48ZW0+MjIuPC9lbT7lpb3kuaDmg6/nmoTlhb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lj5flnY/kuaDmg6/nmoTor7Hmg5HjgII8L3A+PHA+PGVtPjIzLjwvZW0+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6LSl5b2T5YGa6Ieq5bex5pWZ6K6t55qE5Lq677yM5bCG5bCR6LWw6K645aS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5+l5piO5aSp5YGa5LuA5LmI5LqL55qE5Lq677yM5LuK5aSp55qE5LqL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aW944CCPC9wPjxwPjxlbT4yNC48L2VtPuS9oOeahOWKquWKm+WIq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ecvOmHjO+8jOS9oOS4jeWKquWKm++8jOWIq+S6uuS4gOWumu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4jnqbbov5jlvpfoh6rlt7HlgZroh6rlt7H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nZrlvLrotbDkuIvljrvjgII8L3A+PHA+PGVtPjI2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5bCx5YOP5oqx552A5LiA6aKX5LuZ5Lq65o6M44CC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6LaK5Y+X5Lyk44CCPC9wPjxwPjxlbT4yNy48L2VtPumCo+S6m+WGjeS5n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eahOmBl+aGvu+8jOS9oOWPquiDvemFjeedgOmFkuWSjOabvue7j+WbtOe7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heS6i+aXgei+ueeahOS6uu+8jOWBtuWwlOivtOS4gOiv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pb3lpb3liqrlipvvvIzkurrlj6rog73lkozoh6rlt7Hmr5TovoP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ov5nkuYjlpJrvvIzot5/liKvkurrmr5TvvIzlk6rph4zmr5Tlvpf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L2g5LiA55u05b6A5YmN6LWw5pe277yM5Yir5b+Y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6Ieq5bex5pu+57uP55qE5qih5qC3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/u+W9u+mqqOWvku+8jOaAjuW+l+aiheiKseaJkem8u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o7lpb3nlJ/mtLvpnIDopoHpnaDoh6rlt7HliqrlipvlpYvmlpfvvIz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vvIzopoHliIblvpfmuIXmuIXmpZrmpZrvvIzlkIPkuIDloJHplb/kuIDmm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7uI5YW25LiA55Sf77yM5bCx5piv6KaB5pGG6IS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f5b6F77yM5om+5Yiw55yf5q2j55qE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WdmuW8uuWboOS4uuayoeacieS6uuS8muaHguS9oOWIsOW6le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rvlvIDkuI3mmK/kuLrkuobliIbliKv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nIDnvo7nmoTlp7/mgIHlho3luqbph43pgYfjgII8L3A+PHA+PGVtPjM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5p2l5Yiw6L+Z5Liq5LiW55WM5LiK77yM5bCx5rKh5omT566X5rS7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oOaDr+iLpeS4jeaYr+acgOWlveeahOS7hu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cgOW3rueahOS4u+S6uuOAgjwvcD48cD48ZW0+MzcuPC9lbT7miJjog5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m7DlooPvvIzmiJDlip/lsLHkvJrlsZ7kuo7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x5LiA6aaW5YuH5pWi55qE5q2M5ZCn77yM5YGa5LiA5Zy66L2w54OI55qE5q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rOq5pyJ5a6D55qE5r2H5rSS44CCPC9wPjxwPjxlbT4zOS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puK3moqjvvIzmiorlroPmlL7lhrDnrrHph4zvvIzlroP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I8L3A+PHA+PGVtPjQxLjwvZW0+55Sf5rS75pyJ5LiA55m+56eN6L+H5rO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5YaN5aW977yM5L2g5Lmf5oiQ5LiN5LqG5Li76KeS77yb5L2g5oOz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Ieq5bex5Yaz5a6a44CCPC9wPjxwPjxlbT40Mi48L2VtP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6uueUn+WFhea7oeiHquS/oe+8jOaJjeiDveWcqOiHquS/oemHjO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iHquW8uuS4reW9sOaYvuiHqueri++8jOiHqueri+aIkOWwseiHquaI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HquaIkeS4reS4jeaWrea8lOe7juS6uueUn+eahOeyvuW9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hJ/mgannmoTlv4PlkK/nqIvvvIzlrabkvJrniLHvvIzniLH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iLHmnIvlj4vvvIzniLHku5bkurrjgII8L3A+PHA+PGVtPjQ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LiA56eN6ICX6LS557K+56We55qE5oOF57uq77yM5ZCO5oKU5piv5q+U5o2f5a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5q+U6ZSZ6K+v5pu05aSn55qE6ZSZ6K+v77yM5omA5Lul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NS48L2VtPuaIkeWni+e7iOebuOS/oSZsZHF1bzv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mnInnlKgmcmRxdW8744CC5oiR6KaB57un57ut5aWL5paX77yM5bGV56S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Yqq5Yqb5oiQ5Li65paw5LiW57qq55qE5LyY56eA5Lq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i3r+S4iu+8jOWPquimgee7meaipuaDs+aPkuS4iumjnu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Au+iDveWIsOi+vuWug+W6lOWIsOi+vueahOWcsOaW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lJ/lkb3kuK3vvIzku47mnKrpga3lj5fov4flpLHotKX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vvIzpg73mmK/mmoLml7bnmoTmjKvmipjnvaL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C6IO95bC95Lq65aaC5oSP77yM5L2G5rGC5peg5oSn5LqO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sOmavuaYr+S4gOWdl+mhveefs++8jOWvueS6juW8seiAheWug+aYr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6juW8uuiAheWug+aYr+Weq+iEmuefs+OAguiusOS9j++8jO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whuadpeWwseaYr+S4gOS9jeiho+ihq+iktOikm+eahOiAg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6TlrabnmoTkurrvvIzmgLvmmK/mhJ/liLD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ljbTmgLvmmK/ln4vmgKjml7bpl7Tot5HlvpflpKr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5CG5oOz5Zyo55qE5Zyw5pa577yM5Zyw54ux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S7veiAleiAmO+8jOS4gOS7v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oToia/nmoTkurrmsLjov5zmmK/lj5foi6bnmoTvvIzpgqPlv6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kvLzkuY7mmK/kuI7nlJ/kv7HmnaXnmoTvvIzlm6DmraTlj6rmnInlv43o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77yM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S48L2VtPuaIkOWKn+eahOi3r+S4iuW5tuS4jeaLpeaM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veWkmuS6uumAieaLqeS6huWuiemAuO+8gTwvcD48cD48ZW0+NTY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kvaDmnIDnu4jkvJrkuIDml6DmiYDlvpfjgILlnZrmjIHlvo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nIDlkI7kuIDlrprkvJrmnInmiYDmlLbojrf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aSa5LmI576O77yM5aSa5LmI5bm/77yM5aSa5LmI5a6977yM5pe26Ze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77yM5oiR55qE55Sw5Zyw5piv5pe26Ze0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WwseaYr+i3neemu+aIkOWKn+S4je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4fljrvnmoTml7bpl7TkvJrmsLjov5zmtYHlhaXml6DovrnnmoTpu5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o3lm57mnaXvvIzmiYDku6XopoHnj43mg5zlvZPkuIvnmoTmr4/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qP6ams5piv6LeR5Ye65p2l55qE77yM5by65YW15piv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MS48L2VtPuWwseeul+Wksei0peS6hjk55qy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YeR5Liq5pW05pWw44CCPC9wPjxwPjxlbT42Mi48L2VtPuWIq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WDj+W/g+eUteWbvu+8jOS4gOW4humjjumhuuWwseivgeaYjuS9oOa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J/mtLvvvIzkuI3mmK/oqrDpg73og73mu6HotrPml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LDog73lgaXlurfml7PmtLvnnYDlt7Lnu4/lvojlubjov5Dkuo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LuO5Yir5Lq66Lqr5LiK5a2m5Yiw5LiN5ZCM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Cm6Jma44CCPC9wPjxwPjxlbT42NS48L2VtPui/h+WOu+WxnuS6juatu+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xnuS6juS9oOiHquW3seOAgjwvcD48cD48ZW0+NjYuPC9lbT7kuI3nrqH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ovpvvvIzkvaDopoHmiorlroPlvZPmiJDkuIDlnLrmoqbvvIzlm6DkuLrvvIz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pLnmoTjgII8L3A+PHA+PGVtPjY3LjwvZW0+5rKh5pyJ57Of57OV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f57OV55qE5b+D5oOF44CCPC9wPjxwPjxlbT42OC48L2VtPumCo+S6m+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gei/h+eahOazqu+8jOmDveWwhueFp+S6ruaIkeS7r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6rmsLTkuI3mmK/kuLrkuobmjpLpmaTlpJblnKjnmoTmgrLkvK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nlLHnmoTlk63ms6PjgII8L3A+PHA+PGVtPjcwLjwvZW0+5Y2D5LiH5Y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5peg6K6657uP5Y6G5LuA5LmI5LqL6YO95Zy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uuS6huiHquW3seaDs+imgeeahOacquadpe+8jOaXoOiuuu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eGrO+8jOmDveW/hemhu+W+l+a7oeaAgOS/oeW/g+eahO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rDkvY/vvIzliKvmnb7mh4jvvIzliKvmjIfmnJvvvIzliK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IDkuKrkurrnu5nmiJHnq5nnqLPkuobvvIE8L3A+PHA+PGVtPjc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Lul5aSW77yM5rKh5pyJ5Lq66IO96LSs5L2O5oiR5Lus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77yM5bCx5rKh5pyJ5LuA5LmI5LiN6Imv5b2x5ZON6IO95aSf5omT6LS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S4jeaDs+iiq+aJk+WAku+8jOWPquaci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ahOmHjemHj+OAgjwvcD48cD48ZW0+NzUuPC9lbT7kuLrkuobmnID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qnmiJHku6znlq/ni4LliLDlupXjgII8L3A+PHA+PGVtPjc2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ZyA5Yet5YCf6LCB55qE5YWJ44CCPC9wPjxwPjxlbT43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kp+eahOS6i++8jOWIsOS6huaYjuWkqeWwseaYr+Wwj+S6i++8m+S7iuW5t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sOS6huaYjuW5tOWwseaYr+aVheS6i++8m+S7iueUn+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dpeS4luWwseaYr+S8oOivtOOAgjwvcD48cD48ZW0+NzguPC9lbT7mnIn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qHmnInmg4roibPnmoTlvIDlnLrvvIzmsqHmnInljY7kuL3nmoTlkYrnmb3vvJv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pl67lgJnvvIznroDljZXnmoTkuqTmtYHvvJvlpoLmraTvvIznl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6k5a6a5LqG55qE6Lev77yM5YaN55eb5Lmf5LiN6KaB55qx5LiA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6KaB55+l6YGT77yM5YaN5oCO5LmI6Zq+6LWw6YO95piv5L2g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LWE5qC85ZaK55a844CCPC9wPjxwPjxlbT44MC48L2VtPueUqOmht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AgeW6pu+8jOi/h+maj+mBh+iAjOWuieeahOeUn+a0u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oqvkurrnrJHkuIDml7bvvIzkuI3lj6/ooqvkurrnrJ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yf55CG77yM5Zyo5am05YS/55qE5rKJ6buY5Lit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55qE6L6p6K666YeM44CCPC9wPjxwPjxlbT44My48L2VtP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8peihpeeahO+8jOi/h+WOu+S6huWwsei/h+WOu+WVpuOAgueci+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IkeS4gOWumuih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ltb3hhNGdm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pbW94YTRn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1CDA0ACA82372E4FD6EEF67123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