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5E8F5BA232C6A9C1B7B258002A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5E8F5BA232C6A9C1B7B258002A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Lyk5oSf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XtuWAme+8jOeci+S6uu+8jOS4jeimge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Ou+eci++8jOWuueaYk+eci+i1sOecvO+8jOabtOS4jeimgeeUqOiAs+acteWOu+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r+iDveaYr+iwjuiogOOAguWPquimgeeUqOaXtumXtO+8jOeUqOW/g+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cn+eahOWBh+S4jeS6hu+8jOWBh+eahOS5n+ecn+S4j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4quS6uu+8jOS7lueahOemu+W8gOiuqeS9oOeerOmXt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XoOaJgOacieOAgjwvcD48cD48ZW0+My48L2VtPuWmguaenOacieS4queUt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0oOminOS4jeWMluWmhu+8jOS9oOeYpuS6huS7luW/g+eWvO+8jOS9oOiDluS6huS7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mCo+S7luS4gOWumuaYr+S9oOeIuOOAgjwvcD48cD48ZW0+NC48L2VtPueugOWN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eUn+a0u+WFtuWunuS4jeW5uOemj++8jOaJgOS7peaIkeWPquaLpeaKseWIuem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aMgeS5heeahOaEn+inie+8jOagueacrOS4jeW/q+S5kO+8jOaJgOS7peaIkeWPq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rOmXtOOAgjwvcD48cD48ZW0+NS48L2VtPuS4jeimgeS4uuS6hui/juWQiOaJg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i/h+W+l+i/meS5iOe0r++8jOi0ueWwveW/g+aAneiuqeaJgOacieS6uu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9oOS8muW/mOS6huiHquW3seivpeaAjuS5iOes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Dj+avj+asoemDveaYr+i/meagt++8jOayoeacieS+i+Wklu+8jOWcqOaIkeS7rOa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S4gOS4quS6uuWOu+S+nemdoOeahOaXtuWAme+8jOW+gOW+gOWIsOacgOWQ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gOS4quS6uuaMuui/h+WOu+OAgjwvcD48cD48ZW0+Ny48L2VtPuS9o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S7pee0r++8jOWPr+S7peWnlOWxiO+8jOWPr+S7peS4jeWuie+8jOS9hu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ermeWcqOiHquW3seacgOaDs+ermeeahOWcsOaWu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1geazqu+8jOWPr+i/measoeS4jeaYr+S4uuS6huS9oO+8jOaYr+S4u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avj+S4quWYtOmHjOivtOS4jeaDs+aBi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mDveijheedgOS4gOS4quaXoOazleaLpeacieeahO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5bnnYDplb/plb/nmoTlvbHlrZDvvIzlnKjlroHpnZnnmoTlj6TpgZPkuK3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v7vmu5rnnYDkuIfljYPnmoTmhIHnu6rvvIzkuLrov57ml6XnmoTmjKvmip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ogIzlv6fkvKTnnYDjgII8L3A+PHA+PGVtPjExLjwvZW0+5aaC5p6c5omL5py6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yL5Y+L5aW95LmI6LaK5p2l6LaK5bCR77yM5LiN6KaB6KeJ5b6X5a2k5Y2V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5qE44CCPC9wPjxwPjxlbT4xMi48L2VtPuS4gOWPpeWvueS4jei1t++8jOiDjOWP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WPpeaIkeeIseS9oOOAgjwvcD48cD48ZW0+MTMuPC9lbT7mgbblv4PnmoTkurr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5/mgbblv4PnmoTkurrlnKjkuIDotbfvvIzot5/kvaDnmoTlsI/kuInkuIDotbfmu5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7uI56m25Lya5Zac5qyi5LiK5Yir5Lq677yM54m1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mL77yM5ZC75Yir5Lq655qE5ZSH77yM5YWl5Yir5Lq655qE5oCA77yM6IC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IseaIkSZyZHF1bzvov5nkuInkuKrlrZfvvIznu4jlsIbkvJrlkozmiJH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pep6LW35bqK55qE5Lq677yM5Li66ZKx5omA5Zuw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5qE5Lq677yM5Li65oOF5omA5Zuw44CC6ICM5L2g5Lik5Liq6YO95Y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btOWIsOacieS4gOWkqe+8jOaIkeS7rOWvguWvnuWIsOS4j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vueacm++8jOaIkeW3suaXoOazlea3seaDheasvuasvuS4juS9oOminOi+ue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nOW5tOWNjueahOaal+aNou+8jOWygeaciOe/u+WkqeimhuWcsOS7peWQju+8jOaDhemd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+8jOaIkeS7rOmDveWbnuS4jeWIsOW9vOatpOecvOmHjOWvueW6lOedg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WlveOAgjwvcD48cD48ZW0+MTcuPC9lbT7miJHov5nkurrkuI3mmK/kvaDor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iJHlsLHkvJrkv6HnmoTjgILmiJHmhJ/op4nkuI3liLDvvIzkvaDor7TnoLTlpK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jgII8L3A+PHA+PGVtPjE4LjwvZW0+5pyJ5Lqb5Lq66Jyc6K+t5Y2D56+H5Y205peg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I77yM5pyJ5Lqb5Lq655u45Ly05peg6KiA5Y205YWx5bqm55m+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ci+S8vOayoeW/g+ayoeiCuu+8jOWkp+Wkp+WSp+WSp+eahOWls+Wt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aKiuaJgOacieeahOa4qeaflOeVmee7meWAvOW+l+WOu+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m7jpgYfmgLvmmK/njJ3kuI3lj4rpmLLvvIzogIznprvliKv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4TosIvlt7LkuYXvvIzmgLvmnInkuIDkupvkurrkvJrmhaLmhaLmt6Hlh7r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aDopoHlrabkvJrmjqXlj5fogIzkuI3mmK/mgIDlv7X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6IO95oCO5LmI5YGa77yM5oCO5LmI5YGa6YO95piv6ZSZ77yM5b+D5aG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Yr+WQpuW5uOemj+i9u+W+l+WkquayiemHje+8jOi/h+W6p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XkuS4jeeXm+OAgjwvcD48cD48ZW0+MjMuPC9lbT7lr7noh6rlt7H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og73mib7liLDkuIDkuKrnkIbnlLHljrvljp/osIXku5b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YaS5p2l6YO96KaB5q+U5YmN5LiA5aSp5pu05by65aSn77yM55u06K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WP5oOn77yM5pOm5bmy6Ieq5bex55qE5rOq5rC0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IkeS4ouaOieS6huS9oO+8jOWwseWDj+S4gOS4quWtqeWtkOS4ouaOieS6h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OqeWFt+OAgjwvcD48cD48ZW0+MjYuPC9lbT7pmr7ov4fnmoTml7blgJnlsLHmi7/p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uIvoh6rlt7HvvIzouqvkvZPnmoTnlrznl5vlj6/ku6XljovliLbkvY/lv4Pph4z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I3LjwvZW0+5Zyo5pyA576O55qE6Z2S5pil77yM6YKC6YCF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Cm54S25b+D5Yqo55qE5Lq677yM6L+Z5pys6Lqr5bCx5piv5LiA5Zy65pyA57ua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L44CCPC9wPjxwPjxlbT4yOC48L2VtPuaEn+aDheaWuemdou+8jOaIkeW+iOWw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S8muWQg+mGi++8jOWWnOasouaDs+Wkmu+8jOS9huaIkeWPiOingeS4jeW+l+S9o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lve+8jOaIkeW4jOacm+S9oOiDveiusOS9j+OAgjwvcD48cD48ZW0+Mj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u4PkuaDlvq7nrJHvvIzmiJHlnKjmg7PmiJHlvq7nrJHnu5nosIH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aC5p6c6L+Z5pe25YCZ5pyJ5Lq65oqx5oqx5oiR77yM5oiR5piv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5LiA5ZOt55qE77yM5aaC5p6c5rKh5pyJ55qE6K+d77yM6YKj5oiR5bCx5YaN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jxlbT4zMS48L2VtPuavj+S4quS6uuW/g+W6lemDve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3suS4jeaYr+aBi+S6uu+8jOS5n+aIkOS4jeS6huaci+WPi+OAg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XoOWFs+S5juWWnOS4jeWWnOasou+8jOaAu+S8muW+iOS5oOaDr+eah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EtuWQjuW4jOacm+S9oOS4gOWIh+mDveWlveOAgjwvcD48cD48ZW0+Mz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kuIDlnLrng5/ngavvvIzotorovonnhYzmlaPlnLrnmoTml7blgJnotorlv4P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55qE6aqE5YKy5LiN5YWB6K645oiR5Zue5aS0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l5ZCO5Lya5ZCO5oKU44CCPC9wPjxwPjxlbT4zNC48L2VtPuaIkeaAu+aEn+aF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aDheWkqua3se+8jOWNtOS4jeefpeiHquW3seW3suS4h+S4iOa3sea4iu+8jOaVkei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MzUuPC9lbT7lrp7vvIzlvojlpJrkuovmiJHlvojku4v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rJHnnYDor7TmsqHlhbPns7vjgII8L3A+PHA+PGVtPjM2LjwvZW0+5ZOt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bGI5pyN77yb6YCA5LiA5q2l77yM5bm25LiN6LGh5b6B5oiR6K6k6L6T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m25LiN6KGo56S65oiR5pS+5byD77yb5b6u56yR77yM5bm25LiN5oSP5ZGz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y48L2VtPuaIkOmVv++8jOWwseaYr+WwhuS9oOWTreWjsOiw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memfs+eahOi/h+eoi+OAgjwvcD48cD48ZW0+MzguPC9lbT7miJHph43lpI3nmoTlkK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vvIzkuI3mmK/lm6DkuLrmiJHlpJrllpzmrKLvvIzogIzmmK/kvaD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N6KaB562J5Yiw6buR5aSc6ZmN5Li05omN5rOo5oSP5Yi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YWJ6IqS77yM5YW25a6e5a6D5Lus5LiA55u05Zyo6YKj5YS/44CC5LiN6KaB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omN5oOz6LW355yf5q2j5a+55L2g5aW955qE5Lq677yM5YW25a6e5aW55Lu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YS/44CCPC9wPjxwPjxlbT40MC48L2VtPuaIkei2s+Wkn+WdmuW8uu+8jOW5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JgOacieeahOS8pOaIkemDveiDveaJm+OAgjwvcD48cD48ZW0+NDE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sLHpgb/lhY3lpLHokL3vvIzmiJHnmoTmt6HmvKDor5rlrp7nmoTlvojnqLPlp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YO96K+05pWF5LqL5LiO6YWS5pyA6YWN77yM5Y205LiN55+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u05a655piT6K6p5Lq66JC95rOq44CCPC9wPjxwPjxlbT40My48L2VtPuacieS6m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S/oeiqk+aXpuaXpueahOivtOeIseS9oOWPiOaChOaXoOWjsOaBr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WIq+i9u+aYk+WwseiupOS4uuiwgeivpeaYr+S9oOeahOS4lueVjO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QjueahOWFs+ezu+WwseaYr+ayoeacieWFs+ezu+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KzlsLHkuI3lhazlubPvvIzkuo7mmK/miJHmg7Pmib7kuKrmlK/ngrn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vvIzkuZ/orrjmmK/lpKrlnKjmhI/liKvkurrnmoTnnIvms5XvvIzmr4/mrKHpg7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L/ov53jgII8L3A+PHA+PGVtPjQ1LjwvZW0+5oC75piv5a+75om+5LiA5Lu95r+A5oO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54ix5oOF77yM5Zyo5oKj5b6X5oKj5aSx5Lit57uI5LqO5bm456aP55qE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6K645LiN5LiA5a6a5piv5b+D6I2h56We6amw77yM5Y205b6I5rip6aao44CC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C75piv5r+A5oOF6JCM5Yqo77yM5pyJ5pe25bmz6Z2Z5pyJ5pe25r6O5rm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b+D5b+D55u45Y2w44CCPC9wPjxwPjxlbT40Ni48L2VtPuW/g+mHjOaci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S8muS4u+WKqOaJvuS9oO+8m+W/g+mHjOayoeacieS9oOeahOS6uu+8jOaAu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/veeVpeS9oOOAguWFtuWunu+8jOayiem7mOWwseaYr+etlOahiO+8jOi6sumXq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lOahiO+8jOS4jeWGjeS4u+WKqOWwseaYr+etlOahiO+8jOWFtuWunu+8jOS9oOaXqe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OAgjwvcD48cD48ZW0+NDcuPC9lbT7kuIDovojlrZDlvojplb/vvIzmgLv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bflvqjvvIzkuIDovojlrZDlvojnn63vvIzov5jmnaXkuI3lj4roo4X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YKj5Lqb5bCP5aSx6JC977yM5bey57uP5aCG5ruh5LqG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44CC6KaB5oCO5LmI5Y676YeK5oCA77yM5oWi5oWi55qE5oOz5LiN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1sOWcqOihl+S4iu+8jOWQrOWIsOmCo+S6m+S9oOWUsei/h+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3n+edgOmCo+S6m+iKguaLje+8jOS4gOS4i+S4gOS4i+eahO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nKzmg7PkuIDlj6PkuIDlj6PlkIPmjonlv6fmhIHvvIzkvYbljbTkuIDlj6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IPmiJDogonnkIPjgII8L3A+PHA+PGVtPjUxLjwvZW0+5b6X5LiN5Yiw55qE5oC7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6Iul5Y2z6Iul56a75L6/5Ye6546w5LqG5pqn5pin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XpeaIkeeLguWTreS4jeatou+8jOabvue7j+W3ruS4gOeCueaDs+i/h+at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JsOi+m+S4jeWPr+WRiuS6uuWkmuWwkeWFiemYtOmDveaYr+WboOS4uu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kuI3nlKjlr7nmr4/kuKrov4flrqLotJ/otKPvvIzkuZ/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Krot6/kurror7TmlZnjgII8L3A+PHA+PGVtPjU0LjwvZW0+5oC76KeJ5b6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5Y+R55Sf77yM6I6r5ZCN55qE5b6I5LiN5a6J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S4jeS6huS9oO+8jOaUvuS4jei/h+aIkeiHquW3s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l7bpl7TljrvorqjljozpgqPkupvorqjljozmiJHnmoTkurrmiJHlnKjlv5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qPkupvniLHmiJHnmoTkurrjgII8L3A+PHA+PGVtPjU3LjwvZW0+5oiR5Lus5LuO5py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2a5by677yM5Y+q5piv5Zyo5Yir5Lq66Z2i5YmN5a2m5Lya5LqG5YGH6K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Au+aciemCo+S5iOS4gOS4quS6uu+8jOS9oOivtOS4jeeIse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QrOWIsOWFs+S6jnRh55qE5raI5oGv55qE5pe25YCZ77yM5b+D54ug54ug55qE5oq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1OS48L2VtPuecvOazqua1geS4i+adpeS6hu+8jOW4puedg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suS8pOaIluS4jeeUmO+8jOeEtuWvvOiHtOi/meS4gOWIh+aCsuWTgOeahOacr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S7juWJje+8jOayoeaciea3oeW/mOOAgjwvcD48cD48ZW0+NjA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mg4XkvJrov4fmnJ/vvIzliankuIvnmoTlj6rmmK/lm57lv4b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5q+U5aW95Lq65pu05ZaE6Imv77yM5Lmf5Y+v5Lul5q+U5Z2P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oG277yM5L2g5LuA5LmI6LSn6Imy77yM5oiR5bCx5LuA5LmI6IS4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doeS4jeedgO+8jOWlveW/g+eDpu+8gei2iuadpei2iuinieW+l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Pr+acieWPr+aXoOeahOS6uueJqe+8gTwvcD48cD48ZW0+NjMuPC9lbT7mnInkupv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nl5vmnoHkuobkuZ/lsLHmgp/kuobvvIzmgp/kuoblsLHlpb3kuobjgILmnInkupvo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nu4/ljobkuoblsLHmmI7nmb3kuobvvIzmmI7nmb3lsLHmiJDplb/jgILmnInkupv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j5fov4fkuoblsLHnn6XpgZPkuobvvIznn6XpgZPkuoblsLHlubjnpo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5ZCs5b6X5oeC5b6I5aSa5LqL77yM5ZCs5b6X5oeC5b6I5aS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ZCs5oeC5b6I5aSa5a6J5oWw55qE6K+d77yM5oiR6YO95oeC77yM5Y+v5piv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oCO5qC344CCPC9wPjxwPjxlbT42NS48L2VtPuaIkeaDs+WBmuS4gOeZvuS7tuS6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S9oO+8jOS9huWFtuWunuaIkeWBmuS4gOWNg+S7tuS6i+S5n+eVmeS4jeS9j+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mavui/h+eahOaYr++8jOaIkeS6i+WunuS4iuS4gOS7tuS6i+S5n+WBmu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g73nmb7mr5LkuI3kvrXnmoTkurrvvIzpg73mm77nu4/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tK/ntK/ov4fjgILog73nrJHnnIvpo47kupHnmoTkurrvvIzpg73mm77ljYPnlq7nmb7l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r4/kuKroh6rlvLrkuI3mga/nmoTkurrvvIzpg73mm77ml6DlpITlj6/kvp3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nIvmt6Hmg4XniLHnmoTkurrvvIzpg73mm77oh7PmrbvkuI3muJ3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4ix5oOF5piv5LiA5Liq57K+5b+D6K6+6K6h55qE6LCO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5n+iuuO+8jOi3r+W5tuayoeaciemUmeeahO+8jOmUmeeahOWPq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+eIseW5tuayoeaciemUmeeahO+8jOmUmeeahOWPquaYr+e8m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ronpnZnnmoTpgaXmnJvnnYDov5zmlrnvvIzlj6rkuLrlr7vmib7pgqP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lvq7nrJHjgII8L3A+PHA+PGVtPjcwLjwvZW0+5Y+q5pyJ6Ieq5bex5L+u54K8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yJ5Yir5Lq65p2l5Lqy6ZmE44CC6L+Z5Y+rJmxkcXVvO+i/keiAheaC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adpSZyZHF1bzvjgILoh6rlt7HmmK/moqfmoZDvvIzlh6Tlh7DmiY3kvJrmnaXmoJ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lpKfmtbfvvIznmb7lt53miY3kvJrmnaXlvZLjgILkvaDlj6rmnInliLD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YLmrKHvvIzmiY3kvJrmnInnm7jlupTnmoTlnIjlrZDvvIzogIzkuI3mmK/lgJLov4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aC5p6c5a2f5amG5rGk55yf55qE5Y+v5Lul5b+Y5o6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+D55eb77yM5oiR5omT566X6L+H5aWI5L2V5qGl5pe25ZCR5a2f5amG5aSa6Ka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Zad44CCPC9wPjxwPjxlbT43Mi48L2VtPuaIkeWPr+S7peawuOi/nOeskeedgOaJrua8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Fjeinku+8jOWcqOS9oOeahOiDjOWQjuiHquW3seeFjueGr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hajkuJbnlYzpg73opoHmiJHlnZrlvLrnmoTml7blgJnvvIzliKvlv5j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kuKrlpbPnlJ/jgII8L3A+PHA+PGVtPjc0LjwvZW0+5Lul5b6A5L+h6KqT5pe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aaC5LuK5Y205Y+Y5oiQ5LiN5YC85LiA5o+Q55qE5b+D6Y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Un+WRveeahOaXheeoi+azqOWumuS6huWtpOeLrO+8jOaYr+WboO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aJjeaLkue7neS6huWBnOeVmeOAgjwvcD48cD48ZW0+NzY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g7Plv5jorrDvvIzljbTotorliLvpqqjpk63lv4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u+5omR54Gr77yM5Y+q5Li66K+B5piO6Ieq5bex5a2Y5Zyo55qE5oSP5LmJ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6s6Ze044CCPC9wPjxwPjxlbT43OC48L2VtPuemu+W8gOW+iOS4jeiIjeW+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8muW0qea6g+eahOOAguWNtOWcqOacgOeXm+eahOaXtuWIu++8jOacgOaEn+ini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kuPC9lbT7kvaDmsLjov5zpg73kuI3mh4LmiJHvvIzlsLHlg4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h4LlpJznmoTpu5HjgII8L3A+PHA+PGVtPjgwLjwvZW0+5oiR55So5bC95bm0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p2l54ix5L2g77yM5q2k5ZCO5L6/5ou/5L2Z55Sf55qE6IuN6ICB5p2l5b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Au+acieS4gOS4quS6uueahOWQjeWtl+S4jeiDvee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PquaYr+mBh+WIsOWFtuS4reS4gOS4quWtl++8jOS5n+S8muaDs+i1t+mCo+S6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W+gOS6i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Gh1ZHVxdG96ZC5odG1sIj5odHRwczovL2R1YW5qdXppa3UuY29tL2R1YW5qdXpp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cXRve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5E8F5BA232C6A9C1B7B258002A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