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D2E44490E6871375A57C63A6F6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D2E44490E6871375A57C63A6F6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aOO5pmv55qE6K+X5Y+l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5luiOsuaXp+iNoeiXleaWsOe/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iNt+mSseayoea2qOeXleOAgiZtZGFzaDsmbWRhc2g76IyD5oiQ5aSn44CK5pma5pil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2C5YW044CLPC9wPjxwPjxlbT4yLjwvZW0+5Li55p6r5LiH5Y+256Kn5LqR6L65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D54K55bm95bKp5LiL44CCJm1kYXNoOyZtZGFzaDvlvKDmiqHjgIrouI/ojo7ooY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i+WFpeS6keWxseOAizwvcD48cD48ZW0+My48L2VtPuW5s+a5lueip+eOieeDn+az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KsOiNt+mjjui1t+eni+mmmeWPkeOAgumHh+iOsuWls+WEv+e6oueyieaWsO+8jOi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ivremalOeDn+mXu+OAgumrmOezu+e6ouijmeiiluWPjOWNt++8jOS4jeaDnOa1ruiQ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k+iFleOAguS6ieWFiOmHh+W+l+makOiIueevt++8jOWkmuWwkeebuOasuuS6kuebuO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tOWEv+iNoeahqOadpeS9leS6i++8jOaJi+aMh+iNt+iKseekuua3seaEj+OAgumDjuaM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v+WmvuaKmOS4ne+8jOiOsuS4jeWIsOWktOS4neS4jeatouOAguaciOS4iua9ruW5s+Wb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u+8jOiIn+i9u+alq+efreWOu+WmgumjnuOAguaWreiCoOiEieiEieS4pOaXoOiv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1geawtOS8oOebuOaAneOAgiZtZGFzaDsmbWRhc2g75byg6ICS44CK5rGf5Y2X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rGf5Y2X5LqM5pyI5aSa6Iqz6I2J77yM5pil5Zyo6JKZ6JKZ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44CCJm1kYXNoOyZtZGFzaDvku7LmrorjgIrnu53lj6X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Dojbfov63mmKDolJrvvIzokrLnqJfnm7jlm6Dkvp3jgIImbWRhc2g7Jm1kYXNoO+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kOOAiuefs+WjgeeyvuiIjei/mOa5luS4reS9nOOAizwvcD48cD48ZW0+Ni48L2VtPu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hOays+S4h+mHjOa1qu+8jOa1qua3mOmjjuewuOiHquWkqea2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rWq5reY5rKZ44CLPC9wPjxwPjxlbT43LjwvZW0+5LiA6Ieq6L+e5LqR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2c6bmD5ZW86KGA5rqF6I6T6IuU44CCJm1kYXNoOyZtZGFzaDvmmJPlo6vovr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jgIs8L3A+PHA+PGVtPjguPC9lbT7nu4jljZfpmLTlsq3np4DvvIznp6/pm6rmta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ImbWRhc2g7Jm1kYXNoO+elluWSj+OAiue7iOWNl+acm+mmgOmb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tOaZtuW4mOWKqOW+rumjjui1t++8jOa7oeaetuiUt+iWh+S4gOmZoumm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6aqI44CK5bGx5Lqt5aSP5pel44CLPC9wPjxwPjxlbT4x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uWxseWFieaOpeawtOWFie+8jOWHreagj+WNgemHjOiKsOiNt+mm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bqt5Z2a44CK6YSC5bee5Y2X5qW85Lmm5LqL44CLPC9wPjxwPjxlbT4xMS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ym+S6uuabvuazo+WkhO+8jOa7oeaxoOiNt+WPtuaNp+ecn+eP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Q5b2m6ZuE44CK6Zyy44CLPC9wPjxwPjxlbT4xMi48L2VtPuaWueaYpeeLrOiNt+mU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arui/mOeBjOeVpuOAgiZtZGFzaDsmbWRhc2g75p2c55Sr44CK5peg5a62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knOWNiumFkumGkuS6uuS4jeinie+8jOa7oeaxoOiNt+WPtuWK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OAgiZtZGFzaDsmbWRhc2g756qm5bep44CK56eL5aSV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S6kee7iOaXpeihjO+8jOa4uOWtkOS5heS4jeiHs+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Km5p2O55m95LqM6aaWJm1pZGRvdDvlhbbkuozjgIs8L3A+PHA+PGVtPjE1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w6Iq955+t5rW45rqq77yM5p2+6Ze05rKZ6Lev5YeA5peg5rOl77yM5r2H5r2H5pq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5ZW844CCJm1kYXNoOyZtZGFzaDvoi4/ovbzjgIrmtaPmuqrmspkmbWlkZG90O+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4heazieWvuuOAizwvcD48cD48ZW0+MTYuPC9lbT7lhL/nq6XmlaPlrablvZLmnaX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otoHkuJzpo47mlL7nurjpuKLjgIImbWRhc2g7Jm1kYXNoO+mrmOm8juOAiuad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lh7rmt6Tms6XogIzkuI3mn5PvvIzmv6/muIXmtp/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K3pgJrlpJbnm7TvvIzkuI3olJPkuI3mnp3vvIzpppnov5znm4rmuIXvvIzkuq3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pI3vvIzlj6/ov5zop4LogIzkuI3lj6/kurXnjqnnhInvvIEmbWRhc2g7Jm1kYXNoO+WR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kOOAiueIseiOsuivtOOAizwvcD48cD48ZW0+MTguPC9lbT7ojYnmnKjmnInmnK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YLnvo7kurrmipjvvIEmbWRhc2g7Jm1kYXNoO+W8oOS5nem+hOOAiuaEn+mBh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+25pil6JGz6JWk44CLPC9wPjxwPjxlbT4xOS48L2VtPuS6keadpeWxseabtOS9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xseWmgueUu++8jOWxseWboOS6keaZpuaYju+8jOS6keWFseWxsemrmOS4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YW75rWp44CK5Y+M6LCD5Luk44CLPC9wPjxwPjxlbT4yMC48L2VtPu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WxseebuOWvueWHuu+8jOWtpOW4huS4gOeJh+aXpei+ue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pyb5aSp6Zeo5bGx44CLPC9wPjxwPjxlbT4yMS48L2VtPuawtOaZtuW4mOWk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n+aciO+8jOaiqOiKseaeneS4iuWxguWxgumbquOAgiZtZGFzaDsmbWRhc2g75p2o5Z+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44CLPC9wPjxwPjxlbT4yMi48L2VtPuaYjuaciOWIq+aeneaDium5iu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WknOm4o+idieOAgiZtZGFzaDsmbWRhc2g76L6b5byD55a+44CK6KW/5rGf5py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pJzooYzpu4TmspnpgZPkuK3jgIs8L3A+PHA+PGVtPjIzLjwvZW0+5LiH6YeM5oKy56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i77yM55m+5bm05aSa55eF54us55m75Y+w44CCJm1kYXNoOyZtZGFzaDvmnZznlK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jgIs8L3A+PHA+PGVtPjI0LjwvZW0+5paw6I6y5pig5aSa5rWm77yM6L+i6YCS57u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6Z2Z5b2x5pGH5rOi5pyI77yM5a+S6aaZ5pig5rC06aOO44CC6YeR5bCY6aOY6JC9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6Zyy5rSX5q6L57qi44CC55yL6JGX5L2Z6Iqz5bCR77yM5peg5Lq66Zeu55qE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lJDlvabosKbjgIrojrLjgIs8L3A+PHA+PGVtPjI1LjwvZW0+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bij5LiA5Lik5a6277yM56u55rqq5p2R6Lev5p2/5qGl5pac44CC5aaH5aeR55u45ZSk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Y6777yM6Zey55yL5Lit5bqt5qCA5a2Q6Iqx44CCJm1kYXNoOyZtZGFzaDvnjovlu7r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sbHmnZHjgIs8L3A+PHA+PGVtPjI2LjwvZW0+5Ye/56C06IuN6IuU5rao5L2c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6I235YiG5b6X57u/5Y+C5beu44CC5pmT5byA5LiA5py154Of5rOi5LiK77yM5Ly855S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e65rW05pe244CCJm1kYXNoOyZtZGFzaDvmnZzooY3jgIrlko/ojr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7qi6LGG55Sf5Y2X5Zu977yM5pil5p2l5Y+R5Yeg5p6d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nm7jmgJ3jgIs8L3A+PHA+PGVtPjI4LjwvZW0+5Y2/5b2T5pel6IOc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4us5ZCR6buE5rOJ44CCJm1kYXNoOyZtZGFzaDvkvZrlkI3jgIrlrZTpm4DkuJzljZf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6YGl5pyb5rSe5bqt5bGx5rC06Imy77yM55m96ZO255u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S6J6644CCJm1kYXNoOyZtZGFzaDvliJjnprnplKHjgIrmnJvmtJ7luq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A5Y6757Sr5Y+w6L+e5pyU5ryg77yM54us55WZ6Z2S5Yai5ZCR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lko/mgIDlj6Tov7nkupT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zEuPC9lbT7kuIDpm6jmsaDloZjmsLTpnaLlubPvvIzmt6Hno6j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hafmqpDmpbnjgILkuJzpo47lv73otbflnoLmnajoiJ7vvIzmm7TkvZzojbflv4PkuI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WImOmigeOAiumbqOWQjuaxoOS4iu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YPnvo7lpbPlrablrqvlpobvvIzljaDmlq3olrDpo47msLTkuIDmlrnjgI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lLvlt6XkvZXlpITlnKjvvIznp7vmnaXkupTmnIjpibTmuZblh4njgILpq5jmk47kuIfm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4Llt67vvIzljLnnu4PmqKrpk7rplKbkuIDmnLrjgILllpzlr7nolrDpo47mj4/lhp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lpJzpm6jkuI3mlaLnn6XjgIImbWRhc2g7Jm1kYXNoO+mHiuS6keWyq+OAiueU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6jOmmluOAizwvcD48cD48ZW0+MzMuPC9lbT7okL3pnJ7kuI7lraTpuZzpvZD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lhbHplb/lpKnkuIDoibLjgIImbWRhc2g7Jm1kYXNoO+eOi+WLg+OAiua7leeOi+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zQuPC9lbT7ojYnoibLlhajnu4/nu4bpm6jmub/vvIzoirHmnp3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Xpo47lr5LjgIImbWRhc2g7Jm1kYXNoO+eOi+e7tOOAiumFjOmFkuS4juijtOi/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6Xlh7rmsZ/oirHnuqLog5zngavvvIzmmKXmnaXmsZ/msL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53jgIImbWRhc2g7Jm1kYXNoO+eZveWxheaYk+OAiuW/huaxn+WNl+ivjeS4ie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gZzovablnZDniLHmnqvmnpfmmZrvvIzpnJzlj7bnuqLkuo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rHjgIImbWRhc2g7Jm1kYXNoO+adnOeJp+OAiuWxseihjO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t7LlvZLmnaXvvIznnIvnvo7kurrlpLTkuIrvvIzoooXoooXmmKXlua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+m+W8g+eWvuOAiuaxieWuq+aYpSZtaWRkb3Q756uL5pil5p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hg+iKsea9reawtOa3seWNg+Wwuu+8jOS4jeWPiuaxquS8pumAgeaIk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LWg5rGq5Lym44CL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mHkeiNt+WutuS4h+mHjO+8jOasouW+l+WwiuWJjeebuOWx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qt5Z2a44CK5b+15aW05aiHJm1pZGRvdDvmlq3ombnpnIHpm6j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aSa5pyb5bid5pil6a2C5Zyo77yM5Y2K5L2c5ZW86bmD5Y2K5L2c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YjlpKflnYfjgIrmnZzpuYPoirHjgIs8L3A+PHA+PGVtPjQx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mW5rC05bmz77yM5ra16Jma5re35aSq5riF44CCJm1kYXNoOyZtZGFzaDvlrZ/mta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JvmtJ7luq3muZbotaDlvKDkuJ7nm7jjgIs8L3A+PHA+PGVtPjQyLjwvZW0+5pil6Le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77yM6Iqx5Yqo5LiA5bGx5pil44CCJm1kYXNoOyZtZGFzaDvnp6bop4LjgIr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s8L3A+PHA+PGVtPjQzLjwvZW0+5rC05Lit5LuZ5a2Q5bm257qi6IWu77yM5LiA54K5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aSE5byA44CC5oOz5piv6biz6biv5aS055m95q2777yM5Y+M6a2C5YyW5L2c5aW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ph4rku7LmrorjgIrojbfoirH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iy54K855+z6KGl5aSp5aSE77yM55+z56C05aSp5oOK6YCX56eL6Zu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otLrjgIrmnY7lh63nrpznr4zlvJXjgIs8L3A+PHA+PGVtPjQ1LjwvZW0+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C05rqF5beu5beu57u/77yM5YCa5qeb6aOO5pGG5p+E5p+E6aaZ44CC5aSa6LCi5rWj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oqY77yM6Zuo5Lit55WZ5b6X55uW6biz6biv44CCJm1kYXNoOyZtZGFzaDvpg5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rLlj7bjgIs8L3A+PHA+PGVtPjQ2LjwvZW0+5riF5rGf5LiA5puy5oqx5p2R5rWB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f5p2R5LqL5Lqt5bm944CCJm1kYXNoOyZtZGFzaDvmnZznlKvjgIrlv7jmnZ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l55yg5LiN6KeJ5pmT77yM5aSE5aSE6Ze75ZW86bif44CC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Ow77yM6Iqx6JC955+l5aSa5bCR44CCJm1kYXNoOyZtZGFzaDvlrZ/mtannhL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PjgIs8L3A+PHA+PGVtPjQ4LjwvZW0+6ZO255O25LmN56C05rC05rWG6L+477yM6ZO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YiA5p6q6bij44CCJm1kYXNoOyZtZGFzaDvnmb3lsYXmmJPjgIrnkLXnkLbooYwv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byV44CLPC9wPjxwPjxlbT40OS48L2VtPuaZqOWFtOeQhuiNkuenve+8jOW4puaciOiN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OAgiZtZGFzaDsmbWRhc2g76Zm25riK5piO44CK5b2S5Zut55Sw5bGF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s8L3A+PHA+PGVtPjUwLjwvZW0+5oiR5a+E5oSB5b+D5LiO5piO5pyI77yM6ZqP5Z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c6YOO6KW/44CCJm1kYXNoOyZtZGFzaDvmnY7nmb3jgIrpl7vnjovmmIzpvoTlt6bo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oIfpgaXmnInmraTlr4TjgIs8L3A+PHA+PGVtPjUxLjwvZW0+6Iul5pWZ6Kej6K+t5bqU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u75piv5peg5oOF5Lqm5Yqo5Lq644CCJm1kYXNoOyZtZGFzaDvnvZfpmpDjgIr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jgIs8L3A+PHA+PGVtPjUyLjwvZW0+5pel5pqu6IuN5bGx6L+c77yM5aSp5a+S55m9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44CCJm1kYXNoOyZtZGFzaDvliJjplb/oiJ7jgIrpgKLpm6rlrr/oipnok4nlsbHkuL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5Y2X6YK75pu05Y+v5b+177yM5biD56C05Yas5pyq6L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ljYHmnIjkuozljYHlhavml6Xpo47pm6jlpKf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Gx6aOO5ZC556m65p6X77yM6aOS6aOS5aaC5pyJ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pHlj4LjgIrmmq7np4vlsbHooYzjgIs8L3A+PHA+PGVtPjU1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uy5Lit6Ze75oqY5p+z77yM5L2V5Lq65LiN6LW35pWF5Zut5o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mmKXlpJzmtJvln47pl7vnrJvjgIs8L3A+PHA+PGVtPjU2LjwvZW0+5a+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pGH6JC95aSE77yM5oCc5ZCb5L2V5LqL5Yiw5aSp5rav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lb/ljb/jgIrplb/mspnov4fotL7osIrlroXjgIs8L3A+PHA+PGVtPjU3LjwvZW0+5ZyG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CP5Y+277yM57uG6bqm6JC96L276Iqx44CCJm1kYXNoOyZtZGFzaDvmnZznlKvjg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gIs8L3A+PHA+PGVtPjU4LjwvZW0+6IqZ6JOJ6ICB56eL6Zyc77yM5Zui5omH576e572R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kuK3lsbHlrbrlrZDlpr7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u55b6E6YCa5bm95aSE77yM56aF5oi/6Iqx5pyo5re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uLjlu7rjgIrpopjnoLTlsbHlr7rlkI7npoXpmaLjgIs8L3A+PHA+PGVtPjYwLjwvZW0+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qe/56+x5rqq5puy44CC6bih54qs6Ieq5Y2X6Ieq5YyX44CC6I+w5Y+26ZW/77yM5rC0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Zeo5aSW5pil5rOi6I2h57u/44CC5ZCs57uH77yM5aOw5L+D44CC6L2n6L2n6bij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GL44CCJm1kYXNoOyZtZGFzaDvlrZnlhYnlrqrjgIrpo47mtYHlr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u46aG+5peg55u46K+G77yM6ZW/5q2M5oCA6YeH6Ja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6njgIrph47mnJvjgIs8L3A+PHA+PGVtPjYyLjwvZW0+56eL6aOO5ZC55Yiw5rGf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buE5piP77yM5a+C5a+e5qKn5qGQ5aSc6Zuo5LiN5byA6Ze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b7lvanjgIrnm7jop4HmrKImbWlkZG90O+eni+mjjuWQueWIsOaxn+ad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nZzpuYPoirHlj5HlpITvvIzooYDms6rmn5PmiJDkuL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qua0meOAiuelnuerpeivl+OAizwvcD48cD48ZW0+NjQuPC9lbT7mmbTnqbrkuID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pHkuIrvvIzkvr/lvJXor5fmg4XliLDnoqfpnITjgIImbWRhc2g7Jm1kYXNoO+WImOe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eni+ivjeOAizwvcD48cD48ZW0+NjUuPC9lbT7kuozljYHlm5vmoaXmmI7mnIj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rrkvZXlpITmlZnlkLnnrqvvvJ8mbWRhc2g7Jm1kYXNoO+adnOeJp+OAiuWvhOaJrOW3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sOWIpOWumOOAizwvcD48cD48ZW0+NjYuPC9lbT7ni6zlh7rpl6jliY3mnJvph47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ojZ7puqboirHlpoLpm6rjgIImbWRhc2g7Jm1kYXNoO+eZveWxheaYk+OAiuadk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cuPC9lbT7lpoflp5Hojbfnrqrpo5/vvIznq6XnqJrmkLrlo7bmtY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inguWIiOm6puOAiz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oj4Dpu4Tmn7PkuJ3vvIzmv5vmv5vmnYLoirHlnoLjgIImbWRhc2g7Jm1kYXNoO+W4uO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ivjeS6jOmmluOAizwvcD48cD48ZW0+NjkuPC9lbT7np4voh7PnmobnqbrokL3vvIz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i6zlkJDnuqLjgILmiZjmoLnmlrnlvpfmiYDvvIzmnKrogq/ljbPku47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mOaJp+aBreOAiueni+axoOS4gOagquiOsuOAiz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rnlLDlrrblh7rvvIzln47pmLTph47ov7PliIbjgILmupzmuKDooYznoqfnjonvvIzn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jafpu4TkupHjgILoloTmp7/ng5/ohILmn5PvvIzmt7HojbfmsLTpup3nhJrjgIL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4HvvIzpuKHpuZzoh6rmiJDnvqTjgIImbWRhc2g7Jm1kYXNoO+eOi+Wuieefs+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Wcn+adkeWFpeWMl+WvuuS6jOmmluOAizwvcD48cD48ZW0+NzEuPC9lbT7ojbflj7b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uIDoibLoo4HvvIzoipnok4nlkJHohLjkuKTovrnlvID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mHh+iOsuabsuOAizwvcD48cD48ZW0+NzIuPC9lbT7oirHoirHlj7blj7bmraP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L3mma/mnJ3mnJ3lpJzlpJzplb/jgIImbWRhc2g7Jm1kYXNoO+W8oOeMrue/vO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a8q+WFtOOAizwvcD48cD48ZW0+NzMuPC9lbT7pnZLpuJ/kuI3kvKDkupHlpJb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Hpppnnqbrnu5Ppm6jkuK3mhIHjgIImbWRhc2g7Jm1kYXNoO+adjueSn+OAiuaRi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5omL5Y2355yf54+g5LiK546J6ZKp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emu+WOn+S4iuiNie+8jOS4gOWygeS4gOaer+iNo+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LWL5b6X5Y+k5Y6f6I2J6YCB5Yir44CLPC9wPjxwPjxlbT43NS48L2VtPue7humb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eci+S4jeinge+8jOmXsuiKseiQveWcsOWQrOaXoOWjsO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/44CK5Yir5Lil5aOr5YWD44CLPC9wPjxwPjxlbT43Ni48L2VtPuaIkeatjOaci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iInuW9sembtuS5seOAgiZtZGFzaDsmbWRhc2g75p2O55m944CK5pyI5LiL54u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aWJm1pZGRvdDvlhbbkuIDjgIs8L3A+PHA+PGVtPjc3LjwvZW0+5LiA5pel5LiN6Ke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LmL5aaC54uC44CCJm1kYXNoOyZtZGFzaDvlj7jpqaznm7jlpoLjgIrlh6TmsYLl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4LjwvZW0+6aOY6aOY5L2V5omA5Ly877yM5aSp5Zyw5LiA5rKZ6b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ml4XlpJzkuabmgIDjgIs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h57u/5bey5a+G77yM5pyx6JC857yA5piO6bKc44CCJm1kYXNoOyZtZGFzaDvpn6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rlpI/oirHmmI7jgIs8L3A+PHA+PGVtPjgwLjwvZW0+5Y2X5ryq5p2c6bmD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6aaZ5q6/5LiK57qi5rCN5q+544CCJm1kYXNoOyZtZGFzaDvoi4/ovbzjgIr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ZfmvKrloILmnZzpuYPoirHjgIs8L3A+PHA+PGVtPjgxLjwvZW0+5Y+q6KeB6aOO5bi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Lev77yM5LiN55+l6Z2S5bid5bey6KGM5pil44CCJm1kYXNoOyZtZGFzaDvnvZfpmp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Zjlt53kuJzkuIvnq4vmmKXms4rlpI/lj6PpmLvpo47nmbvlrZnmnYPln47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U2eWt3Nng0cX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NnlrdzZ4NHF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D2E44490E6871375A57C63A6F6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