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8230C661FA82CD93193DF2F84B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8230C661FA82CD93193DF2F84B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rWB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jOWKqOaYr+ayu+aEiOaBkOaDp+eahOiJr+iNr++8jOiA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LluW7tuWwhuS4jeaWrea7i+WFu+aBkOaDp+OAgjwvcD48cD48ZW0+M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PquaYr+S4gOenjeaZuuWKm++8jOWunueOsOaipuaDs+aJje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S/oeW/g+adpeiHquS6juWunuWKm++8jOWunuWKm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LpOWli+OAgjwvcD48cD48ZW0+NC48L2VtPuW9k+S9oOefpemBk+S9oOS4jeWc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aJjeaYr+ecn+ato+eahOS9oO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4luS4iuWinuWAvOacgOW/q+eahOS4gOWdl+Wcn+WcsO+8jOWboOWug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OAgjwvcD48cD48ZW0+Ni48L2VtPuaUgOeZu+iAheaZuuaFp+WSjOaxl+aw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dgOS4gOmmluS/oeW/teWSjOaEj+W/l+eahOmVv+iv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8uuWwkeegtOWcn+mdouWHuuW5tuS4jumjjumbquaLmuaQj+eahOWLh+awl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ahOWJjemAlOW5tuS4jeavlOiQveWPtue+juWmmeS4gOWI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OS48L2VtPuWli+aWl+eahOWPjOiEmuWcqOi4j+ei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iuaXtu+8jOWNtOW8gOaLk+S6huS4gOadoeWIm+mAoO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lpKnpg73mmK/kuIDkuKrlh7rlj5HngrnvvIzmr4/lpKnpg73mnI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mr4/lpKnpg73mnInkuIDngrnmlLbmiJDvvIE8L3A+PHA+PGVtPjExLjwvZW0+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m456aP55qE5LiN5LqM5rOV6Zeo5piv54+N6KeG5L2g5omA5oul5pyJ55qE44CB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rKh5pyJ55qE44CCPC9wPjxwPjxlbT4xMi48L2VtPuenjeWtkOeJouiusOedg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rui6q+eahOWPruWYse+8jOWinuW8uuS6huWGkuWwl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oi6XliaXljrvnkIbmg7PjgIHmoqbmg7PjgIHlubvmg7PvvIzpgq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r/lj6rmmK/kuIDloIbnqbrmnrblrZDjgII8L3A+PHA+PGVtPjE0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Cm5a6a5oiR77yM6L+Y5pyJ5oiR6Ieq5bex55u45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ahOS7t+WAvO+8jOW5tuS4jeaYr+eUqOaXtumXtO+8jOiAjOaYr+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Ou+ihoemHj+eahOOAgjwvcD48cD48ZW0+MTYuPC9lbT7nlJ/lkb3lvojmrovp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rLkvKTorqnkvaDkuobop6Pku4DkuYjlj6vlubjnpo/vvIznlKjlmarpn7PmlZnk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rKPotY/lr4LpnZnvvIznlKjlvK/ot6/mj5DphpLkvaDliY3mlrnov5jmnIn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iH5Lyf5aSn55qE6KGM5Yqo5ZKM5oCd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u5LiN6Laz6YGT55qE5byA5aeL44CCPC9wPjxwPjxlbT4xOC48L2VtP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+vuWIsOW5tuS/neaMgeedgOeahOmrmOWkhO+8jOW5tuS4jeaYr+S4gOmjnuWws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luS7rOWcqOWQjOS8tOS7rOmDveedoeedgOeahOaXtuWAme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Oi+m+WcsOWQkeS4iuaUgOeIrOeahOOAgjwvcD48cD48ZW0+MTkuPC9lbT7njrDlnKj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moTmr4/kuIDkuKrnnqzpl7TvvIzpg73mmK/kvaDnmoTmnK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oOz5rOV5piv5Y2B5YiG6ZKx5LiA5omT77yM55yf5q2j5peg5Lu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e546w6L+Z5Lqb5oOz5rOV55qE5Lq644CCPC9wPjxwPjxlbT4yMS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3heeahOaUgOeZu+iAhe+8jOS4jeS8mumZtumGieWcqOayv+mAlOeahOafk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reOAgjwvcD48cD48ZW0+MjIuPC9lbT7lnKjlrrbph4znnIvliLDnmoT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tbDlh7rljrvnnIvliLDnmoTmiY3mmK/kuJbnlYzjgILmiorpkrHmlL7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msLjov5zmmK/pkrHvvIzmiorpkrHmlL7lnKjmnInnlKj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ph5HpkrHnmoTkuJbnlYzjgII8L3A+PHA+PGVtPjIz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5yf55qE6K+N77yM5a6e546w5qKm5oOz5piv5Liq5q6L6YW355qE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S6hueIseeahOivreiogO+8jOaJgOacieeahOaWh+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5j+WRs+eahOOAgjwvcD48cD48ZW0+MjUuPC9lbT7miJDlip/ov5nku7b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ogIHmnb/vvIE8L3A+PHA+PGVtPjI2LjwvZW0+5LiN6K665L2g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6YeN6KaB55qE5piv5byA5aeL5LmL5ZCO5bCx5LiN6KaB5YG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DveWFi+acjeWbsOmavueahOS6uu+8jOWPr+S9v+WbsOmav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+acuuOAgjwvcD48cD48ZW0+MjguPC9lbT7nrKzkuIDkuKrpnZLmmKXmmK/kuIrluJ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rKzkuozkuKrnmoTpnZLmmKXmmK/pnaDoh6rlt7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w6Zq+5YOP5by557Cn77yM5L2g5by65a6D5bCx5byx77yM5L2g5byx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MC48L2VtPuavj+aZmuiusOW+l+e7meaIkeS4gO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WkqeiusOW+l+i/mOacieS9oOWcqOOAgjwvcD48cD48ZW0+MzE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kuZ/kvJrmnInnu4jngrnvvIzlpJzlho3plb/kuZ/kvJrmnInlsL3lpLTvvIzpm6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kvJrmnInlgZznmoTml7blgJnjgII8L3A+PHA+PGVtPjMyLjwvZW0+5Yuk5aWL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iv5LuK5aSp55qE54Ot6KGA77yM6ICM5LiN5piv5piO5aSp55qE5Yaz5b+D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44CCPC9wPjxwPjxlbT4zMy48L2VtPuW4puS4iuS9oOeahO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gOe7iOS4jeWFjeWtpOi6q+Wli+aImO+8gTwvcD48cD48ZW0+MzQ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J3ogIPpgKDmiJDnp6/mnoHkurrnlJ/vvIzmtojmnoHmgJ3ogIPpgKDmiJDmtoj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7uz6ZSv5pyo5pat77yM5rC05ru055+z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ahOaJjeWNjuWwseWmgua1t+e7teeahOawt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eahOaMpOWOi++8jOWug+aYr+e7neWvuea1geS4je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5Hlvpfotorlv6vvvIzpgYfliLDpo47nmoTpmLvlipvotorlpKfjgILpmL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sLHnm7jkvLTpmo/jgII8L3A+PHA+PGVtPjM4LjwvZW0+5aaC5p6c5oiR5Lus5o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+z5Z2X77yM5Y2z5L2/6Zet552A55y8552b77yM5Lmf6IKv5a6a5pyJ5LiA5qyh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Yqf44CCPC9wPjxwPjxlbT4zOS48L2VtPuW/l+WcqOWxsemhtu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uW/teWxseiFsOeahOmjjuaZr+OAgjwvcD48cD48ZW0+NDAuPC9lbT7kurrnlJ/pmr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mjKvmipjvvIzpo47pm6jov4flkI7lsLHmmK/lvanombnvvJvnlJ/mtLvpmr7lhY3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pmr7vvIzpm6jov4flpKnmmbTnu4jmnInpmLPlh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e25YCZ5LiN6KaB5b+Y5Y205LuO5YmN77yb5aSx6LSl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Y5pyJ5bCG5p2l44CCPC9wPjxwPjxlbT40Mi48L2VtPuW+rueskeavlOeasee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ivt+axguavlOWRteaWpeiHqueEtuOAgjwvcD48cD48ZW0+NDMuPC9lbT7opoH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anvvIHmlbTkuKrnlJ/lkb3lsLHmmK/kuIDlnLrlhpLpmanvvIzotbDlvpfmnID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mmK/mhL/mhI/ljrvlgZrjgIHmhL/mhI/ljrvlhpLpma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q+U5Lq65pu06auY55qE5bGx77yM5rKh5pyJ5q+U6ISa5pu0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S48L2VtPuS4jeaHiOWli+aWl++8jOeUn+WRveaJjeac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KquWKm+WtpuS5oO+8jOaAneaDs+aJjeacieeBteWF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nvJjkuo7lv73op4bnu4blpITvvIzmiJDlip/lp4vkuo7ph43op4blsI/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Y5o6J5pio5pel55qE6Ium5qWa77yM5oqs5aS06Z2i5a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44CCPC9wPjxwPjxlbT40OC48L2VtPuaAneaDs+WmgumSu+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S4reWcqOS4gOeCuemSu+S4i+WOu+aJjeacieWKm+mH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kYjmpoLnjofliIbluIPvvIzlhbPplK7mmK/kvaDog73kuI3og73lnZrmj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p4vlkYjnjrDnmoTpgqPkuIDliLvjgII8L3A+PHA+PGVtPjUwLjwvZW0+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K77yM5Y2z5L2/5rKu5Lin77yM5Lmf6IO96Z2i5ZCR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eci+W+heiHquW3seaJgOS7juS6i+eahOS6i+S4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Gs+WumuedgOS9oOiDveWQpuaIkOWKn+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nKzouqvmiJHku6zml6Dms5XmjqfliLbvvIzlj6rlpb3mjqfliL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o5aSp5LiL5LqG6Zuo77yM5LuK5aSp5Yiu5LqG6aO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Ziz5bCx5Ye65p2l5LqG44CCPC9wPjxwPjxlbT41NC48L2VtPuWPpOS5i+er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jeaDn+aciei2heS4luS5i+aJje+8jOS6puW/heacieWdmumfp+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UuPC9lbT7mnIDph43opoHnmoTlsLHmmK/kuI3opoHljrvnnI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qKHns4rnmoTvvIzogIzopoHlgZrmiYvovrnmuIXmpZrnmoTkuo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Ga5Lq677yM5ZCO5YGa5LqL77yM5Y+q5pyJ5YGa5Lq65Yiw5L2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iQ5Yqf44CCPC9wPjxwPjxlbT41Ny48L2VtPuebhuaZr+engOacqOato+Wbo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6uueIse+8jOaJjeegtOeBreS6huaIkOS4uuagi+aigeS5i+adk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4nlvpfoh6rlt7HlgZrlvpfliLDlkozlgZrkuI3liLDvvIz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jgII8L3A+PHA+PGVtPjU5LjwvZW0+5oiQ5Yqf5LiN5piv5Zue6a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E5pyb77yM6ICM5piv5oqK5o+h546w5Zyo44CCPC9wPjxwPjxlbT42MC48L2VtPue1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Ai+W+rueske+8jOiqquiHquW3seW+iOWlve+8geS9oOWwseaYr+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jEuPC9lbT7kuIDkuKrkurrotornn6XpgZPml7bpl7T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mhJ/liLDlpLHml7bnmoTnl5voi6bjgII8L3A+PHA+PGVtPjYyLjwvZW0+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piv6YCa5b6A5oiQ5Yqf5pyA56iz6Z2g55qE6LiP6ISa55+z77yM6IK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Yip55So5a6D5Lus77yM5L6/6IO95LuO5aSx6LSl5Lit5Z+55YW75Ye6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uuuS9oOWcqO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5i+WQjuWwseS4jeimgeWBnOatou+8m+S4jeiuuuS9oO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5i+WQjuWwseS4jeimge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lkb3lpKrov4fnn63mmoLvvIzov5nlpKnmlL7kuIv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v4Xpobvog73lvpfliLDjgII8L3A+PHA+PGVtPjY1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piv6Ieq5bex77yb5pyA5aSn55qE5aSx6LSl5piv6Ieq5aSn77yb5pyA5aSn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piv6Ieq5qy644CCPC9wPjxwPjxlbT42Ni48L2VtPuWBmuWGs+WumuS5i+WJjeS7lOe7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9nOS6huWGs+WumuWwseimgeWLh+W+gOebtOWJje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Kjlv4PnlJ/mtLvvvIznu4blv4Plk4HlkbP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pfkvY3pg73mmK/nsr7lvannmoT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KeE55qE5Lik5Y+q6ISa6YO95Yqo77yM5rC46L+c5Lmf55S75LiN5Ye65LiA5Liq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jwvcD48cD48ZW0+NzAuPC9lbT7miJDlip/ml6Dpob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pLHotKXojqvmnInmjqjovp7vvJvoh6rlvIPogIXmibbkuI3otbfvvIzoh6r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I3lgJLjgII8L3A+PHA+PGVtPjcx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77yM5Y+q6KaB5a2m5LiN5q2777yM5bCx5b6A5q276YeM5a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WBmuWbsOmavueahOWltOmatu+8jOS4jeWmguWBmuWbsOmavu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lsJHkuIDngrnpooTorr7nmoTmnJ/lvoX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moTlhbPmgIDkvJrmm7Toh6rlnKjjgII8L3A+PHA+PGVtPjc0LjwvZW0+5oq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i65pyA5aSn55qE5Yqq5Yqb77yM5YGa5pyA5Z2P55qE5omT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mavuW+l+WHoOWbnuaQj++8jOatpOaXtuS4jeaQj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+OAgjwvcD48cD48ZW0+NzYuPC9lbT7miJHnmoTmlYzkurrlj6rmnInkuIDkuK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Krmm77nu4/kuI3og73lj43mipflkb3ov5D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Gx6Lev5puy5oqY55uY5peL77yM5L2G5q+V56uf5pyd552A6aG25bOw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sOmavuW5tuS4jeWPr+aAle+8jOWPr+aAl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mOiDnOWbsOmavueahOWLh+awlOOAgjwvcD48cD48ZW0+Nzk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pg73mmK/ov4flvoDvvIzlvZPml7bpl7TmhaLmhaLmsonmt4D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v6vkuZDmr5Tmg7PosaHnmoTlpJrlvpflp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bCx5piv6L+Z5qC377yM5pyJ6ZSZ6L+H5pyJ6YGX5oa+77yM5pyA5ZC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4+N5oOc44CCPC9wPjxwPjxlbT44MS48L2VtPui3r+aYr+iHquW3s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7gOS5iOWQjuaClOeahOeQhueUse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h7roh6rlr7zoh6rmvJTnmoTmiI/liafvvIzpmo/ml7bpg73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ph4zpnaLnmoTmiI/oioLvvIzlj6rkuI3ov4fliLDlpLTmnaXnmoTnu5PlsYD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x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eXUuaHRtbCI+aHR0cHM6Ly9kdWFuanV6aWt1LmNvbS9kdWFuanV6aS9scWdrem83Y3l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8230C661FA82CD93193DF2F84B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