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202C31B448C370C9A854FA6E82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202C31B448C370C9A854FA6E82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4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PquWwj+eMq+WPr+aciei2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wvuW3tOaAu+WWnOasouaRh+adpeaRh+WOu+OAguWmguaenOS4u+S6uui9u+i9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g+eahOWwvuW3tO+8jOWug+i/mOS8muaRh++8jOWmguaenOS4u+S6uumHjemHje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WwvuW3tO+8jOWug+WwseS8muS9v+WKsuaMo+iEse+8jOmAg+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Mq+eahOeJmem9v+WwlumUkOWmgumUpe+8jOiIjOmdoueyl+ezm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AkuWIuuOAguS4gOaXpumAruS9j+iAgem8oO+8jOeMq+eIquaKk+WIuu+8jOeMq+m9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rO+8jOmht+WIu+S5i+mXtO+8jOS9nOaBtuWkmuerr+eahOiAgem8oOWwseW8gOiCoOeg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gOiCieeLvOiXieOAgjwvcD48cD48ZW0+My48L2VtPuWwj+iKseeMq+i6q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eWFieWPkeS6ru+8jOmbqueZveeahOavm+mHjOWkueedgOm7keiJsueahOado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WPr+S7peaIkeaDs+acieS4qumZouWtkOenjeS4i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QhOenjeiKse+8jOWFu+eMq+eLl+mxvOOAgjwvcD48cD48ZW0+NS48L2VtPu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6hu+8jOS9oOS8muWPkeeOsOaFouaFouWPmOaIkOeMq+eahOaAp+agvOOAgu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kuWWnOasouedoeOAgjwvcD48cD48ZW0+Ni48L2VtPuWmiOWmiOS7juihl+S4iuS5s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quWwj+iKseeMq++8jOWug+eahOavm+aYr+eZveminOiJsueahO+8jOi/m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sueahOiKsee6ue+8jOWug+eahOiEkeiii+S4iui/mOacieS4gOWdl+WSluWVo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eCueOAgjwvcD48cD48ZW0+Ny48L2VtPuWwj+eMq+WWnOasouWVg+mei+WtkO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Su+WIsOmei+WtkOmHjOedoeinieOAguWug+WPquimgeS4gOeci+WIsOmei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vleedgOaKiuWktOmSu+i/m+WOu++8jOmSu+S4jei/m+WOu+aAjuS5iOWKnu+8n+WV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+S6huWPiOmSu++8jOS6juaYr++8jOWwj+eMq+WPjeWPjeWkjeWkjeeahOWVg+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WcsOmSu++8jOS4gOWPqumei+WtkOWwsei/meagt+iiq+Wwj+eMq+WVg+eD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ep++8jOaIkeS7rOWutueahOmei+afnOWIsOWkhOmDveaYr+Wug+eahOads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Mm+iZjuaYr+W+iOWwkeWQvOWPq+eahO+8jOiBmumbh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eWWteWPq+eahOaYr+eMq+WSquOAgjwvcD48cD48ZW0+OS48L2VtPuW4uOW4u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AmuWcqOeql+WJje+8jOS6q+WPl+a4qeaalueahOmYs+WFie+8jOeci+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Ys+WFieS4i+eLrOiHquWsieaIj++8jOmCo+enjeaEn+inieiIkuW/g+OAgembh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Kvlkqrlj6/ku6Xor7TmmK/njrDlnKjlpKfpg6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llpzmrKLppbLlhbvnmoTkuIDkuKrlrqDni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2k5YO777yM5aSn5qaC5bCx5piv5LiA5Liq5LiN5Zac5qyi55Sa6Iez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Lq677yM5bGF54S25byA5aeL5oOz5YW754yr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Mq+eahOWXheinieeBteaVj++8jOWTquaAleacieS4gOS4geeCueWEv+iFpe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mXu+W+l+WHuuadpeOAgjwvcD48cD48ZW0+MTMuPC9lbT7njKvnjKvnnJ/nmoTmmK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moTvvIzog73mhJ/nn6XmiJHnmoTllpzmgJLlk4D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yr6LCD55qu5p6B5LqG77yM6Lez6Iie5Ly855qE5Zyo5rKZ5Y+R5LiK57+7562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W+iOaDs+e7mea1gea1queahOWwj+eMq+WS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eahOaXtuWAme+8jOWFtuWunumCo+aXtu+8jOS9oOabtOmcgOimgeeah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S4gOS4quWutueahOWls+S4u+S6uu+8gTwvcD48cD48ZW0+MTYuPC9lbT7ov5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KvnmoTlhajouqvmmK/nmb3lupXpu5HmlpHvvIzov5znnIvkuIrljrvvvIzlg4/ku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mo4noirHngrnkuIrkuoblh6Dmu7TloqjmsY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bCP54yr77yM5a6D5bCP5bCP55qE77yM55y8552b54Kv54Kv5pyJ56W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e25Yi76YO95Zyo5Y+R5YWJ5Ly855qE77yM6YKj5Y+R5bCE5Ye655qE5YWJ6Iq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75Lq65pe25Yi75oSf5Y+X5Yiw5a6D55qE576O5Li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+eahOWbm+WPqueIquWtkOWDj+Wwj+WIgOS4gOagt+W/q++8jOimgeaYr+aKk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8mueVmeS4i+WHoOmBk+eZveWNsOWtkOOAgjwvcD48cD48ZW0+MTk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rog73lkYblnKjlrrbph4zvvIzmnInkuIDmkK3msqHkuIDmkK3nmoTosIPmiI/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jKvlkqrjgII8L3A+PHA+PGVtPjIwLjwvZW0+6Ieq5LuO5pyJ5LqG5bCP54yr54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625YaN5Lmf5LiN5Lya5oSf5Yiw5a2k5Y2V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u+eMq+WFu+eLl+S9oOS7rOinieW+l+aIkeaYr+mXsueahO+8jOaYr+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wgeS5n+S4jeefpemBk++8jOS7luS7rOiDveaVkeaIke+8jOaIkeWFu+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aVkeOAgjwvcD48cD48ZW0+MjIuPC9lbT7kuLrku4DkuYjllpzmrKLlhbvnjK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m6DkuLrnjKvlp4vnu4jmmK/njKvvvIzni5flp4vnu4jmmK/ni5fvvIzkvYb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kuIDlrprmmK/kurrjgII8L3A+PHA+PGVtPjIzLjwvZW0+5oiR5Zyo5ou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aSa5aSa556E5YeG5pe25py677yM6L+F6YCf5omR6L+H5p2l77yM5LiA5Y+j5ZK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5qu55CD5oqi6LWw77yM5Y+85Zue5a6D55qE56qd6YeM77yM55So54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yJ5L2P77yM55Sf5oCV5oiR5p2l5aS66LWw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aciOeahOeMq+emu+S4jeW8gOWltu+8jOi1sOi3r+S5n+S4jeeos+OAguWPr+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8mua3mOawlO+8jOWwseWDj+aIkeS7rOi/meS6m+a3mOawlO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jnianmmK/ngbXmgKfnmoTvvIzkuI3lkIzkuo7mpI3nianjgILkvaDoi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oPpmarkvLTkvaDjgILlnKjpmLPlhYnnmoTljYjlkI7vvIzonLfnvK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jgII8L3A+PHA+PGVtPjI2LjwvZW0+5oCO5LmI5ZGo5Zu05Zac5qyi54yr55qE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yr55qE6YO96KaB5YW754yr5LqG77yM5bCx5oiR5rKh5pyJ54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teWWteWWte+8jOWklumdouS8oOadpeWwj+eMq+eahOWPq+WjsO+8jOaIk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WIsOmXqOWJje+8jOW8gOmXqOS4gOeci++8jOaYr+S4gOWPqum7keiJsueahOWwj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EluWtkOS4iui/mOmVv+edgOS4gOWciOeZveiJsueahOavm++8jOWwseWDj+aYr+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JsueahOmhueWciOOAgjwvcD48cD48ZW0+MjguPC9lbT7pmLPlhYnljYj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hbXmh5LnmoTnjKvlkKfjgILorqnml7bpl7TmgqDmgqDpgJ3ljrvvvIzkuqvlj5f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uIDmoLfnmoTmhaLnlJ/mtLvjgII8L3A+PHA+PGVtPjI5LjwvZW0+5a6D5Y+v6IGq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75Lq65oqK5LiA5Liq5ZyG5ZyI5aWX5Zyo5a6D6Lqr5LiK77yM5a6D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L2/5Yqy5oqW5Yqo77yM5YWI5oqW5Zyo6IW/5LiK77yM54S25ZCO5oqK5LiA5p2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Ly45Ye677yM5YaN5oqK5Y+m5LiA5p2h6IW/5ZCR5ZCO5Ly477yM5bCx6ISx56a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S4gOWPqueJueWIq+aHkuW+l+Wwj+e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1sOi3r++8jOaAu+aYr+WWnOasoui2tOWcqOaymeWPkeS4iu+8jOi/mOeI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Dop4nphpLmnaXlsLHnnIvop4HnjKvlkqrnmoT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iJHnmoTpnZLmmKXlpKrlh4Tmg6jkuobjgII8L3A+PHA+PGVtPjMyLjwvZW0+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v54ix77yM5a6D5pyJ5LiA5a+55rC05pm255CD5Ly855qE5aSn55y8552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S5q+b576O5Li95p6B5LqG77yb5aaC5p6c6K6p5a6D5oqK6Lqr5a2Q5Zu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A77yM5rS75YOP5Liq5bCP6Zuq55CD44CC5bCP54yr5ZKq5b6I6LCD55qu77y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6Zeo6ZOD77yM5a6D5bCx6LeR5Yiw6Zeo5Y+j5Y+r5LiJ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+eahOWXheinieeBteaVj++8jOWTquaAleacieS4gOS4geeCueWEv+iFpe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mXu+W+l+WHuuadpeOAgjwvcD48cD48ZW0+MzQuPC9lbT7mnIDov5HnnI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sI/njKvlkqrvvIzmiJHkuZ/mg7PlhbvnjKvkuobvvIzlj6/mmK/miJHlpoj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5fjgII8L3A+PHA+PGVtPjM1LjwvZW0+6L+Z5Y+q5bCP54yr5Zyo5oiR5Lyk5b+D44C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B6YGH5Yiw5Zuw6Zq+55qE5pe25YCZ77yM5pe25pe25Yi75Yi75biu5Yqp5oi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44CCPC9wPjxwPjxlbT4zNi48L2VtPuWWnOasoueOsOWcqOeahOeUn+a0u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u+WFu+eMq++8jOS4jemcgOimgee+oeaFleWIq+S6uu+8jOS5n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MzcuPC9lbT7lsI/pu5HnjKvplb/plb/nmoTlsL7lt7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q3lrZDkvLznmoTvvIzlt6blj7PmkYfmkYbjgII8L3A+PHA+PGVtPjM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r77yM5aaC5p6c5piv55yf5b+D5YW75a6D77yM5a+55LqO6Ieq5bex5p2l6K+054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5a6d6LSd77yM54yr6IO957uZ6Ieq5bex5bim5p2l5byA5b+D77yM57uZ5Lq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K6p5Lq657K+5b+D5Z+56IKy44CC5L2g55qE54yr5a+55L2g5p2l6K+0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8l+eUn+eahuedoeaIkeeLrOihjO+8jOm7keWkn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mOeahOi/veWvu++8jOWTquaAleacgOWQjuWwhueZveiho+iDnOmbquafk+aIk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njrDlnKjlhbvkuobkuIDlj6rnmb3njKvvvIz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lnKjpu5HmmpfkuK3vvIznnrPlrZTlj5Hlh7rnuqLlrp3nn7P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7luLjlj6/niLHkuZ/pnZ7luLjlj6/mgJX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D6bG855qE5pe25YCZ77yM5bCP54yr5Lmf5Za15Za15Y+r77yM5aW95YOP5Zy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7uZ5ZCD5LiA54K55ZCn44CCJnJkcXVvO+eci+ingeWug+mCo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7meWug+WQg+S6hu+8jOWugeWPr+S4jeWQg++8jOS5n+imgeiuqeWwj+eMq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OAgjwvcD48cD48ZW0+NDIuPC9lbT7lvZPkvaDlnZDlnKjkuIDlj6rkvaDpnZ7luL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jKvlkqrouqvovrnvvIzmiormiYvmjInlnKjlroPouqvkuIrvvIzor5XnnY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rvpgILlupTlroPpgqPkuI7kvaDmiKrnhLbkuI3lkIznmoTnlJ/lkb3popH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ml7blroPkvJrmiqzotbflpLTmnaXnlKjkuIDnp43ot5/liKvnmoTml7blgJ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nmoTovbvmn5Tlmarpn7PlkJHkvaDoh7TmhI/vvIzooajnpLrlro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qrlipvov5vlhaXlroPnmoTnlJ/lkb3jgII8L3A+PHA+PGVtPjQzLjwvZW0+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54yr77yM55y8552b6Zet552A77yM5Y+r5aOw57uG5byx77yM5rWR6Lqr5YWJ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5qE77yM5aW95Ly85LiA5Liq5Lya6KCV5Yqo55qE6IKJ5Zui5Z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iDvei/mei+iOWtkOmDveS4jeS8muWFu+eMq++8jOWboOS4u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wseaYr+WPqueMq++8jOS4jeWmqOeijeaIkeWWnOas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zUxYWdyMmw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1MWFncjJsM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202C31B448C370C9A854FA6E82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