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8:3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D53558D9DAACA7CC8E1BAD4F0113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D53558D9DAACA7CC8E1BAD4F0113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Wz55Sf6KGo55m9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jeWPl+WcsOWfn+eahOWItumZkO+8jOS4jeabvuinge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mdou+8jOS7hemdoOWxj+W5leS4iueahOS4gOmXquS4gOmXqu+8jOS8oOmAkuS9o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vreiogO+8jOmCo+WktOeahOS9oOeskeW8gOS6huminO+8jOi/meWktOeahOaIkeW/g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asou+8jOS4gOenjeiOq+WQjeeahOaEn+inie+8jOS8oOmAkuS6huWNg+W5t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WwhOS6huS4gOaUr+S4mOavlOeJueS5i+eureOAgj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Ds+WSjOWFqOS4lueVjOeCq+iAgO+8jOWPiOS4jeiIjeW+l+WSjOS7u+S9le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eahOS6uuOAgjwvcD48cD48ZW0+My48L2VtPuaIkee+oeaFleS4g+WFq+WNgeW5tO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S4gOaKiue6uOS8nu+8jOWHoOWwgeaDheS5pu+8jOS4jeWkn+ebtOeZv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ieebuOivieS5n+iDveiFvOiFhueJteaJi++8jOS4gOmdouS5i+e8mOS5n+WPr+S7pe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iOiAgeOAgjwvcD48cD48ZW0+NC48L2VtPueUn+a0u+acieiuuOWkmuWRs+mBk++8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OWSjOacgOiLpuaBsOW3p+mDveaYr+S9oOOAgjwvcD48cD48ZW0+NS48L2VtPuaDn+a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aXpeWtkOmHjO+8jOaIkeS7rOWcqOaXtuWFiemHjOS4jeS8mui1sOaVo++8jO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aIkeW/g+mHjO+8jOS5n+WtmOWcqOaIkeeahOeUn+a0u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eahOW+rueske+8jOiDveaKiueDpuaBvOWOu+aOie+8m+S9oOeah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aKiuWOi+WKm+aequavme+8m+S9oOeahOa4qeaflO+8jOiDveiuqeW/q+S5kOWBnO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WWhOiJr++8jOiDveaKiuasouWWnOS4iOmHj++8m+S9oOeahOmZquS8tO+8jO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WBmuS8tOOAguS6sueIseeahO+8jOWRqOacq+W/q+S5k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iuqeaIkeS7rOebuOinge+8jOeIseiuqeaIkeS7rOebuOaBi++8jOeIse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eIse+8jOeIseiuqeaIkeS7rOaMguW/te+8jOiuqeaIkeWcqOacieeUn+S5i+W5t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mDqOeahOeIsemDvemAgee7meS9oO+8gTwvcD48cD48ZW0+OC48L2VtPuS7juaoseiK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sOaeq+WPtuiQve+8jOmZquS9oOi1sOi/h+S4gOS4quS4quaYpeWkj+eni+WG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cieS9oOeahOefreS/oemYs+WFieaZrueFp++8jOayoeacieS9o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mYtOmbqOe7tee7te+8m+WPkeS6huetieS4jeWIsOS9oOeahOefreS/oeWkp+mbqOeT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UtuWIsOS9oOeahOefreS/oeWwseeul+m5heavm+Wkp+mbquWkqeS5n+S8mui9rOaZ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eIseeahOaIkeWcqOaDs+S9oO+8jOS9oOaDs+aIkeS5iO+8nz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JHohLjnnIvkvaDvvIzkvaDnmoTnrJHpnaXlpoLoirHvvIzmiJHlj6rmmK/mspDmtb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mKXlpKnph4zjgII8L3A+PHA+PGVtPjExLjwvZW0+5Y+v6IO95pe26Ze05Yia5Yi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y86KeS5bim552A56yR77yM5oiR5Yia5aW955yL5Yiw77yM5oiR5Yia5aW9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xMi48L2VtPuaIkeS4jeaDs+WBmuS4gOS4qumFt+avmeS6h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+8jOaIkeS4jeimgeaIkemCo+S4gOWHu+WNs+eijueahOegtOiHquWwiuS6hu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WwseWPquaDs+i3n+S9oOWcqOS4gOi1t+OAgjwvcD48cD48ZW0+MTMuPC9lbT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4Xmt7Hmt7HvvIzlv7XkvaDlh6Dlm57lm57jgILku7vlsoHmnIjmtYHmt4zvvIzkvaD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nIDnvo7jgILlm57pppbmm7TlpqnlqprvvIznibXmiYvmsLjnm7jpmo/jgILpmarkvaD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tbDvvIznm7Toh7PlsbHml6Dmo7HjgILmraTnlJ/lj6rniLHkvaDvvIzml6DmgKjlj4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E8L3A+PHA+PGVtPjE0LjwvZW0+5Lq65peg5a6M5Lq677yM6L+Z5Zub5Liq5a2X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x55+l6YGT77yM5Y+v55+l6YGT5oiR54ix5LiK5L2g77yM5omN566X5piv55yf5q2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LiK5o6l5Y+X5LqG6L+Z5Liq546w5a6e44CC54ix5LiN5Lya5L2/5L2g55qE57y654K5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Y+v5piv54ix5Y205Lya5L2/5oiR5o6l5Y+X5L2g55Sf5ZG95Lit6YKj5LmI5LiN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6YOo5YiG44CCPC9wPjxwPjxlbT4xNS48L2VtPuWAkuS4jeaYr+aAleS7luS8mui3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+8jOiAjOaYr+aAleaIkeeahOW/g+ayoeaciemaj+aIkeeahOiEmuatpei3n+S4i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DkuKrmnInlipvnmoTmi6XmirHvvIzlj6/ku6Xorqno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pHmlaPng5/mtojvvJvkuIDkuKrmuKnmn5TnmoTmi6XmirHvvIzlj6/ku6Xorqn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tarmvKvjgILmi6XmirHnmoTmu4vlkbPmmK/lpJrkuYjnvo7lpb3vvIzmi6Xmir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orqnmiJHlubjnpo/kuI3lt7LjgILmi6XmirHmg4XkurroioLvvIzorqnmiJHku6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6XmirHvvIznm7jniLHnm7TliLDmsLjov5zvvIE8L3A+PHA+PGVtPjE3LjwvZW0+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Li96Z2g5rWH54GM77yM5YCp55S36Z2T5aWz6Z2g6KOF5omu44CC57qi6Iqx57u/5Y+2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77yM5LiA55Sf5bm456aP576O5ruh5ZyG44CC5biF5ZOl576O5aWz6YWN5oiQ5Y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Zyw6YWN5aW95ama57yY44CC5oiR5p2l5oyR5rC05L2g5rWH5Zut77yM57qi54G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q+U6Jyc55Sc44CC5oS/5aSr5ZSx5aaH6ZqP5rC455u45Ly0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Ds+WkquWkmuaBree7tO+8jOS9huS9oOecn+eahOW+iOe+ju+8jOiuqeS6u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mGie+8jOmtguS4k+S4uuS9oOmjnu+8m+S5n+S4jeaDs+WkquWkmueahOiuqOWlv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muiuqeS9oOabtOWKoOmqhOWCsu+8jOaXoOazleaKkeWItueahOeDpui6ge+8jOW/q+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DpOeEpuOAgjwvcD48cD48ZW0+MTkuPC9lbT7kuI3nrqHkvaDmmK/ng4jphZLvvIz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r5LphZLvvIzov5jmmK/nvo7phZLjgILmiJHpg73lt7LlhrPlrprlsIbkvaDllp3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7TliLDmiJHphonmrbvlnKjkvaDmgIDph4zjgILmmK/miJHmnIDlpKfnmoTlv6vkuZ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lvpfmiJHku6znnJ/nmoTkuI3kuI3pgILlkIjlvZPmg4XkurrvvIzkvaDmhL/mhI/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IHlqYblkJfvvJ88L3A+PHA+PGVtPjIwLjwvZW0+54ix5aW577yM5bCx5LiN6KaB57uZ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oOz55qE5py65Lya44CC5Zug5Li65L2g5rC46L+c5LiN5Lya55+l6YGT77yM5Li65L2g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Lq65piv5aSa5LmI55qE54ix5L2g44CCPC9wPjxwPjxlbT4yMS48L2VtPu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PqueJteS9oOeahOaJi++8jOWboOS4uuS7iueUn+acieS9oOaXqeW3sui2s+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mg7PopoHmm7Tlpb3mm7TlnIbnmoTmnIjkuq7vvIzmg7P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n6XnmoTnlq/ni4LvvIzmg7PopoHlo7DoibLnmoTlvKDmiazvvIzmm7Tmg7Popo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6I5LiA6aKX5b+D77yM5aSa5pyf5pyb5YOP5a6I5LiA5Y+q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piv5L2g5a6I5a6D77yM5piv5a6D5a6I5L2g44CCPC9wPjxwPjxlbT4y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S4luS4iuaJgOacieaDheivnemDveiLpeacieaJgOaMh++8jOS9oOiuqeaIkeaVo+iQ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eahOeijueJh+mDvemHjeaWsOW9kumbhuOAgjwvcD48cD48ZW0+MjUuPC9lbT7nnI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rvlvIDnmoTog4zlvbHvvIzmiJHnn6XpgZPmiJHlkozkvaDnmoTniLHmg4Xlt7Lnu4/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kvYbmmK/miJHkuI3lkI7mgpTvvIzlkozkvaDmnInov4fpgqPnvo7kuL3nmoTku47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ov5jmmK/nm7jkv6HniLHmg4XvvIzlsLHlnKjkvaDnprvlvIDnmoTpgqPkuID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lj6bkuIDmrrXniLHmg4Xlt7LlnKjkuI3ov5zlpITmi5vlkb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4ix5oOF5bCP5bGL77yM55So6YKC6YCF5p2l6YCJ5Z2A77yM55So57yY5Yi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5So55yf5oOF5p2l6KOF5L+u77yM55So5b+g6K+a5p2l5a6I5oqk77yM55So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2l5rip5pqW77yM55So5a695a655p2l5oyh6Zuo77yM6K6p5oiR5Lus54m15omL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y05bm456aP44CC5oOF5Lq66IqC5b+r5LmQ77yBPC9wPjxwPjxlbT4yNy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tOS8muWPmOaIkOWSluWVoe+8jOenjeWtkOS8muW8gOWHuueOq+eRsO+8jOaXheih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6puS8mu+8jOWRiuWIq+aYr+S4uuS9k+S8muWvguWvnueahOa7i+WRs++8jOS4j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mZqu+8jOWPquaAquWSluWVoeWWneS4jemGie+8jOS4gOi3r+i1sOWwsee0r++8jO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OWwseeiju+8jOWPquacieS9oOS+neeEtuWujOe+ju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sYLlnKjmiJHmnIDnvo7nmoTlubTljY7ph4zvvIzpgYfliLDkvaDvvIzmiormiYD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gb/ng4Lpg73nu5nkvaDjgII8L3A+PHA+PGVtPjI5LjwvZW0+5oiR5Zyo5L2b56W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645LqG5LiA5Liq5b+D5oS/77yM5biM5pyb5YyW5bqn5LiA6aKX5bCP5qCR77yM55+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q+P5aSp57uP6L+H55qE6Lev5peB44CC5oiR5bCG54ix5oGL5LiO5oCd5b+15oyC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aS077yM5biM5pyb5pyJ5LiA5aSp5L2g5Lya5LiO5oiR55u45oGL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lveeskeWQl++8n+aIkemDvea3i+mAj+S6huS9oOi/mOeske+8jOS5n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geaKiuS8nue7meaIkeOAgueul+S6hu+8jOi/mOaYr+S4jemAgeeahOWlve+8jOS9oO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i+mbqOS6hu+8jOaIkeS8muW/g+eWvOeahOOAgjwvcD48cD48ZW0+MzEuPC9lbT7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nmoTln47luILph4zvvIzog73mnInokL3ohJrnmoTlnLDmlrnvvIzmnInnnaHlvpf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nmoTmnpXlpLTvvIzmnInmn5Tova/nmoTmo4nooqvvvIzov5nlsLHmmK/lubjnpo/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2g57uZ6L+H5oiR5LiA55Sf5Lit5pyA5b+r5LmQ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7uZ5LqG5oiR5LiA6L6I5a2Q55qE5Lyk5oKy44CC5oiR5ri05pyb5L2g57u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2G5oiR5LiN5biM5pyb5L2g5YaN5bim57uZ5oiR5Lyk5a6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cieS4quS6uuaDs+aIkeWwseWlve+8jOWDj+iiq+aciOWFieaLpeaKse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hOaChOS9j+i/m+aIkeeahOW/g+eBteWfjuWgoe+8geaIkeS7rOacieW9vOatpOWPr+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zQuPC9lbT7miJHkuI3mg7PopoHov5nkuKrkuJbnlYz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vaDjgILmiJHkuI3opoHmtarov7nlpKnmtq/vvIzmiJHlj6rmg7Pot5/kvaDlm57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2g5piv5oiR5piO55uu5byg6IOG55qE5YGP6KKS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X5omA5ZGo55+l55qE56eB5b+D44CCPC9wPjxwPjxlbT4zNi48L2VtPuS4lumXtOa1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veS6keeDn++8jOi9rOWktOS4h+S6i+eahuaIkOepuuOAguWUr+acieeIseaDheW/g+mVv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euoeWygeaciOWmguawtOa1geOAgueIseS9oOS5i+W/g+WmguaXpeaciO+8jO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rmOaMguWcqOepuuS4re+8m+eIseS9oOS5i+aDheS8vOmdkuadvu+8jOS7u+eUseS4nOWN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mjjuOAguS6sueIseeahO+8jOaIkeS8mueIseS9oOS4gOebtOWIsOiAgeS4jeaUvu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mg7PkvaDvvIzlnKjml7blhYnkuK3liLbpgKDmtarmvK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vaDvvIzlnKjpmarkvLTkuK3lsZXnjrDmuKnppqjvvJvkvLTkvaDvvIzlnKjkurrnlJ/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o47pm6jvvJvniLHkvaDvvIzlnKjlv4Pph4zlrqPoqpPmsLjkuYX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M5oiR5LiA55u05Zyo5rex5Yi755qE5oCd5b+1552A5L2g77yM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2A5L2g55qE5aOw6Z+z77yM5aaC5LqM5pyI55qE6bif5aOw5oKm6ICz5Yqo5Lq6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52A5L2g55qE576O6LKM77yM5aaC5LqM5pyI55qE6bKc6Iqx5aiH6Imz5qyy5ru0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LqM5pyI5LqM5Yiw5LqG77yM5oiR56Wd5L2g5byA5b+D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mUmei/h+S6humdkuaiheeruemprO+8jOmBv+W8gOS6huaDheeqpuWIn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IsOWmguS7iuS6uueUn+eahOaEj+S5ie+8jOWwseWPquWJqeS4i+WSjOS9oOS4pOms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eOAgjwvcD48cD48ZW0+NDAuPC9lbT7liY3kuJbnmoTlp7vnvJjorqnmiJHku4rnlJ/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kvaDvvIzorqnmiJHmhJ/liLDkvaDmmK/miJHmnIDnvo7kuL3nmoTmhI/lpJbvvIz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mnIDnlq/ni4LnmoTmmK/miJHniLHkuIrkuobkvaDvvIzmnIDlubjnpo/nmoTmmK/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g73pmarmiJHnlq/kuIDovojlrZDvvIHkurLniLHnmoTvvIzlq4Hnu5nmiJHlpb3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QxLjwvZW0+5peg6K665L2g5Zyo5ZOq6YeM77yM5Zyo6LCB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6L+c5piv6YKj5Liq5pyA54m15oyC5L2g55qE56yo6JuL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fpemBk+S7gOS5iOaXtuWAmeW8gOWni+eci+WIsOacieWFs+S9oO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aDs+Wwj+WjsOWYgOWSleS4gOWPpe+8jOaIkeeah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pnIDopoHljY7kuL3nmoToqIDor63vvIzkuI3pnIDopoHlsbHnm5/lkozmtbfoqp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uq/nnJ/nmoTojYnmoLnniLHmg4XkuIDmoLflj6/ku6XokL3lnLDnlJ/moLnvvIz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4LlpKnlpKfmoJHvvIznu5Plh7rniLHmg4XnmoTmnpzlrZDjgILmnaXlkKf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orojYnmoLnniLHmg4Xov5vooYzliLDlupXlkKfvvIE8L3A+PHA+PGVtPjQ0LjwvZW0+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yo6ZOB6L2o5LiK5peg5aOw5ruR6KGM77yM55m96Zuq5p6V552A5qKm5oOz5Zyo5pe3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2h77yM5L2g55qE6IS45Zyo5oiR6Lqr5ZCO6aOe5b+r55qE6L+977yb6Ziz5YWJ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75oOz5Ly0552A5qeQ6Iqx5LiL5Z2g77yM5L2g55qE5Yqo5Lq65Zi05ZSH5YOP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c5pma5oKE5oKE5a+55oiR5rWB6Zyy6Iqz6I+y77yB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Wkqea2r+a1t+inku+8jOS4jeeuoeeUqOS7gOS5iOWKnuazle+8jOaIkeS4gOWumu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4puWcqOiHquW3seeahOi6q+i+ue+8jOeUqOWKm+aKsee0p+S9oO+8jOS4jeiuqe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S4jeiuuuWOu+WIsOWTqu+8jOS9oOmDveWwhuaYr+aIkeS4gOi+iOWtkOacgO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Wbiu+8geWrgee7meaIkeWQp++8jOaIkeS8mue7meS9oOaDs+imgeeah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Yvph4zmj6HnnYDnm7jmgJ3nmoTnrJTvvIzlhpnlh7rkuID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jgILku4rnlJ/pgYfop4HkvaDmmK/mnIDnvo7kuL3nmoTlpYfov7nvvIzmg7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osLHlhpnlh7rmnIDliqjkurrnmoTnu5PlsYDvvIzkurLniLHnmoTkuI3opoHlho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sJTvvIzmhL/miJHku6znmoTniLHmg4Xlubjnpo/nvo7kuL3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piv6KaB5pWF5oSP6L+Z5LmI54ix5L2g77yM5Y+q5Zug5L2g5bey6KO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b+D44CCPC9wPjxwPjxlbT40OC48L2VtPuaIkeS5n+abvuaKiuaIkeWFiemY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+8jOeUmuiHs+iOveaSnuWIsOinhuatu+WmguW9kuOAguWNtOWboOS4uueIseS4i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jeW8gOWni+a4tOacm+mVv+WRveeZvuWygeOAgjwvcD48cD48ZW0+NDk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lnKjngavmmJ/mtYHmtarvvIzmiJHnmoTnpZ3npo/lnKjnj6Dls7Dpo5joj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bXmjILlnKgmcXVvdDvnpZ7lha0mcXVvdDvnv7Hnv5TvvIzmiJHnmoTkvp3mgY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noHlhrfol4/vvIzmiJHnmoTkvZPotLTlnKjkupTmuZblm5vmtbfmrYzllLE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XoOiuuuS9oOemu+aIkeacieWkmui/nO+8jOmDveaXoOazlemAg+mBv+aIkeeUqO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+eahOaDhee9keOAgjwvcD48cD48ZW0+NTAuPC9lbT7lvbzmraTnmoTmg4XosI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j43mg5zvvIznnJ/mjJrnmoTniLHmg4XvvIzmiJHku6zpk63orrDvvIzmtarmvKvnmoT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iJHku6znu6fnu63vvIzlvIDlv4PnmoTml7bliLvvvIzmiJHku6zkuIDotbfvvIz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pooToqIDvvIzlj6rnrqHpmo/mhI/vvIwyMDIw55qE5Lyg6K+077yM5Y+q566h5Li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bm456aP5Zyo5b+D77yM5L2V5b+F566h5a6D5pyr5pel5p2l6KK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IkeS4jeWkquS8muivtOeUnOiogOicnOivreWThOS9oOW8gOW/g++8m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k+W+l+WmguS9leWBmua1qua8q+S6i+aDheiuqeS9oOaEn+WKqO+8jOabtOayoeWKnuaz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WIh+eahOS4gOWIh++8jOS9huivt+S9oOebuOS/oeaIke+8jOaIkeS8mui/m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KquWKm++8jOWOu+eWvOS9oOeIseS9oOePjeaDnOS9o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op4HkvaDkuYvlkI7vvIzmiJHmiYDmnInnmoTml7bpl7Tpg73nlKjmnaXmg7P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ku43nhLbop4nlvpfov5zov5zkuI3lpJ/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5WM5LiK5LuO5p2l5rKh5pyJ5Lik5Liq5aSp55Sf5bCx5ZCI6YCC55qE5Lq6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W/5LmF55qE54ix5oOF77yM5LiN6L+H6YO95piv5Lik5Liq5Lq65b285q2k6LCm6K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YO95pyJ5LiA6aKX5oOz6KaB5Zyo5LiA6LW355qE5Yaz5b+D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acgOW5uOemj+eahOaXtuWIu++8jOWwseaYr+aJvuWvueS6hu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oOedgOS9oO+8jOe6teWuueS9oOeahOS5oOaDr++8jOW5tueIseedgOS9oOeahO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iJHouqvkuIrnmoTmr4/kuIDmlqTogonpg73lvoj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6zlkozmgJ3lv7XkuIDmoLfvvIzpg73mmK/msonnlLjnlLj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R5Zac5qyi5L2g77yM5LiN5YWJ5piv5Zug5Li65L2g55qE5qC35a2Q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KM5L2g5Zyo5LiA6LW35pe25oiR55qE5qC35a2Q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WPr+S7peiuqeS4gOS4quWls+WtqeW/mOiusOWcsOeQg+S4iuWFtuS7ljM15Lq/5Liq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44CCPC9wPjxwPjxlbT41OC48L2VtPuayoeacieaDheeIseimgeWPmOaAge+8jOayoe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imgeWPmOWdj++8jOayoeacieS6pOW/g+imgeWPmOaAqu+8jOayoeacieWUoOWPq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+8jOayoeaciea1qua8q+WRs+WPmOa3oe+8jOayoeacieicnOivreW/g+eWkeeMnOOAg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a3seeIseWmu++8ieaXpe+8jOS4u+WKqOaQguWmu+WFpeaAgO+8jOWkp+iDhuivt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kvaDlg4/kuIDogqHmuKnmmpbnmoTmmKXpo47vvIzmv4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v4Pmtbfph4zniLHnmoTms6LmvpzvvJvkvaDlg4/kuIDniYfovbvmn5TnmoTkupH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rojrfkvY/miJHlpJrmg4XnmoTop4bnur/jgII8L3A+PHA+PGVtPjYwLjwvZW0+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P6IuS77yM5r+A5oOF5b2S5LqO5bmz5reh77yM5bCx6K6p5oiR6Zmq5L2g5bqm6L+H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L2g55u45L+h77yM5Y+q6KaB5oiR55qE5b+D6L+Y5Zyo6Lez77yM5a6D5L6/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6Lez44CCPC9wPjxwPjxlbT42MS48L2VtPuWIneemu+Wtpuagoe+8jOW/g+aDhea+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IneWFpeekvuS8mu+8jOaWl+W/l+a/gOaYgu+8m+WIneiwiOaBi+eIse+8jOeIseWm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+8m+WIneasoeWNh+i/ge+8jOasouWkqeWWnOWcsO+8m+WIneasoeaAneW/te+8jO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oea8vu+8m+WIneaUtuelneemj++8jOW5uOemj+a7oea7oeOAguelneS9oOS4h+S6i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jIuPC9lbT7mmpfmgYvkvaDkuKTkuInlubTvvIzooqvmrLrotJ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rvvIzlqLbliLDkvaDkuIDlubTliY3vvIzkvaDlh7rlt67liJrkuKTlpKn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liLDlpLHnnKDvvIzlk6bvvIzkvaDlhbvnmoTlsI/njKvlkqrlvojosIPnmq7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pKnkuZ/kuI3nn6XpgZPot5Hlk6rph4zkuobvvJ/kurLniLHnmoTvvIzkvaDlv6vngrn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lYrjgII8L3A+PHA+PGVtPjYzLjwvZW0+5oiR54ix5L2g77yM6LCi6LCi6L+Z5Lu954i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ZG95pu05pyJ5oSP5LmJ77yM5rC46L+c54ix5L2g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8lemYs+WFie+8jOS4uuS9oOeFp+S6ru+8m+acieS4gOeJh+S6keW9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jmOiNoe+8m+acieS4gOactemynOiKse+8jOS4uuS9oOW8gOaUvu+8m+acieS4gOec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ie+8jOS4uuS9oOa1gea3jO+8m+acieS4gOS7veeIseaDhe+8jOS4uuS9oOWlieeM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nnIvnnYDojKvojKvkurrmtbfvvIzmiJHmm77nu4/kuZ/lnKj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kuK3vvIzmib7lr7vnnYDvvIzmhJ/osKLkuIrluJ3vvIzmhJ/osKLkuLvvvIzmhJ/osKL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op4Lpn7PvvIzorqnmiJHnu4jkuo7lnKjov5nojKvojKvkurrmtbfkuK3pgYfliLD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nIDniLHvvIzmiJHkvJrniLHkvaDliLDmtbfmnq/nn7Png4LvvIzlsbHltKn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kuI3lj5jlv4PvvIHlq4Hnu5nmiJHlkKfvvIE8L3A+PHA+PGVtPjY2LjwvZW0+5rC46L+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77yM5LiN566h5pyJ5aSa5LmI5Zuw6Zq+77yM5LiN566h55Sf6ICB55eF5q27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b+D5ZCR5L2g77yM5aaC5pyA5Yid6Iis54+N5oOc6L+Z5Lu954ix44CC5auB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ZCX77yfPC9wPjxwPjxlbT42Ny48L2VtPuS4jeaVouato+inhuS9oOeah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leaIkeavj+S4gOS4quecvOelnumDveWDj+aYr+ihqOeZve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Dor5rnmoTniLHmg4XlhYXmuqLlnKjmiJHnmoTlv4Pph4zvvIzmiJHml6Dms5Xk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h6rlt7HkuqvmnInnmoTotKLlr4zjgII8L3A+PHA+PGVtPjY5LjwvZW0+5oiR5oO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Sf5LiA5a6a5piv5oOF5L6j77yM5LiN54S25oiR5LiN5Lya54ix5L2g6L+Z5qC35r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A55Sf57yY5Lu95Y+q6IO955WZ5Liq5ZC777yM5oiR5oOz5ZCR5L2g6aKE5a6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q5p2l55Sf77yBPC9wPjxwPjxlbT43MC48L2VtPuaIkeWwhuawuOi/nOW/oO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Kq+aYn+aItOaciOWllOWQkeeQhuaDs+WSjOS9oO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arotLnlhYnpmLTomZrluqblsoHmnIjnmoTml7blgJnvvIzop4nlvpfkurrpl7T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jgILkvYbniLHkuIrkvaDkuYvlkI7miJHlvIDlp4vmuLTmnJvplb/lkb3nmb7lso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urrpl7TlgLzlvpfvvIE8L3A+PHA+PGVtPjcyLjwvZW0+5rGC5ama5a6e5Zyo6Zq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LiA5Y+l5oOF6K+d6Zq+5q275Lq677yb6IS457qi5b+D6Lez5aOw6aKk5oqW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peg5o6q5rGX55u05rWB77yb5L2G5piv55yf54ix5LiN6IO95pS+77yM6KqT6KiA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L2g77yb6Zet55y85ZKs54mZ5LiL5Yaz5b+D77yM5aSn5aOw5Ye65Y+j55yf5b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y54ix55qE77yM5auB57uZ5oiR5aW95ZCX77yfPC9wPjxwPjxlbT43My48L2VtPu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l+WGmea7oeS6hueUnOicnO+8jOS4gOWPpeWPpeivieivtOedgOaflOaDhe+8jOS4gO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vuivieiAheeIseaBi++8jOS4gOasoeasoeS7mOWHuuedgOecn+aDhe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+8jOaIkeaEv+S4juS9oOS4gOeUn+ebuOWuiO+8jOeZveWktOWBle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nKrmnaXmgI7kuYjmoLfkuI3ph43opoHvvIzph43opoH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nInkvaDnm7jkvLTjgII8L3A+PHA+PGVtPjc1LjwvZW0+54ix5oOF55qE576O5Li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u45LqS55qE5qyj6LWP5ri05pyb5ZKM6L+95rGC44CC6YKj5Lqb6aOO6Iqx6Zuq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6YKj5Lqb6Iqx5YmN5pyI5LiL55qE6KqT6KiA77yM6YKj5Lqb5rWF5ZSx5L2O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i5ZaD77yM5a6b5aaC5oqr552A6L275rKZ55qE5qKm77yM6Kem5Yqo552A5oiR5aSa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oSf55qE54G16a2C5ZKM5rWq5ryr55qE5oOF5oCA44CCPC9wPjxwPjxlbT43N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+W+l+ingeS9oOeahOWcsOaWue+8jOaIkeeahOecvOedm+WSjOS9oOWcqOS4gOi1t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+S4jeingeS9oOeahOWcsOaWue+8jOaIkeeahOW/g+WSjOS9oOWcqOS4gOi1t+OAgu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v+S4i++8jOaYr+aIkeacgOaDs+W/teS9oOeahOaXtuWAme+8jOWvueedgOS9oOWcq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fjuW4gu+8jOivtOS4gOWjsO+8muaIkeaDs+S9oO+8jOaIkeebuOS/oeS9oOWQr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wvcD48cD48ZW0+NzcuPC9lbT7omb3nhLblj6rliIbliKvkuobkuKTkuKrmmJ/m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lr7nmiJHmnaXor7TvvIzlpb3lg4/mmK/lh6DkuKrkuJbnuqrkuobvvIHmiJH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nIvop4HlkozkvaDlt67kuI3lpJrnmoTlpbPlranlsLHkvJrmg4XkuI3oh6rnpo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vaDvvIzlubbkuJTlgbflgbflnLDlkozkvaDmr5TovoPvvI3vvI3vvI3mlL7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mnInkuIDkuKrog73lkozkvaDmr5TnmoTvvIE8L3A+PHA+PGVtPjc4LjwvZW0+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KaB5oqb5byD5oiR77yM5L2g5piv5oiR56ys5LiA5qyh54ix55qE5Lq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Sv5LiA54ix55qE5Lq677yBPC9wPjxwPjxlbT43OS48L2VtPuS4jeaDs+WUseOAiu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atjOOAi++8jOS4jeaEv+WGjeOAiuWtpOaelemavuecoOOAi++8jOS4jeimgeWGjeOA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t+WIsOW6leOAi++8jOOAiuWmguaenOaIkeaYr+S4gOWPquWwj+Wwj+m4n+OAi+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nuWIsOS9oOi6q+i+ueOAiuaChOaChOeahOWRiuivieS9oOOAi++8jOOAiuecn+eahO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i++8gTwvcD48cD48ZW0+ODAuPC9lbT7lpKnojZLlnLDogIHvvIzkuI3ogIH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gJ3lv7XvvJvmtbfmnq/nn7Png4LvvIzkuI3ng4LnmoTmmK/niLHkvaDnmoT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prYLnibXmoqbnu5XvvIzkuI3nga3nmoTmmK/nm7jlrojnmoTmnJ/nm7zvvJvmg4X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nZrvvIzkuI3noo7nmoTmmK/msLjmgZLnmoTmg4XnvJjjgILlk6rmgJXmmK/mnKvml6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vJjvvIzlr7nkvaDnmoTniLHkuqbmsLjov5zjgII8L3A+PHA+PGVtPjgxLjwvZW0+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B5Y+R5LiD5p2h56aB5Luk77ya56aB5YGH6KOF5bel5L2c5b+Z5LiN55CG5oiR77yb56a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b+Y5LqG5oiR77yb56aB5pyJ5pe26Ze05LiN5oOz5oiR77yb56aB5pyJ6Laj5LqL5LiN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56aB5pyJ5aW95ZCD55qE5LiN5bim5oiR77yb56aB5pyJ5aW9546p55qE5L+h5oG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7uZ5oiR77yb56aB5q+P5aSp5LiN5b+r5LmQ77yBPC9wPjxwPjxlbT44Mi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S4jeiDvee7meS9oOaVtOS4quS4lueVjO+8jOS9huaIkeWPr+S7peaKiuaIkeeah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e7meS9oOOAguiZveeEtuaIkeS4jeiDveS/neivgeeUn+WRveacieWkmumV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aVtOS4queUn+WRvemHjOS9oOaYr+WUr+S4g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jB6Y2dkNnZ1e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IwemNnZDZ2dX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D53558D9DAACA7CC8E1BAD4F0113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