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EC99F9C9182365EFE6BE0C2FA0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C99F9C9182365EFE6BE0C2FA0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ecvOmHjO+8jOS9oOawuOi/nOavlOWIq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gOeCueWEv++8jOe+juS4veS4gOeCueWEv++8jOWWhOiJr+S4gOeCueWEv++8jO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WEv+OAgjwvcD48cD48ZW0+Mi48L2VtPuayoeacieaLpeaKseaVjOS6u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acieaLpeaKseWbsOmavueahOmtheWKm++8jOayoeacieaLpeaKseWwj+S4i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+8jOS9oOWPr+S7peaLpeedgOeIseS6uuWWmOWPo+awlO+8jDEyMTT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ja7or7Tmi6XmirHog73luKbnu5nkvaDlpb3ov5DmsJTvvIzkuI3ov4flvpfmi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iY3kvJrpobrliKnvvIE8L3A+PHA+PGVtPjMuPC9lbT7mnInkurror7TlqZrlp7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47vvIzmiJHmhL/kuLrkvaDokKXpgKDln47kuK3mnIDnvo7nmoTlrqvmrr/vvJv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qZrlp7vmmK/lnZ/lopPvvIzmiJHmhL/kuI7kvaDlj5jouqvlvanonbbnvr3ljJbkuLr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nmoTkurrnlJ/mnIDnvo7vvIzlqLbkvaDnmoTmhJ/op4nmnIDnlJzvvI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lkKfvvIE8L3A+PHA+PGVtPjQuPC9lbT7ot5/kvaDor7TkuKrnp5jlr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rHnnInvvIzmiJHnjrDlnKjlpb3mg7PkvaDlpb3mg7PmirHntK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vaDlsLHmmK/miJHlsI/ml7blgJnnmoTmnIDniLHnmoTnjqnlhbf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DkuIvmiJHpg73op4nlvpfpgqPmmK/miqLjgII8L3A+PHA+PGVtPjYuPC9lbT7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pbPkurrkuInku47lm5vlvpfvvIzku47kuI3muKnmn5TvvIzku47kuI3kvZPot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rrLnkIbvvIzor7TkuI3lvpfvvIzmiZPkuI3lvpfvvIzpqoLkuI3lvpfvvIzmg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hbblrp7kuI3mmK/lpbPkurrlj5jkuobvvIzogIzmmK/lpbnku6zohIblvLHlvpf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lj5fkvKTlrrPjgILmnInlkIzmhJ/lkJfvvJ88L3A+PHA+PGVtPjcuPC9lbT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nlJzoqIDonJzor63vvIzkvYbkuIDlrprnn6Xlv4Pnn6XmhI/vvJ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aLlvbHkuI3nprvvvIzkvYbkuIDlrprlv4Plv4Pnm7jmg5zvvJvkuI3kuIDlrprlpoL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vIbvvIzkvYbkuIDlrprkuI3nprvkuI3lvIPjgILniLHkuIrkvaDvvIz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guPC9lbT7ov5nkuJbnlYzlsLHmmK/kuK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mnLrvvIzmiJHnq5nlnKjmqbHnqpfml4Hovrn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Dngrnng5vlhYnnmoTmkYfmmYPvvIzov7fmg5HkuobmiJH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phZLnsr7nmoTnibXlvJXvvIzlgL7phonkuobmiJHnmoTng63lkLvvvIz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moTmuKnluqbvvIzono3ljJbkuobmiJHnmoTlv4Pot7PvvIzkuIDngrn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vvIzmlLbol4/kuobmiJHnmoTkuIDnlJ/vvIzniLHmg4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77yM5piv5oiR5aWL5paX55qE5LiN56ut5Yqo5Yqb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iv5oiR5oKy5Lyk55qE5rqQ5rOJ44CC5Zug5q2k5oiR5Y+q5Lya6K6p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5Zyw56yR44CC55So5oiR55qE5YWo6YOo57K+5Yqb5ZG1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44CC5Lqy54ix55qE77yM5oiR5aW95oOz5L2g5ZWK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lve+8jOS5n+WPr+S7peWvueWIq+S6uuWlveOAguS9huaYr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WPquaDs+e7meS9oO+8jOacieS6m+a4qeaalueahOS6i+aDheaIke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OAgjwvcD48cD48ZW0+MTIuPC9lbT7miJHmnInovoPlpb3nmoTmgJ3nu7Tlj5Hmla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5bqU5Y+Y6IO95YqbLuWIm+mAoOiDveWKmy7lrp7pqozmk43kvZzog73lipsu57uE57u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O95Yqb77yM6ICM5oiR5pyA5pyA5Y2T6LaK55qE5Y205piv54ix5oOF6L+95rGC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LiA5a6a5Y+v5Lul6L+95Yiw5L2g77yM5out55uu5Lul5b6F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My48L2VtPuiKseS4gOWknOeahOaciOWFie+8jO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iuaIkOS4gOWPqum5nuWtkO+8m+iKseWNgeWknOeahOaYn+aYn++8jOWwhuaAneW/teaN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ueetnee6v++8m+WcqOS4g+WkleeahOWknOaZmu+8jOWwhua7oeW/g+eahOacn+W+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mYtemjju+8jOi9veedgOeIseaDhem5nuWtkOmjnuWQkeS9oO+8jOWNm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/g++8gTwvcD48cD48ZW0+MTQuPC9lbT7miYvlnKjlvq7lvq7poqTmip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Jvlv4PlnKjpmpDpmpDkvZznl5vvvIzkuZ/mmK/lm6DkuLrkvaDvvIHkvaDnlK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mrovlv43nmoTovazouqvvvIzkuI3pob7miJHml6nlt7Lms6rmtYH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oqvpo47lkLnmlaPkuobvvIzlj6/mmK/miJHkvp3nhLbpgqPkuY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g7Por7Q1MzDmiJHmg7PkvaDvvIE8L3A+PHA+PGVtPjE1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6L+H5Y675byP77yM5a6D5LiA55u05piv6L+b6KGM5pe2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piv6L+H5Y6755qE77yM6ICM5piv5q+P5pe25q+P5Yi755qE77y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Y5piv5oiR55qE5bCG5p2l5pe277yM5Lqy54ix55qE77yM5L2g5oS/5oS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G5p2l5pe25ZCX77yfPC9wPjxwPjxlbT4xNi48L2VtPuW+gOWQjuS9me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Yr+S9oO+8jOW5s+a3oeaYr+S9oO+8jOa4hei0q+aYr+S9oO+8jOiNo+WN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4qeaflOaYr+S9oO+8jOebruWFieaJgOiHs++8j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PlpJXvvIzniZvpg47nu4flpbPnu4jkuo7nm7jop4HjgILniZvpg4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7rmg7PkvaDvvIHnu4flpbPmgJLpgZPvvJrpg73kuIDlubTmsqHop4H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kozmiJHlpJror7Tngrnor53lkJfvvJ/niZvpg47vvJrkurLvvIzkuID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og5bkuobvvIzkvYbmmK/kv7rov5jmmK/mg7Pkva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6KGo55m95oiR55qE54ix77ya5oiR54ix5L2g5riF5r6I5piO5Lqu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4ix5L2g56yR5aaC5pil6Iqx55qE5qC35a2Q77yM5oiR54ix5L2g5rip5p+U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q2l5a2Q77yM5oiR54ix5L2g5Lu75oCn5Y+v54ix55qE5oCn5a2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6g5L2g5LiA6L6I5a2Q77yM55a85L2g5LiA6L6I5a2Q77yM54i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OS48L2VtPuaIkeeahOaDheS6uuiKgumHjOayoeaci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ahOiAgeWphu+8jOWlueaYr+aIkeeahOacgOeIse+8jOS7iuWkqe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+8jOebtOWIsOaIkeatu+WOu+aIkeeahOW/g+S4reS5n+WPquacieWlue+8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MjAuPC9lbT7msqHmnInkvaDvvIzmiJHkuZ/lj6/ku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kvYbmmK/lj6rmnInkvaDvvIzmmK/miJHllK/kuIDnmoT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GH5Yiw5aaz77yM5piv5oiR5b+D5Yqo55qE5byA5aeL77yb54ix5LiK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m456aP55qE6YCJ5oup77yb5oul5pyJ5aaz77yM5piv5oiR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6LiP5YWl57qi5q+v77yM5piv5oiR5rC45oGS55qE5Yqo5Yqb44CC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az77yM6YGX5oa+55qE5piv5oiR5Lyg6ZSZ5Lq6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mZquS8tO+8jOS4jeaYr+WPo+WktOS4iueahOaJv+ivu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ahOS4jeemu+W3puWPs+OAgui/meS4luS4iuayoeaciee6r+eyueeahOWCu+eTn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ijheWCu++8jOmDveaYr+ecn+W/g+OAguS5n+ayoeacieecn+ato+eahOes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4uuS9oOmakOW/je+8jOmDveaYr+WboOS4uuaDhea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JHov5jmib7kvaDvvIzlm6DkuLrpmaTkuobmiJHvvIz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jgII8L3A+PHA+PGVtPjI0LjwvZW0+6Zeu5LiA5Y+l77yM5L2g5oS/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Zue5a625b2T5L2g55Sf5rS755qE5b+F6ZyA5ZO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aLheS4jei1t+WunemprOeahOmAn+W6pu+8jOWPquiDveeUqOWNlei9pui9v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S4i++8jOaIkeS5n+awuOi/nOWSjOmrmOalvOWIq+WiheaXoOe8mO+8ge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juS+neWcqOeugOWNlea4qemmqOeahOWwj+Wxi+WGheiwiOWkqeivtOWcsO+8ge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S9oOmZquS8tO+8jOWwseaYr+S4gOeUn+W5uOemj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mlL7lnKjohJHlrZDph4zvvIzkuo7mmK/nnLznnZvph4zpnaLmt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vvIzmiJHmiorkvaDmlL7lnKjmiJHnmoTnnLzph4zvvIzkuo7mmK/lv4Pph4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miorkvaDmlL7lnKjmiJHnmoTlv4Pph4zvvIzkuo7mmK/miJHnmoTlv4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bfotbDkuobvvIE8L3A+PHA+PGVtPjI3LjwvZW0+5oiR55yf55qE5b6I6Iqx5b+D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+P5LiA5aSp55qE5L2g5ZKM5q+P5LiA5Liq55qE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S4remBh+WIsOaXoOaVsOeahOWls+S6uu+8jOWPr+aYr+S7juadpe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agt+S4gOS4quaVmeaIkeWmguatpOa3seWPl+mch+aS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Ibog47lkI7lpoLkvZXlpITnkIbvvJ/liY3ova7niIbog47vvJrlk6rovrn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abkvJrnq4vliLvlkJHlk6rovrnmlrnlkJHovazvvJvlj4zmiYvnlKjlipvmjqfliLb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vvIzlsL3ph4/kv53mjIHljp/ooYzovabmlrnlkJHvvJvlkI7ova7niIbog4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uKnliLbliqjnq4vljbPmiZPlj4zot7PvvIzlhbbkvZnlkIzkuI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q275b+D5aGM5Zyw54ix5LiK5L2g5piv5pyA5LiN5piO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+q5Lya6L+Z5LiA56eN54ix5rOV44CCPC9wPjxwPjxlbT4z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9vOatpOi/nOemu++8jOabvue7j+aIkeS7rOS5n+W9vOatpOmdoOi/ke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S6kuebuOWuieaFsO+8jOacieaXtuaIkeS7rOW9vOatpOW6huelne+8m+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kmuS5iOWdjuWdt++8jOiuqeaIkemZquS9oOS4gOi1t+i1sOi/h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ihjOWcqOS4lumXtOOAgjwvcD48cD48ZW0+MzIuPC9lbT7kuIP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avmnIjnmoTpm6jvvIzljZHlvq7nmoTmiJHvvIzllpzmrKLpgaXov5z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KrmnaXvvIzmiJHmgI7mlaLogIHljrvvvIzmnKrmnaXnmoTmiJHvvIzkuIDlrpr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LDlupXjgII8L3A+PHA+PGVtPjMzLjwvZW0+5oiR6KaB5YGa5L2g56yU5aKo5Li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77yM5oiR6KaB5p2l5Yq/5rG55rG577yM5bCx6L+e5Y675pe277yM5Lmf6KaB5Zyo5L2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G55raM44CCPC9wPjxwPjxlbT4zNC48L2VtPuaIkeWPquimgeS9oOW4p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WPq+aIkeaUvuW8gOS9oO+8jOaIkeWBmuS4jeWIsO+8jOaIkeWPquimgeS9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/oeOAgjwvcD48cD48ZW0+MzUuPC9lbT7nrYnmiJHotrPlpJ/lpb3kuoblsLHljrv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qHku5blk6rpl6jlrZDlkIjkuI3lkIjpgILjgII8L3A+PHA+PGVtPjM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piv5oiR5b+D5Yqo55qE5byA5aeL77yb54ix5LiK5L2g77yM5piv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b5oul5pyJ5L2g77yM5piv5oiR5pyA54+N6LS155qE6LSi5a+M77yb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+v77yM5piv5oiR5rC45oGS55qE5Yqo5Yqb44CC5pyA54ix55qE5Lq65piv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5+l6YGT77yBPC9wPjxwPjxlbT4zNy48L2VtPuWwnei+hOatoumDveaYr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vueS9oOS7juadpemDveaYr+i0quW+l+aXoOWOj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irHvvIzmmK/mnIDotLTlv4PnmoTkuqTmtYHvvJvmi6XmirHvvIzmmK/mnI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Jvmi6XmirHvvIzmmK/mnIDnlJzonJznmoTlgL7or4nvvJvmi6Xmir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mg4Xor53jgIIxMi4xNOaLpeaKseaDheS6uuiKgu+8jOaEv+S9oOS4j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/q+S5kOaLpeaKse+8jOW5uOemj+WIsOiAge+8g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lo7DlgZrkuobog4zmma/vvIzmmK/kuI3mmK/ml7bpl7TlsLHlj6/ku6XliqD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lgZrkuobog4zmma/vvIzmmK/kuI3mmK/nrYnkuIDnrYnlsLHnnIvliLDkuo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g7Plv7XkvaDlgZrkuobog4zmma/vvIzmmK/kuI3mmK/kuIDovojlrZD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YnlvoXvvIzkurLniLHvvIzmg7PkvaDjgII8L3A+PHA+PGVtPjQ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YO95b6I55Sc77yM5bCx5YOP5oiR5Lus5rWq5ryr55qE6KqT6KiA77yM5piO5pi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56s6Ze05Y205Y+I5byA5aeL5LqG5oOz5b+177yM5rKh5pyJ5rWB5pif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Z2Q5Zyo6KGX6YGT6L6577yM5Zug5Li65Y+q6KaB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K55Sf5pyA5aSn55qE5bm456aP44CCPC9wPjxwPjxlbT40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iq+S9oOmql+S6hu+8jOmCo+S4jeaYr+WboOS4uuaIkeesqO+8jOiAjOaYr+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gTwvcD48cD48ZW0+NDIuPC9lbT7nn6XpgZPku4DkuYjmnIDnj43otLXlkJfvv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sLHmmK/miJHnmoTlkb3vvIHkvaDop4Hov4fosIHmnInkuI3opoHlkb3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Sp5aSp5Li66ZKx54Om5oG877yM54ix5oOF5Lmf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2N6Z2T5aWz5biF5ZOl77yM57qm5Lya5Y+v5Yir5b+Y5o6J77yB5LuK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4K55rWq5ryr77yM5byE54K55oOF6LCD77yM5oOF5Yiw5rWT5pe277yM6K+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K+l552h6KeJ55qE552h6KeJ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DreiEgue6oueyie+8jOS4gOS7o+S9s+S6uu+8jOato+Wlve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eS4quaXoOiAu+eDguS6uu+8m+a1t+aer+efs+eDgu+8jOWcsOiAgeWkqeiN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touaIkeeIseS9oOeahOaipuaDs++8m+WzsOWbnui3r+i9rO+8jO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WQpue7meaIkeS4gOS4quWQjOaEj+eahOihqOaDhe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v4fkuobkuLrniLHnl7Tni4LnmoTlubTnuqrvvIzkuZ/ku47kuI3nm7jkv6H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moTmlYXkuovvvIHogIzmg7PkvaDvvIzljbTouqvkuI3nlLHlt7HvvIH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nJ/nmoTmiJHvvIHkuIDnp43msLjml6DmraLlooPnmoTmhJ/liqjvvIH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InkvaDkuI7miJHov5nmnIDnvo7nmoTlrZjlnKj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iv5L2g6K+055qE5oiR6YO955u45L+h77yM5Y+q6KaB5piv5L2g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Sv5oyB77yM5Y+q6KaB5piv5L2g6ZyA6KaB55qE5oiR6YO95oS/5oSP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AgeWunuivtO+8jOS9oOWcqOaIkeW/g+mHjOeahOS9jee9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mDvea3sea3seWmkuW/jOOAgjwvcD48cD48ZW0+NDguPC9lbT7miJHmio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LPliLDlpKnkuIrvvIzmiJHmiorohJrouKnlhaXlnLDph4zvvIzmiJHmiorllIfljo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lup7vvIzkvaDlsLHmmK/miJHnmoTjgII8L3A+PHA+PGVtPjQ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G254S277yM5Zac5qyi5L2g5LiN5piv56qB54S277yM54ix5LiK5L2g5Y20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77yM5aSp5aSp5oOz5L2g5piv5Lmg5oOv5oiQ6Ieq54S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Ppea4qeaalueahOivneivre+8jOmTreiusOS4gOeUn++8m+S4gOS4q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vuWKqO+8jOaEn+WKqOS6juW/g++8m+S4gOasoeS4jeacn+eahOebuOmBh++8j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aMgu+8m+S4gOS4quecn+ivmueahOaLpeaKse+8jOatpOeUn+aXoOaGvu+8gTEy5pyI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6XmirHmg4XkurroioLvvIznpZ3mnInmg4Xkurrmg4XmnInmiYDlvZLvvIzlubjnpo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UxLjwvZW0+5b2T5L2g5b+r5LmQ55qE5pe25YC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76O5aW955qE77yM5b2T5pyJ5Lq65Zug5L2g6ICM5b+r5LmQ55qE5pe25YC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piv5pyA576O5aW955qE44CCPC9wPjxwPjxlbT41Mi48L2VtPuaIkeing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8pO+8jOabtOingeS4jeW+l+S9oOWPl+WnlOWxiO+8jOWTquaAlemCo+S4qu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5n+S4jeWPr+S7peOAgjwvcD48cD48ZW0+NTMuPC9lbT7nnJ/mraP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j6Pooovph4zmgLvmmK/mnInns5bogIzkuI3mmK/lpKfpgZPnkI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Z/muZboibDpmanvvIzlubbkuJTlj6rmg7Pnhafpob7lpb3kvaDvvIzmr5Tlpo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JnJkcXVvO+OAgjwvcD48cD48ZW0+NTQuPC9lbT7or7Tlpb3nmoT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lubTkuIDkuKrmnIjkuIDlpKnkuIDkuKrml7bovrDvvIzpg73kuI3nrp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iA55u05oOz5o6n5Yi25a+55L2g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T5LiN5reh77yM5LiN6L275LiN6YeN44CC5Y+q5piv5oiR5b+Y5LqG5oSf5oOF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b6X5Lq644CCPC9wPjxwPjxlbT41Ni48L2VtPuS9oOmFo+eVheS6hu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4pue7meaIkeW/q+S5kOaXoOaVsO+8m+S9oOeUnOicnOS6huS6uueUn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IkeeahOiusOW/huiKrOiKs++8m+S9oOW5uOemj+S6huWygeaciO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IkeS5puWGmeeIseaDheeahOS8oOivtOOAguaDheS6uuiKguWIsOS6h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ebtOa7mueDq+OAgjwvcD48cD48ZW0+NTcuPC9lbT7mi6XmirHmg4Xkurroio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abvvIHmirHmirHmm7TmuKnmmpbvvIzmirHmirHmm7TlgaXlurfvvIzmirHmirHmm7T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rHmirHmm7TnlJzonJzvvIzmirHmirHmm7TllpzmsJTvvIzmirHmirHmm7T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irHmm7Tlubjnpo/vvIzmirHmirHmm7Tlv6vkuZDvvIHmi6XmirHlpb3lpIT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mi6XmirHmg4XkurroioLliLDmnaXotbblv6vljrvmirHmir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b+D5LiA5oSP5bCx5piv77yM5rKh6YCJ5oup5piv5L2g77yM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Y5piv5L2g77yM6YCJ5oup5LqG5L2g77yM5L6/5LiN5YaN6YCJ5oup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S4jeefpemBk+S9oOS7iuWkq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aDheWGteS4jeWkquWmmeOAguaAu+inieW+l+W3puW3puWPs+WPs+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HjOWkluWklu+8jOWXoeWXoeeahOmDveaYr+S9oOOAguaDs+S9oOeahOaooeag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ihqOaDhe+8jOabtOaDs+efpemBk+WRqOacq+S6huS9oOimgee7meaIke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nzwvcD48cD48ZW0+NjAuPC9lbT7lpb3nmoTnvo7mma/miJHkvJrorrDkvY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miJHkvJrnlZnmgYvvvIzlpb3nmoTlvq7nrJHmiJHkvJrnj43ol4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kvJrnj43mg5zvvIzlpb3nmoTkv6Hmga/miJHkvJrkv53lrZjvvIz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vJrnu5nkvaDvvIznpZ3miYDmnInlpb3nmoTkuJzopb/pg73lsZ7kuo7kva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xLjwvZW0+54ix55yf5piv6I6r5ZCN5YW25aaZ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277yM5oiR5Y+q6IO95ZCs6KeB6Ieq5bex55qE5b+D6Lez77yB5L2g5LiN5Zy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+P5Liq6KeS6JC95a+75om+77yM5LiN55+l5oqK5b+D5pS+5Zyo5ZOq5YS/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5qE5oCA5oqx5bey5omT5byA5LqG77yM5rKh5L2g6LWw6L+b5p2l77yM5rC46L+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PC9wPjxwPjxlbT42Mi48L2VtPuaIkeS4jeS8muaKiuW/g+eUu+Wcq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1t+a1quS8muW4pui1sO+8jOaIkeS4jeS8muaKiuW/g+eUu+WcqOWkqeep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S8muW4pui1sO+8jOaIkeS4jeS8muaKiuW/g+eUu+WcqOaYpeWkq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4pui1sO+8jOS6sueIseeahO+8jOivt+iuqeaIkeaKiuW/g+eUu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iuqeeUn+WRveW4pui1sOOAgjwvcD48cD48ZW0+NjMuPC9lbT7kvaDlirP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ZrkvaDnmoTmtLvlipvms4nvvIzkvaDng6bmgbzvvIzmiJHlsLHmmK/kvaD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iYLvvIzkvaDlpLHokL3vvIzmiJHlsLHmmK/kvaDnmoTkuq7nga/loZTvvIzkvaDnvL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vaDmkYfpkrHmoJHvvIzkvaDlubjnpo/vvIzmiJHlsLHmmK/kvaD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Z7vvIzkurLniLHnmoTopoHlv6vkuZDvvIE8L3A+PHA+PGVtPjY0LjwvZW0+5LiK5b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byg5Zi05be077yM6Zmk5LqG55So5p2l5ZCD6aWt77yM5bCx5piv55So5p2l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eUn+WRveS4re+8jOacieS4gOS4quS6uu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uW/te+8jOmCo+aYr+e8mOWIhu+8m+acieS4gOS4quS6uuaDpuW/teedg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jYuPC9lbT7oi6XkuI3mmK/lm6DkuLrniL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lpJzmt7Hov5jmsqHnnaHmhI/vvIzmr4/kuKrlv7XlpLTpg73lhbP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pb3mg7PkvaDvvIzoi6XkuI3mmK/lm6DkuLrlv7XnnYDkvaDvvIzmgI7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moTmg4Xnu6rvvIzmr4/kuKrojqvlkI3nmoTml6XlrZDph4zvvIz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jgII8L3A+PHA+PGVtPjY3LjwvZW0+5oS/5L2g5pep5pel6YGH5Yiw6I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285q2k55qE5omL77yM5pWs5ZCE5pa55p2l5a6+55qE6YW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aXtumXtOaLpeaKse+8jOaKk+S9j+acuumBh++8jOWSjOaXtumXtOi1m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Un+WRveaLpeaKse+8jOaMkeaImOiHquaIke+8jOiuqeeUn+WRvemXquWFieOA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aEv+S9oOaUvuW8gOaAgOaKse+8jOWwveaDheasoueske+8jOeln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absuacneawlOiTrOWLg+eahOeUn+WRvei1nuatj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LHmg4XvvIzkurrlsLHlg4/lvpfkuI3liLDpmLPlhYnnhaflsIT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vJroobDotKXvvJvmsqHmnInniLHmg4XvvIzkurrlsLHlg4/mv4DkuI3otb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arnmoTmuZbpnaLvvIzlvILluLjlraTlr4LlubPpnZnvvIHmmK/kurrlsLHpnID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vvIzor7fnu5nmiJHkvaDmnIDng63ng4jnmoTniLH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5qE6K+d6aKY6K+05LiN5a6M77yM5bm96buY5Y+R6Ieq5b+D6Ze0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mf5LiN55ay5YCm77yb5b+r5LmQ55qE5biM5pyb5oC75LiN5pat77yM5biM5p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85q2k55qE5aSp77yM6Zmq5L2g5bm456aP5Yiw5rC46L+c44CC56Wd5L2g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KSq6Imy77yM5bm456aP55qE5YiX6L2m5rKh5pyJ56u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3sue7j+WBmuiFu+S6huWPr+eIseeahOWls+WtqeWtkO+8jOeqgeeEt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WBmuS9oOeahOWkquWkquOAgjwvcD48cD48ZW0+NzIuPC9lbT7kuIDnlJ/oh7Pls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Lrkuobmn5DkuKrkurrogIzlv5jkuoboh6rlt7HvvIzkuI3msYL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msYLlkIzooYzvvIzkuI3msYLmm77nu4/mi6XmnInvvIznlJroh7PkuI3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Jvlj6rmsYLlnKjmiJHmnIDnvo7nmoTlubTljY7ph4zvvIzpgYf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q5oOz57uZ5L2g5b+r5LmQ77yM5LiN57uZ5L2g55yL5oiR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5Y+q5oOz57uZ5L2g5bm456aP77yM6ZSB5a6a5q+P5pe25q+P5Yi777yb5aW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L2g6LWw5pe25Lmf6Lef552A5oyq77yb5aW95oOz5YGa5Zu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Y+j5ZG85ZC477yM6YO95ri456a75Zyo5oiR54ix55qE5ryp5ra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DpuaBvOaXtu+8jOaZkuaZkuW/q+S5kO+8jOW5uOemj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LpeaKse+8jOe+juWlveeUn+a0u+S6suWQu+S9oO+8m+eWsuWKs+aXtu+8jOaZvua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lvei/kO+8jOW5s+Wuie+8jOWQieelpeWmguaEj+adpeiBmuaLou+8j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suWQu+S9oO+8mzYuMTTkurLlkLvmg4XkurroioLvvIznpZ3nlJ/mtLv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sr7lvanjgII8L3A+PHA+PGVtPjc1LjwvZW0+5LuO5pyq5aWi5oOz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M54ix5oiR55qE5Lq65ZKM5oiR54ix55qE5Lq66Z2Z6Z2Z6LWw6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l5aSP56eL5Yas77yM5bCx5piv5oiR5ZSv5LiA55qE44CB5pyA5aSn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3Ni48L2VtPuWboOS4uuaDs+S4gOS4quS6uuiAjOWvguWv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4gOS4quS6uuiAjOa4qeaflO+8jOWboOS4uuacieS4gOS4quaipuiAjO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tieS4gOS4quS6uuiAjOaKmOejqOOAgjwvcD48cD48ZW0+N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miJHlt7LniLHkuIrkvaDvvIzkvaDkvJrkuI3kvJrmjqXlj5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nJ/mg4XmhI/vvJ/miJHluIzmnJvkuIvkuIDmrKHlho3pgYfop4HkvaDvvIzmiJ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j6rmmK/lgbbnhLbnmoTnm7jpgYfjgII8L3A+PHA+PGVtPjc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77yM6YO95aSn5aSn5Zyw6Kem5Yqo5LqG5oiR55qE5q+P5LiA5qC5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iA6KiA5LiA6K+t77yM6YO95riF5riF5qWa5qWa5Zyw6ZOt5Yi7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L2g55qE5LiA56yR5LiA6aKm6YO96YO95rex5rex5Zyw5omT6L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77yB5Lqy54ix55qE77yM5oiR55qE5LiW55WM6YeM5YWo6YO96KOF5ru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mmmemGh+eahOmFku+8jOS4gOa7tOWwsemGie+8m+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+8jOW/g+aDhemZtumGie+8m+S4g+WkleeahOaVheS6i++8jOS8oOivte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ecn+W/g++8jOWkqemVv+WcsOS5heOAguS4g+WkleaDheS6uuiKgu+8jOWw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bleaIkOefreS/oe+8jOebuOe6puiRoeiQhOaetuS4i+WFseWvhu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ZPkvaDkuI3lnKjmiJHouqvovrnvvIzmiJHml6Dms5XlhaXnnaH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vvIzmiJHku6zliIflpJzmnKrnnK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4ix5LiK5LiA5Liq5Lq677yM5bCx5YOP5ZCD5LqG5rKh5pyJ6Kej6I2v55qE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O5q2k5LiN6IO95rK75oSI77yb5YW25a6e77yM54ix5LiK5LiA5Liq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iA5Ymv54G16I2v77yM5rK75oiR5omA5pyJ5b+D55eF77yM5LiA6Ke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iR5L6/5riF6YaS6LW35p2l44CCPC9wPjxwPjxlbT44Mi48L2VtP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iusOacrOmHjO+8jOacieS4gOmil+S4uuS9oCZsZHF1bzvlpZTohb4mcmRxdW87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ryZyZHF1bzvvvIzmlofku7blpLnph4zmiYDmnInmlofku7b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lofku7blkI3vvJombGRxdW875oiR54ix5L2gJnJkcXVvO++8j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Dveiiq+S4ouW8g+WcqOaIkeeahCZsZHF1bzvlm57mlLbnq5kmcmRxdW8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mguaenOS4jeWQkeS9oOaxguWpmu+8jOaIk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iOWtkO+8jOWboOS4uuS9oOaYr+aIkeeahOWUr+S4g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hL7msJTmiJHmuIXmpZrvvIzkvaDnmoTnvLrngrnmiJHmmI7nmb3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orqjljozvvIzmiJHpg73llpzmrKLvvIE8L3A+PHA+PGVtPjg1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LiA5Lu95oCd5b+177yM5YGM5aSn55qE5bCY5LiW77yM5oiR5oqK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6YWd6YW/77yM6YW/5oiQ5b+D5Lit55qE54+N6JeP44CC5rua5rua57qi5bCY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iF56eL77yM5oiR55So55e055e055qE5pyb77yM5a6I5oiQ5LiA5Liq5Zy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ZyG5b+D5LiK44CC5Lqy77yM5oOz5L2g77yBPC9wPjxwPjxlbT44Ni48L2VtP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S9oOWNtOWPquWtl+S4jeaPkO+8jOWPo+mHjOeahOWWnOasouS4jeWPiuW/g+mH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S5i+S4gOOAgjwvcD48cD48ZW0+ODcuPC9lbT7po47llYrvvIzor7fnrYnkuID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bXmjILluKbnu5nlpbnvvJvpm6jllYrvvIzor7flgZzkuIDlgZz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pgIHnu5nlpbnvvJvnpZ7llYrvvIzor7fmnJvkuIDmnJvvvIzmior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Yror4nlpbnvvJvkvaDllYrvvIzor7fnrJHkuIDnrJHvvIzkvaDmmK/miJHlv4P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dzQwbWczeGsuaHRtbCI+aHR0cHM6Ly9kdWFuanV6aWt1LmNvbS9kdWFuanV6aS9hYnc0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C99F9C9182365EFE6BE0C2FA0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