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AAFA92CD4192A7B17003ECEC8D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AAFA92CD4192A7B17003ECEC8D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oiQ5Yqf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5Y+l5a2QPC9wPjwvZm9udD48L2NlbnRlcj48cD48ZW0+MS48L2VtPuS4jeaAl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sOiLpu+8jOWwseaAleWkseWOu+W4jOacm++8jOWHj+iCpeWmguatpO+8jOWIm+S4m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vuOS6i+eahuWmguatpOOAgjwvcD48cD48ZW0+Mi48L2VtPuaUueWPmOeahOi/m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oOaDr+WSjOWBmuS6i+eahOaAgeW6puS4iu+8jOabtOWuueaYk+WdmuaMge+8jO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5n+abtOWKoOa3oeeEtuOAgjwvcD48cD48ZW0+My48L2VtPueYpu+8jOS5n+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avuOAgjwvcD48cD48ZW0+NC48L2VtPuiAgeWomOS4uuS6hue+juiDveWSrOeJme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eaWpO+8jOi/mOacieS7gOS5iOWPr+S7pemavuW+l+WAkuaIk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cqOWHj+iCpeaIkOWKn+S6hu+8jOmCo+S6m+WGheW/g+a3seWkh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mDveWPr+S7peS4gOS4quS4quWOu+WunueOsOWV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Hj+iCpeWDj+mbvumHjOeci+iKse+8jOawtOS4reacm+aciO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Au+aYr+mBpemBpeaXoOacn+OAgjwvcD48cD48ZW0+Ny48L2VtPuayoeacie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vei2iuWQg+i2iueYpuOAgjwvcD48cD48ZW0+OC48L2VtPuaDs+imgee+juS4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u+W6leW6leS7juWktOWIsOWwvuWwsee7g+S5oOeRnOS8ve+8jOe7meS9oOaWs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iHquW3seOAgjwvcD48cD48ZW0+OS48L2VtPumdouWvueiCpeiDlu+8jOimg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WHj+iCpeinguOAgjwvcD48cD48ZW0+MTAuPC9lbT7kurrnlJ/msqHmnInnmb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r4/kuIDmraXpg73nrpfmlbDjgII8L3A+PHA+PGVtPjExLjwvZW0+55i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W05Liq5Lq66YO95Y+Y5LqG77yM5Y+Y5b6X5pu05ryC5Lqu77yM5pu05riF56e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eq5L+h5LqG44CCPC9wPjxwPjxlbT4xMi48L2VtPuWwveaDheS6q+WPl+S5s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adpeeahOaIkOWwseaEn++8jOiAjOS4jeWGjeaYr+aMq+aKmOaE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mlLnlj5joh6rlt7HvvIzlj6rog73mmK/ogIHlhaznnLzph4znmoTpu4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E8L3A+PHA+PGVtPjE0LjwvZW0+6K6k55yf55qE6IOW5a2Q6K6k55yf55qE5YeP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im77yM5oCO5LmI5Lmf6KaB5pSv5pKR5LiL5Y67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HjeWbnuato+i9qO+8jOW8gOWni+abtOenr+aegeWcs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niLHnmoTkurrmiJborrjkuI3kvJrniLHkvaDvvIzkvYb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m7TniLHoh6rlt7HjgII8L3A+PHA+PGVtPjE3LjwvZW0+6IO95YWN5YiZ5YWN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iZ5bCR77yM5Li76KaB5piv6Kej6aaL77yM5LiN5Li65ZCD6aW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WHj+iCpee7j+mqjOaYr++8jOWPquimgemlv+S4jeatu++8jOWwse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mlv+OAgjwvcD48cD48ZW0+MTkuPC9lbT7kuIDkuKrkurrlr7noh6rmiJHlvaLos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mmK/kuIDnp43lr7noh6rouqvopoHmsYLmsLjkuI3pmY3kvY7nmoTmgI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6KaB54as5aSc44CB5Yiw54K56LW35bq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Hj+iCpeaUueWPmOS6hueUn+a0u+aWueW8j++8jOS9hue7neS4jeiDv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Dp+OAgjwvcD48cD48ZW0+MjIuPC9lbT7kuIDml6bkuI3lho3lr7noh6rmiJH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r7nkurrnlJ/nmoTov73msYLkuZ/lsLHmnb7mh4j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uO5pyq5Y+Y5b6X6L275p2+77yM5piv5L2g5Zyo5LiA54K55LiA54K5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77yM5Y+Y5b6X5Z2a6Z+n5by65aSn44CCPC9wPjxwPjxlbT4y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puS4i+adpe+8jOaVtOS4quS4lueVjOmDveWPmOW+l+W+i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4/ogqXmiJDlip/nmoTkurrvvIzmiJDlip/nmoTliY3mj5DlsLHmmK/mmI7n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aC5L2V5o6n5rK5JnJkcXVvO++8gTwvcD48cD48ZW0+MjY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h4/ov4fogqXvvIzkvaDlsLHkvJrnn6XpgZPvvIzlh4/ogqXliLDlupXmnInlpJr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b2T5L2g5LiL5a6a5Yaz5b+D5pe277yM5ZGo5Zu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65L2g5Yqg5rK55Yqp5aiB44CCPC9wPjxwPjxlbT4yOC48L2VtPu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Jm++8geWIsOeOsOWcqOWdmuaMgeWBpei6q+W3sue7j+S4gOW5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mKbkuobkuYvlkI7mhJ/op4nlpKrlpb3kuobvvIzlj5jnvo7kuob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tbfot6/mnaXvvIzouqvkvZPog73ovbvnmoTpo57otbfmna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66YO95Zyo5YeP6IKl77yM5oiQ5Yqf55qE5Y205rKh5Yeg5Li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GM44CCPC9wPjxwPjxlbT4zMS48L2VtPuS4jeWQg+WBpei6q+mkkOS4gOag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iOWHj+mHje+8jOWPqumcgOimgeWQiOeQhuaOp+WItumlrumjn+iHquW3seaQremF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OAgjwvcD48cD48ZW0+MzIuPC9lbT7lh4/ogqXmiJDlip/lkI7vvIzmiJHnu4jkuo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om67ohbDjgII8L3A+PHA+PGVtPjMzLjwvZW0+5a+55LqO5LiA5Liq5o6n5Yi2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j6IW55LmL5qyy55qE5Lq677yM5q+P5aSp56ew5L2T6YeN77yM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55qE44CCPC9wPjxwPjxlbT4zNC48L2VtPuiDluacieS4gOWghueQhueUs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4gOS4quebruagh+OAgjwvcD48cD48ZW0+MzUuPC9lbT7lkIPlvpfls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Plvpflpb3jgII8L3A+PHA+PGVtPjM2LjwvZW0+5oOz6KaB55im5b6X5b+r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aW95aW95ZCD5pep6aSQ5ZCn44CCPC9wPjxwPjxlbT4zNy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+iCpeaIkOWKn+aYr+S7gOS5iOaEn+inieWQl++8n+eugOebtOWwseaYr+i/h+S4i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enjeS6uueUn+OAgjwvcD48cD48ZW0+MzguPC9lbT7lh4/ogqXlsLHmmK/lhb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kuaDmg6/vvIznhLblkI7kvZPph43lsLHkuIvmnaXkuo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5aSq6bq754Om77yM5LiA5byg55Gc5Ly95Z6r5Y2z5Y+v77yM5oul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77yM5bCx5piv6L+Z5LmI566A5Y2V77yBPC9wPjxwPjxlbT40MC48L2VtPui2iuaX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seS8mui2iuaXqeWPl+ebi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W5lYWtibGN6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uZWFrYmxje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AAFA92CD4192A7B17003ECEC8D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