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115A31769EDA568542237026A9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115A31769EDA568542237026A9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6S854mp5ZCO55qE5oSf6LCi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WvueaIke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WvOeIse+8gTwvcD48cD48ZW0+Mi48L2VtPuiwouiwouS9oOeahOekvOeJ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h+eahOacgOW5uOemj+eahOeUn+aXpeOAgjwvcD48cD48ZW0+My48L2VtPuS7i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W+iOWkmuW+iOWkmuW8gOW/g+eahOS6i+aDhe+8jOacgOW8gOW/g+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DiuWWnOWVpu+8jOiwouiwouS9oO+8gTwvcD48cD48ZW0+N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S4quS6uu+8jOWQjOaIkeS4gOi1t+aIkOmVv+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UtuWIsOS9oOeahOeUn+aXpeekvOeJqei/mOaciee6ouWMheaIkeaEn+WIs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+8jOWNs+S9v+ebuOmalOS4h+mHjOaIkeS+neeEtuacieS4juS9oO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inie+8jOiwouiwouWnkOWnkOeahOWFs+W/g+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lveWPi++8jOS6suS6uumAgeaIkeeahOeUn+aXpeekvOeJqe+8jO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+8jOelneaEv+Wkp+WutueUn+a0u+i2iuadpei2iue+juWlve+8jOiu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h+a0kuawuOi/nOebuOS8tOOAgjwvcD48cD48ZW0+Ny48L2VtPuaEn+iwouWnkOWn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JteaMgu+8jOS4gOWIh+WuieWlveOAgjwvcD48cD48ZW0+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vOeJqe+8geaUtuWIsOS6hu+8jOmDveW+iOWlveeci++8jOaIkeW+iOWWnOas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AjuS5iOefpemBk+aIkeaDs+imgei/meS4queah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WViu+8jOiwouiwouS9oO+8gTwvcD48cD48ZW0+MTAuPC9lbT7miJHkuI3ll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kvYbmiJHmnInnnYDmnIDnnJ/nmoTmhJ/osKLvvIz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Ci6LCi5L2g55qE56S854mp77yM5oiR5b6I5Zac5q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r+e6r+eahOWPi+iwiuaXouWPr+S7pemrmOS6jueIseaDhe+8jOS6s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iuqeS9jeS6jueIseaDhe+8jOS6suaDheOAguiwouiwouS9oOeahOeUn+aXp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oOelneemj+OAgjwvcD48cD48ZW0+MTMuPC9lbT7nlJ/ml6Xov4flkI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vvIzluIzmnJvmnKrmnaXmiJHku6zkuIDotbfliqrlipvvvIzkuI3otJ/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S25Yiw5L2g5rip5pqW55qE56S854mp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Liq5Yas5aSp44CCPC9wPjxwPjxlbT4xNS48L2VtPuaEn+iwo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sO+8jOabtOimgeaEn+iwouS9oO+8geiwouiwouS9oOeahOekvOeJqe+8jO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TYuPC9lbT7ku4rlpKnmmK/miJHnmoTnlJ/ml6XvvIz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lJ/ml6XnpLznianlkoznlJ/ml6XnpZ3npo/vvIzlv4Pmg4Xnvo7nvo7lk5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mnInkvaDku6zpmarkvLTvvIE8L3A+PHA+PGVtPjE3LjwvZW0+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44CCPC9wPjxwPjxlbT4xOC48L2VtPuaUtuWIsOaCqOa4qeaal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jeefpeaAjuagt+aEn+iwouaCqOe7meS6iOaIkeeahOWFs+W/g+WS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ecn+ivmueahOWQkeaCqOihqOekuuaEn+iwo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npLznianmlLbliLDkuobvvIzmhJ/mganjgII8L3A+PHA+PGVtPjI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C75piv5Zyo5oiR5pyA5aSx6JC955qE5pe25YCZ5Ye6546w77yM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95pyL5Y+L5Zyo5oiR6Lqr6L6577yM5oiR55yf55qE5oSf5Yiw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n+iwouWkqe+8jOaEn+iwouWcsO+8jOabtOim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wouiwouS9oO+8gTwvcD48cD48ZW0+MjIuPC9lbT7osKLosKLkvaDpgIHkuob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LznianvvIzov5nmmK/miJHmlLbliLDmr5TovoPllpzmrKLnmoTnlJ/ml6XnpLznia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aDmnInlv4PkuobvvIzkuZ/npZ3kvaDlpKnlpKnlvIDlv4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aSp56qB54S25pS25Yiw5LiA5Lu956S854mp77yM5pyJ54K55bC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77yM5omN5Y+R546w6Ieq5bex5Y6f5p2l6L+Z5LmI5a655piT5ruh6Laz77yM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6S854mp55qE5Yiw6L6+44CCPC9wPjxwPjxlbT4yNC48L2VtPuaUt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IkeWPquaDs+eUqOWbm+S4quWtl+ihqOaJrOS4gOS4i+S9oO+8muecvO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MjUuPC9lbT7mlLbliLDlvbHov7flr4TmnaX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aHkuIrpgqPlj6Xor53nnLzph4zmnInlhYnvvIznibnnvo7jgILmhL/ov5npgZ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o6jnga3jgII8L3A+PHA+PGVtPjI2LjwvZW0+5LuK5aSp5pS25Yiw5LqG5aW9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5qE56S854mp77yB6Z2e5bi45byA5b+D77yB54ix55Sf5rS777yB54ix6Ze6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iuW5tOeahOesrOS4gOWcuumbqu+8jOaUtuWIsO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kvOeJqe+8jOaEn+iwouacieS9oOeahOesrOS4gOS4qu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osKLnlJ/lkb3nmoTnp43np43pmYXpgYfvvIzorqnmiJHlnKj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pgYfop4HmnIDnvo7lpb3nmoTkvaDjgII8L3A+PHA+PGVtPjI5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L2g77yM6LCi6LCi5L2g57uZ5oiR55qE5oOK5Zac5ZKM5oSf5Yqo77yM5Lmf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bqm6L+H5LiA5Liq5Y+I5LiA5Liq55Sf5pe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UtuWIsOS9oOeahOekvOeJqe+8jOW+iOaEn+iwou+8jOmdnuW4uO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MzEuPC9lbT7mhJ/osKLnlJ/lkb3ph4z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rqnmiJHnlJ/lkb3pl6rogIDlhYnms73vvIE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+Z5Liq5LiW55WM55qE6a2F5Yqb77yM5oSf5r+A5L2g55qE5a2Y5Zyo77yM5oSf5r+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46K+G44CCPC9wPjxwPjxlbT4zMy48L2VtPuiwouiwouS9oOS4gOebt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W+iOWWnOasouS9oOmAgee7meaIkeeahOekvOeJ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ku6znmoTnpLznianvvIzkuLrmiJHku4rlubTnmoTnlJ/ml6Xlop7mt7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luKbmnaXkuoblv6vkuZDjgILosKLosKLvvIE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YWz5oCA77yM5oSf6LCi5L2g55qE5biu5Yqp77yM5oSf6LCi5L2g5a+5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zNi48L2VtPuiwouiwou+8jOi/meaYr+aIke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Un+aXpeOAgjwvcD48cD48ZW0+MzcuPC9lbT7mnIvlj4v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lr7nmiJHnmoTlhbPlv4P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ycmtnYWtoN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cnJrZ2Fra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115A31769EDA568542237026A9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