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C6BD1326239FEA6A794757EF2E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C6BD1326239FEA6A794757EF2E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Liq5oCn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avuW/mOS9oO+8jOmCo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HneinhuOAgjwvcD48cD48ZW0+Mi48L2VtPuWFqOS4lueVjOacgOa4qeaal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iejeWMluS4lueVjOe7meaIkeeahOaJgOacieWGsOWG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i/meS5iOWkp++8jOaIkeaDs+W4puS9oOWOu+eci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seaXoOajse+8jOWkqeWcsOWQiO+8jOaJjeaVouWQjOWQm+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+iOWWnOasouS9oO+8jOWwseWDj+WTquWQkueahOWkp+aLm+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9oO+8gTwvcD48cD48ZW0+Ni48L2VtPuaIkeWQg+S6huWkquWkmuebkO+8jOmXs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Ds+S9oOWRgOOAgjwvcD48cD48ZW0+Ny48L2VtPuS4gOaXtuWNiuS8muino+mHi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kp+WutuefpemBk+WwseihjOOAgjwvcD48cD48ZW0+OC48L2VtPuWGjeWvu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WQp++8jOWDj+WIneingeaXtumCo+agt+OAgjwvcD48cD48ZW0+OS48L2VtP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kqeaXtu+8jOmUruebmOWFqOaYr+e6ouW/g+OAgj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j6/ku6Xnu5nlvojlpJrkurrvvIzllK/ni6znnJ/lv4PnlZnnu5nmiJH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5a+55oiR6K+05a+55LiN6LW3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xMi48L2VtPuS7luS7rOS8vOS5juS7juayoeaci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RiuWIq+i/h+OAguiAjOavj+S4gOasoemDveaYr+e7neWIq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nrYnlgJnvvIzlj6rkuLrkvaDliLnpgqPlm57nnL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J6aOO55qE5pel5a2Q77yM5oiR5Y+u5Zix6aOO5YS/77yM6K6p6aOO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44CCPC9wPjxwPjxlbT4xNS48L2VtPuaIkeeIseS9oO+8jOWcqOS4gOi1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OsOWcqOW8gOWni+OAgjwvcD48cD48ZW0+MTYuPC9lbT7mmI7lpKnvvIz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kuIDlpKnvvIzlsLHmmK/nvo7lpb3nmoTkuIDlp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Liq5Lq66LSp5a2Q77yM5oiR5b+D55SY5oOF5oS/6KKr5L2g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OC48L2VtPuaYjuefpe+8jOebuOaAneiLpuOAguW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uebuOaAneOAgjwvcD48cD48ZW0+MTkuPC9lbT7kuIDop4Hpkp/mg4X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miY3pmr7jgII8L3A+PHA+PGVtPjIwLjwvZW0+5L2g55Sf5pel5aSa5bC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O26KGM5Y2h5a+G56CB5b+Y6K6w5LqG44CCPC9wPjxwPjxlbT4yMS48L2VtPuWGr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QrOivtOacgOi/kea1geihjOS6kuebuOaLpeaKse+8jOimgeS4jeimgeivle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kuIDnlJ/lvojplb/opoHlkozmnIDniLH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5TlpoLkvaDjgII8L3A+PHA+PGVtPjIzLjwvZW0+5LiA5Yir5Lik5a6977yM5ZC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yNC48L2VtPuiwouiwouS9oOW9k+WIneeahOemu+W8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S4iuabtOWlveeahOS7luOAgjwvcD48cD48ZW0+MjUuPC9lbT7miJHlj6/ku6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7vkvZXkvaDmg7PopoHnmoTmoLflrZDvvIzlm6DkuLrmiJHlj6rmg7P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L552A5L2g77yM5ruh55y86YO9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btOWIsOmBh+ingeS9oO+8jOaIkeaJjeS6huino+iHquW3se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jguPC9lbT7kuJbnlYzmnKrml6XvvIzkuIDpopf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5qE5pWF5LqL5b6I6ZW/77yM5aaC5p6c6IO96K6p5oiR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Cx5pu05aW95LqG44CCPC9wPjxwPjxlbT4zMC48L2VtPuaIkeaDs+WOu+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SjOS9oOS4gOi1t+eci+mjjuWQuem6pua1quOAgjwvcD48cD48ZW0+M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vvIzljbTov5jlnKjkuLrmiJHnmoTmoqb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z5YOP5Liq5bCP5pyL5Y+L77yM5Zyo5L2g6Lqr5ZCO77yM6Zmq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9oO+8jOS9oOWwseaYr+aIkeeahOaJgOaci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aIkeeahOaJgOacieaYr+S9oO+8gTwvcD48cD48ZW0+MzQ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ln47vvIzkvaDmmK/miJHnmoTku5bnlJ/jgII8L3A+PHA+PGVtPjM1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55qE5oOF6K+d77yM5ZSv5LiA5oOz55qE5Lq65bCx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IuOWmiOWSjOiUvOWPr+S6sueahOagt+WtkO+8jOWlveaDs+S5n+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WjsOeIuOWmiOOAgjwvcD48cD48ZW0+MzcuPC9lbT7kvaDliKvlh7rnjr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lm6DkuLrmiJHov5jlvpfml6Xml6XlpJzlpJznmoTljrv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Kn5qGQ5qCR77yM5LiJ5pu06Zuo77yM5LiN6YGT56a777yM5oOF5q2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OS6ruS7iuaZmuS4jeiQpeS4muS6h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ZmuWuieOAgjwvcD48cD48ZW0+NDAuPC9lbT7miJHniLHkvaDpgI/ov4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haXnlJ/lkb3vvIzmiJHniLHkvaDkuI3mmK/or7Tor7TogIzlt7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mN5Y2K55Sf5Yiw5aSE5rWq6I2h77yM5ZCO5Y2K55Sf6YO9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y5rGk5YGa6aWt44CCPC9wPjxwPjxlbT40Mi48L2VtPuW4jOacm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4qeWcqOaIkeeahOevrueQg+S4iuS6suaIk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mhL/nm7jop4HvvIzmiJHkvr/mtojlpLHkuI3njr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S5pe26KGl5YWJ77yM552h5pe25o2J5qKm77yM5LiN5aaC6YGH6KeB5L2g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44CCPC9wPjxwPjxlbT40NS48L2VtPuS4jeeuoemjjuaYr+S7juS7gOS5iOaWu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eahO+8jOWug+aAu+WQueWQkeS9oOOAgjwvcD48cD48ZW0+NDYuPC9lbT7pgYfliL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jKrvvIzov5jmmK/kvaDmnIDlj6/niLH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5Lmf5rC46L+c5LiN5Lya77yM5a+55L2g5Y6M5YC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gemXreaXpeS5heeahOW/g++8jOmBh+ingeS9oOS5i+WQju+8jOWGsOW3ne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cqOWbnuaYpeOAgjwvcD48cD48ZW0+NDkuPC9lbT7kvaDmiorlubTljY7omZr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ornuqLpopznqbrku5jvvIzmiJHkuqbml6Dmgp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Zue5a625ZCn77yM5Zyo5aSW6Z2i5L2g5Lmf5piv5Lii5Lq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iLpeayoeacieaDhe+8jOWwseWDj+WkqeS4iuayoeacie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JbnlYznnJ/lsI/vvIzotbDliLDlk6rpg73og73norD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ov5Dor7TvvIzov5nmmK/nvJjliIbjgII8L3A+PHA+PGVtPjUzLjwvZW0+5oiR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55qE6IS+5rCU77yM6L+Y5LiN5piv5oCV5aSx5Y67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meesmeS4juS9oO+8jOW6puS9meeUn+OAgjwvcD48cD48ZW0+NTU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zlvIDvvIzkvY7osIPmgYvniLHjgII8L3A+PHA+PGVtPjU2LjwvZW0+5oiR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77yM5Zyo5L2g6Lqr5ZCO5Zyo5L2g5bem5Y+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0quaBi+eahOS6uumXtOeDn+eBq++8jOS4jeWBj+S4jeWAmu+8jOWFqOmDq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guPC9lbT7mg7PmiorkuJbnlYzpg73nu5nkvaDvvIzmg6/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g73oh6rnkIbjgII8L3A+PHA+PGVtPjU5LjwvZW0+5pmT55yL5aSp6Imy5pqu55y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mf5oCd5ZCb5Z2Q5Lmf5oCd5ZCb44CCPC9wPjxwPjxlbT42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/meWPpeaYr+ecn+eahO+8jOS4i+S4gOWPpeS5n+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maTpnZ7pu4TlnJ/kuI7nmb3pqqjvvIzmiJHlrojkvaDkuIDkuJb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oOz5Y2H5Y2O5LiA5LiL5oiR5Lus57qv5rSB55qE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Sf5oOF44CCPC9wPjxwPjxlbT42My48L2VtPuaLpeaKseS9oO+8jOaYr+S4gOen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QuPC9lbT7oh6rku47kvaDlh7rnjrDlkI7vvIzmiJH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nInkurrniLHmmK/pgqPkuYjnmoTnvo7lpb3jgII8L3A+PHA+PGVtPjY1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qR5py155qE56ysM+WIhjQw56eS77yM5piv5oiR5oOz5a+55L2g6K+0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mgeWBmuS4gOS4quWWhOiJr+eahO+8jOiiq+WIq+S6u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cuPC9lbT7op4Hov4fov5nkuYjlpJrnjKrvvIzov5j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jgII8L3A+PHA+PGVtPjY4LjwvZW0+5pC655yf5b+D77yM6KGo54ix5oSP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LiA55Sf5oOF77yM5Y+q5Li65L2g77yBPC9wPjxwPjxlbT42OS48L2VtP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eahOWRve+8jOiAjOS9oOaYr+aIkeeahOWRveagu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iJ3op4HvvIzlubjpgYfop4HkvaDvvIzluIzmnJvog73lkozkvaDlhbHluqb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xLjwvZW0+5Yir6K+06K+d77yM5ZC7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JjeaDs+WOu+eahOWcsOaWueacieW+iOWkmu+8jOeOsOWcqOWPquaDs+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9oOeahOWcsOaWueOAgjwvcD48cD48ZW0+NzMuPC9lbT7kvaDkuI3mnaXmib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ms5Xor7Tmg7PkvaDjgII8L3A+PHA+PGVtPjc0LjwvZW0+5L2g5Lus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66LSf5aW577yM5Y+q5pyJ5oiR5omN5Y+v5Lul77yB5Zug5Li65oiR54ix5aW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eskeeahOaXtuWAmeecn+Wlveeci++8jOaIkeaDs+aKi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e7meS9oOOAgjwvcD48cD48ZW0+NzYuPC9lbT7oh6rku47pgYfop4Hkva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hI/kvr/lvIDlp4vlv5nlvpfkuI3lgZzjgII8L3A+PHA+PGVtPjc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6K665aSa6Zq+77yM5oiR5Lus6YO95LiA6LW35om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ebuOeIse+8jOS+v+aQuuaJi+WIsOiAge+8m+WmguiLpemUmei/h++8jOS+v+aK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lveOAgjwvcD48cD48ZW0+NzkuPC9lbT7ov5nnlJ/lkb3miJHlj6r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ku4rnlJ/mnInkvaDml6nlt7LotrPlpJ/jgII8L3A+PHA+PGVtPjg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K5Zac55qE6ZmF6YGH77yM5q+U5pa56K+05b2T5oiR6YGH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efpemBk+WQl++8jOaIkei/nuiHquW3semDveaHkuW+l+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Co+S5iOWFs+W/g+S9oO+8gTwvcD48cD48ZW0+ODIuPC9lbT7kuI3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gLvmg7PkuI7kvaDlnKjkuIDotbfvvIE8L3A+PHA+PGVtPjg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oS/5L2g5oiR5YGV5omL5Yiw55m95aS0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i1sO+8jOivt+aKiuaIkeaJk+WMheaUvui/m+S9oOeahOihjOadj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mgI7kuYjov5jkuI3mnaXooajnmb3vvIzmiJHlt7Lnu4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oHmgI7kuYjnrZTlupTkvaDllabjgII8L3A+PHA+PGVtPjg2LjwvZW0+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77yM54q55aaC5pil5pmv5a6c5Lq677yM5rip6aao54G/54O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+8jOaXoOiuuuS7peWQjuaAjuagt++8jOmDveaEn+ini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OAgjwvcD48cD48ZW0+ODguPC9lbT7mg7PnnIvlsbHmsrPmuZbmtbfvvIzmm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vvIzpgYfop4HkvaDvvIzkuIDliIfpg73mnInkuob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5qE5LiW55WM5omN5Lya5LiN5ZCM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8vOaIkemXruW/g+acieaEp++8jOW4uOWBt+WBt+mlrumGie+8jOWkp+eske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vueOAgjwvcD48cD48ZW0+OTEuPC9lbT7lkozkvaDlnKjkuIDotbflirPliq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73miorph43mtLvlubLovbvkuobjgII8L3A+PHA+PGVtPjkyLjwvZW0+55uu5YW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aSE77yM6ISR5rW36YeM5YWo5piv5L2g44CCPC9wPjxwPjxlbT45My48L2Vt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ecn+Wlve+8jOWwseWDj+aYpeWkqe+8jOWHuumXqOWwseiDvemXu+WIs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GVt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dS5odG1sIj5odHRwczovL2R1YW5qdXppa3UuY29tL2R1YW5qdXppL2hlbXFwcTQ5O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C6BD1326239FEA6A794757EF2E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