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F8836E166140FDE926BDCAAD6A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8836E166140FDE926BDCAAD6A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6e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i+WkqeWIsOS6hu+8jOS5n+WwseaYr+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S4sOaUtueahOWto+iKguWIsOS6huOAgjwvcD48cD48ZW0+Mi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doeWwj+ays++8jOeUqOiHquW3see6r+a0geeahOi6q+i6r+aKiuiHquW3s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huWIq+S6uuOAgjwvcD48cD48ZW0+My48L2VtPueni+Wog+Wog+ivvuecn+a3m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aKiuS4gOeJh+eJh+agkeWPtuS6suaIkOS6huS4gOaemuaemiZsZHF1bzvph5Hlu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aN54yb5Zyw5Yay6L+H5Y6777yM5oqKJmxkcXVvO+mHkeW4gSZyZHF1bz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lnKjlnLDkuIrvvIzlj4jkvb/lirLlkLnlj6PmsJTvvIzph5HoibLnmoQmbGRxdW8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JnJkcXVvO+WcqOepuuS4ree/qee/qei1t+iInuOAgjwvcD48cD48ZW0+NC48L2VtPu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m4reaiqO+8jOS4iuWwj+S4i+Wkp++8jOWlveWDj+S4gOS4qumHkeiRq+iKp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2qOe6ouS6huiEuO+8jOWktOS4iuaItOS6humhtuWwj+iNieW4ve+8jOWlveS8v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oueBr+esvO+8jOWFieW9qeeFp+S6uu+8m+efs+amtOWSp+W8gOS6huWYtO+8jOWG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Cu+eskeedgOOAgjwvcD48cD48ZW0+NS48L2VtPueni+Wkqe+8jOaYr+aeq+WPt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eWggu+8jOi1sOi/m+a7oea7oee6t+mjnuaAneW/teeahOWto+iKguOAg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S4quWDj+eWr+WtkOS4gOagt++8jOaLv+edgOeslOWcqOi/meS4queni+Wto+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5sei3ke+8jOWcqOavj+S4gOeJh+aeq+WPtuS4iu+8jOWGmea7oe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epuumCo+S5iOiTne+8jOmCo+S5iOmrmOOAguS4gO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+gOWNl+mjnu+8jOS4gOS8muWEv+aOkuaIkOS4qiZsZHF1bzvkuromcmRxdW87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o6S5oiQ5LiqJmxkcXVvO+S4gCZyZHF1bzvlrZ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p4vnmoTpmLPlhYnmuKnppqjmgazpnZnvvIzkvpfkuaHnmoTnp4vpo47lkoznha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k53lpKnnmb3kupHpo5jpgLjmgqDmiazjgII8L3A+PHA+PGVtPjguPC9lbT7kuZ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p4vvvIzml7blhYnpmJHnj4rogIzov4fvvIzlsoHmnIjljIbljIbmtYHpgJ3vvIz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DkuovvvIzlpoLmoqbkvLzlubvvvIzlpoLng5/po5jmlaPvvIzkuIDliIf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o/po47ov5zljrvjgII8L3A+PHA+PGVtPjkuPC9lbT7ngavovqPovqPnmoTlpI/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uKnmn5TnmoTnp4vlp5HlqJjov4jnnYDovbvnm4jnmoTohJrmraXvvIz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nLDlkJHmiJHku6zotbDmnaXvvIznlKjlpbnngbXlt6fnmoTlj4zmiYvmior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o4Xmia7lvpflpJrlp7/lpJrlvanjgII8L3A+PHA+PGVtPjEwLjwvZW0+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7Sv57Sv77yM6L+Z5YS/5LiA54mH6YeR6buE77yM6YKj5YS/5LiA54mH5qGU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oqK5aSn5Zyw6KOF5omu5oiQ5LiA55y85pyb5LiN5Yiw6L6555qE6ZSm57uj5Y2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ni+mjju+8jOiInuWKqOmrmOWmmeeahOaMh+aMp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WvuaXtuW+kO+8jOaXtui9u+aXtumHje+8jOa4uOWIg+acieS9meWcsOiwg+WSj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S5i+WjsOeahOWkp+WQiOWUse+8gTwvcD48cD48ZW0+MTIuPC9lbT7lpKnmsJT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lh4nkuobvvIzkuIDniYfniYfmnq/pu4TnmoTlj7blrZDlg4/kuIDlj6rlj6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onbTonbbvvIznurfnurfnprvlvIDkuoblpKfmoJHlpojlpoj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ku47moJHkuIrpo5jokL3kuIvmnaXvvIzpo57okL3liLDojYnlnLD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uoTnqLzkuIrjgILov5nokL3lj7bkvLzkuY7mmK/miqXkv6HlkZjvvIzlkYror4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bGRxdW8756eL5aSp5p2l5LqG77yM56eL5aSp5p2l5LqGJnJkcXVvO+OAguWwj+iNi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seS4i+e7v+iho+ijs++8jOaNouS4iuS6humHkeeBv+eBv+eahOeni+ijheOAgueni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WcqOiQveWPtueahOWWnOaCpuewh+aLpeS4i+mHjeaWsOadpeWIsOS6uumXt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IsOWkhOmDveaYr+S4gOeJh+m7hOa+hOa+hOeahOaZr+ixoeS4re+8jOWQhOenj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S5juedoeedgOS6hu+8jOS4quS4quS9juedgOiEkeiii++8jOiAt+aLieedgOS4pO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kseWOu+WFieW9qeeahCZsZHF1bzvlj4zmiYsmcmRxdW8777yM6buY6buY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N5ZCt5Zyw562J5b6F552A6YGl6L+c55qE5pil5aSp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gOWIsOeni+Wto++8jOagkeS4iueahOe7v+WPtuayoeaciemCo+S5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S6hu+8jOaFouaFouWcsOeUsee7v+WPmOm7hO+8jOeni+mjjuaymeaymeWTj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gkeWPtuS7juagkeS4iumjmOS4i+adpe+8jOS8vOS4gOWPquWPqum7hOiJs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epuuS4ree/qee/qei1t+iInu+8jOiQveWcqOWcsOS4iu+8jOWDj+e7meWkp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mHkem7hOiJsueahOWcsOavr+OAgjwvcD48cD48ZW0+MT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kuLDmlLbnmoTlraPoioLvvIzmmK/kuIDkuKrku6TkurrlpJrmhIHllo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ngbDnmb3nmoTnqbrmsJTvvIzpo5jmuLrnmoTnqbrmsJTjgIL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pnZnnmoTlraPoioLvvIznp4vpo47lh4nniL3vvIzluKbnnYDmuIXmuIX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lkLnmi4LnnYDkvaDmiJHnmoTpnaLlup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p6r5Y+25LiA5Liq5Liq6JC95Zyw77yM5YOP5LiA5Liq57qi57qi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9k+a4heaZqOesrOS4gOe8leWHieeIveeahOmjju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jmOi/m+adpe+8jOWQueWcqOiEuOS4iu+8jOW+iOWHieeIveOAguW9k+esrOS4gO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7juaeneWktOmaj+mjjumjmOiQve+8jOiQveWcqOa7oeaYr+iQveWPtueahO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mXu+WIsOS6hueni+WkqeeahOWRs+mBk++8jOWQrOWIsOS6hueni+Wkq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cuPC9lbT7np4vlpKnnmoTpo47vvIzovbvovbvnmoT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LnliLDkuobljJblm63vvIzoirHlm63ph4znmoToj4roirHku5nlrZDnqb/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ooaPoo7PvvIzmnInlpKfnuqLnmoTvvIzmnInmmpfnuqL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u4TnmoTvvIzkuIDmnLXmjqXkuIDmnLXvvIzkuIDlpKfniYfov57kuIDlpKfniYf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oHkuobjgII8L3A+PHA+PGVtPjE4LjwvZW0+56qB54S277yM5LiA6Zi1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Kh5rKB5Lq65b+D6IS+55qE5riF6aaZ6L+O6Z2i5omR5p2l44CC5oiRJmx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pOaRuOeTnCZyZHF1bzvkuI3nn6XkuI3op4nlnLDmnaXliLDkuobmnpzlm63jgIL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KrkuKrnuqLnuqLnmoToi7nmnpzlg4/lrrPnvp7nmoTlsI/lp5HlqJjmnJ3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u4TmvoTmvoTnmoTmoqjlg4/okavoiqbkvLznmoTmjILmu6Hkuobmnp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oibLnmoTmn7/lrZDvvIzlg4/kuIDkuKrkuKrlsI/nga/nrLzljYHliIbor7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qLnjpvnkZnkvLznmoTmnqPlrZDmsrnlhYnpl6rkuq7vvIz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nJ/orqnkurrlnoLmto7kuInlsLrjgII8L3A+PHA+PGVtPjE5LjwvZW0+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6YeM5ruh5Zyw6YO95piv6JC95Y+244CC5p6c5a2Q5oiQ54af5LqG77yM6I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LqG5LiA5Liq5Liq57qi57qi55qE6Iu55p6c77yM6JGh6JCE5p625LiK57uT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7Sr6Imy55qE6JGh6JCE44CC56i755Sw6YeM5o6A6LW36YeR6Imy55qE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Sp55yf5piv5LiA5Liq5Liw5pS255qE5a2j6IqC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Wkqeepuuecn+e+juWViu+8geeZveS6keeahOWnv+aAgeWPmOWMlu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p++8jOmCo+Wkqei+ueeahOmCo+eJh+S6keS8vOS5juaYr+S4gOe+pOWcqOiNieWOn+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+eahOe+iuOAgue+iuWKqOS6hu+8jOWug+S7rOiiq+eJp+e+iuS6uui1t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pzlm63ph4zvvIzoi7nmnpznuqLnuqLnmoTvvIzlg4/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nrJHohLjvvJvmoqjmoJHmjILotbfkuobph5Hpu4TnmoTnga/nrLw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a2p5a2Q5Lus5p2l5Yiw5p6c5Zut6YeM77yM5oqK5oiQ54af55qE5p6c5a6e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+6L+b56+u5a2Q6YeM77yM5aCG5b6X5YOP5LiA5bqn5bqn5bCP5bGx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3r+i+ueS4iuS4gOaOkuaOkueahOagkeWPtuWtkOe7v+S4reW4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u+i9u+aRhuWKqO+8jOeni+mjjuWQueedgOagkeWPtu+8jOmCo+S5iOi9u+ebiOWP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OaDheOAgueni+mjju+8jOi9u+i9u+WcsOWQueedgO+8jOW4puadpeS6hu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W4puadpeS6hue6oueBq+eahOaXpeWt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ov4fvvIznp4vlj7bnurfnurfvvIzlj7blrZDkuIDniYfkuIDniYfpo5j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luKbnnYDnp4vlpKnni6zmnInnmoTprYXlipvjgILmuLLmn5PnnYDlpKf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jgILmuIXlh4nnmoTnqbrmsJTvvIzph5Hpu4ToibLnmoTmoJHlj7bvvIzov5n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6zmnInnmoTmma/oibLjgII8L3A+PHA+PGVtPjI0LjwvZW0+56eL5aSp55qE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6buE5LqG44CC6aOY6Iie5LiL5p2l77yM5YOP5LiA576k57+p57+p6LW3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44CC6LWw6L+b5LiA55yL77yM6I+K6Iqx5LuZ5a2Q55qE6aKc6Imy5b6I5aS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uE55qE44CB57Sr6Imy55qE44CB57KJ57qi55qEJmhlbGxpcDsmaGVsbGlwO+ahg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awlO+8jOS7v+S9m+WcqOivtO+8miZsZHF1bzvkvaDomb3nhLbpopzoibL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ppnlkbPmr5TkvaDmtZPjgIImcmRxdW875pGY5LiA5py16Ze75LiA6Ze777yM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44CCPC9wPjxwPjxlbT4yNS48L2VtPumAj+i/h+eql+aIt+WQkeaxn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kqeiTneiTneeahO+8jOaxn+awtOa4hea4heeahO+8jOS4gOadoeadoei9ruiI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S4iuW/q+mAn+WcsOadpeWbnuihjOmptu+8jOmCo+iInuWKqOeahCZsZHF1bz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cmRxdW8777yM5Lu/5L2b5Zyo5ZGK6K+J5Lq65Lus77yM56eL5aSp55yf55q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eIseeni+Wkqe+8jOeni+aChOaChOWcsOadpe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uWug+S7jui6q+i+ueaLv+WHuuS4gOS4quWPo+iii++8jOWPmOaIj+azleS8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++8jOagkeS4iuW3suaYr+ahg+WEv+OAgeaiqOWEv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vvIzorrjlpJroirHpg73lh4vosKLkuobvvIzlj6rmnInoj4roirHov5jlnKj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DmlL7jgILlroPku6zkupTlvannvKTnurfvvIzmnInntKvnuqLnmoTmt6Hpu4T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nZLnu7/lnLDlnKjnp4vpo47ph4zpopHpopHngrnlpL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5YOP55S75a6277yM5oqK5aSn5Zyw5o+P57uY5oiQ6YeR6buE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77yM5YOP5aSp5L2/77yM6K6p5p6d5aS05oyC5ruh57Sv57Sv5p6c5a6e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OP5ryU5aWP5a6277yM5oqK5qCR5Y+25b2T5oiQ5LiA5Liq5Liq6Lez6LeD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ryU5aWP5Ye65LiA5pSv56eL55qE5Lqk5ZON5puy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7hOiJsueahOWPtuWtkO+8jOWDj+S4gOWPquWPque+juS4veeahOidtOidt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dpemjnuWOu+OAgjwvcD48cD48ZW0+MzAuPC9lbT7olJrok53nmoTlpKnnqbr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6Dovrnml6DpmYXnmoTlpKfmtbfvvIzlpKnnqbrkuIrpnaLpo5jnnYDlh6DmnLX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vLznmoTkupHmnLXvvIzkuIDnvqTlpKfpm4HlnKjlpKnnqbrkuK3po57nv5T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mjpLmiJAmbGRxdW875Lq6JnJkcXVvO+Wtl++8jOS4gOS8muWEv+aOkuaI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AmcmRxdW875a2X44CCPC9wPjxwPjxlbT4zMS48L2VtPuWkqea4kOa4kOWPm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5n+avlOS7peWJjeWHieS6huiuuOWkmu+8jOagkei+ueS4ouW8g+S6huiuuOWkm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m7hOS6hueahOWPtuWtkO+8jOagkeaeneS4iuS5n+WeguaMguedgOiuuOWkmumb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gtOWPtu+8jOi3r+i+uea4hea0geW3peS5n+avlOS7peWJjeabtOW/meeijO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5n+W8pea8q+S6huiuuOWkmuS4jeWQjOeahOawlOaBr+OAguWkp+eJh+Wkp+eJ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S7juWkqeiAjOmZje+8jOWmgui9u+e6se+8jOWmguW9qeW4pu+8jOWmguidtOidt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mjmOiQveOAguWkj+WkqeW4puWOu+S6huWlueabvue7j+eahOiDjOW9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ato+i/jumdouiAjOadpeOAgjwvcD48cD48ZW0+MzIuPC9lbT7lpKnnqbr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4XnmoTlj7blrZDnv6nnv6notbfoiJ7jgILlsbHmtqfph4zvvIzlj67lkprnmoTmuIX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J7ovbvmrYzjgILku5bku6zmmK/lnKjpu5jpu5jlnLDkuLrnp4voirHnpZ3npo/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7np4voirHkuIDotbfkuqvlj5fov5npnZnnvo7nmoTmuKnmg4Xml7bliL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eL5aSp55qE6aOO5ZC56L+H5YWs5Zut77yM6I+K6Iqx44C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reh5reh55qE5riF6aaZ77yM6KaB5piv5pyJ5bCP5pyL5Y+L5LuO5LuW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Ww6L+H77yM5qGC6Iqx5bCx5Lya5ZC45byV5bCP5pyL5Y+L6YeH5Yeg5py15Y675rO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eUsOmHjumHjO+8jOayieeUuOeUuOeahOiwt+ep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S6huiFsO+8jOa2qOe6ouS6huiEuOeahOmrmOeyseWDj+WWnemGiemFkueahOWwj+S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kuanjOS8vOeahOeOieexs+mcsuWHuuS6huS4gOaOkuaOkuaVtOm9kOeahO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KseaVnuW8gOWkluWll+mcsuWHuuS6humbqueZveeahOWGheiho++8jOWIsOWk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sOaUtueahOaZr+ixoeOAgjwvcD48cD48ZW0+MzUuPC9lbT7np4vpo47ovbv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u4TnmoTmoJHlj7bpo5jotbflj4jokL3kuIvjgILlgbblsJTnmoTpm6jmu7TmtJLokL3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lh4nlh4nnmoTkuIDmv4DvvIzlv4PlupXnqoHnhLbnqbrpgI/vvIzlpoLov5n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oiKzmmI7mvojotbfmnaXjgII8L3A+PHA+PGVtPjM2LjwvZW0+55Sw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K77yM5oiQ54mH55qE5p6c5qCR5pep5bey6KKr6YKj5oiQ54af55qE5p6c5a6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v6IWw77yM5LiA5Liq5Liq6YeR6buE55qE546J57Gz5YWo5piv6YKj5LmI55qE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5Y+I5piv5aW95pS25oiQ44CC5oiR55qE5a625Lmh5pyA5Ye65ZCN55qE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2/5qCX5LqG77yM55yL5LiA5Liq5Liq5p2/5qCX5ZKn5byA5LqG5Zi0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2g56yR77yM5a625Lmm5Lus5Lmf5b+Z552A5pS256eL5LqG77yM6IS45LiK6YO9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44CCPC9wPjxwPjxlbT4zNy48L2VtPueni+mjjuWmguWQjOS4gOaKiuWIqeWJ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agkeWPtuS4juaui+iKseOAgjwvcD48cD48ZW0+MzguPC9lbT7nnIvvvIzmoJHmn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mo7Xmo7XngavnuqLnmoTmnqvmoJHvvIzlg4/ng6fnnYDkuobkvLznmoT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uIDmjpLmjpLlpKfpm4HmraPpo57lkJHmuKnmmpbnmoTljZfmlrnvvIzpgq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4HpuKPmmK/lroPku6zlkYrliKvnmoTor53pn7PjgII8L3A+PHA+PGVtPjM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+5qCR55qE5Y+25a2Q5rKh5pyJ5Y+Y6buE77yM5a6D5Lus5L6d54S25LiA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L5Zyo6YKj6YeM77yM5YOP5ZOo5YW15LiA5qC377yM5oiR5Li65a6D5Lus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qo44CCPC9wPjxwPjxlbT40MC48L2VtPueni+Wkqe+8jOWwj+iNieS7jumCo+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Ou+eahOavjeS9k+aXgeermeS6huWHuuadpe+8jOWrqee7v+Wrqee7v+eahO+8jO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e7hu+8jOWDj+aYr+WHoOagueW+iOefreeahOe7v+S4nee6v+ewh+aIkO+8jOS7v+S9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seS4jeemgemjju+8jOS4gOWPo+awlOmDveS8muWQueWAk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4vlpKnliLDkuobvvIzlhpzmsJHkvK/kvK/lv5nnnYDlnKjlnLDph4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lkaLvvIHnuqLnuqLnmoToi7nmnpznhp/kuobvvIzpu4TmvoTmvoTnmoTmoqjlrZ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JfkurrllpzniLHjgII8L3A+PHA+PGVtPjQyLjwvZW0+6I236Iqx5YeL6LCi5Lq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up5aup55qE6I6y6JOs77yM5Y+I55Sc5Y+I5aW95ZCD77yM5oiR5Y+v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WHieeIveeahOeni+mjjumAgei1sOS6h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aXpe+8jOeni+mjjueRn+eRn++8jOmjjuWEv+aCoOaCoO+8jOWQueWcqO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Ji+S4iuOAgeWmgue7huaymeiIrOi9u+i9u+a7kei/h++8jOaYr+S4luS4iu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KmuOAgumXreS6huecvO+8jOmdmemdmeWcsOS6q+WPl+i/meeVqumdmeiw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8q+WxsemBjemHjuaIkOeGn+eahOaenOWunuWSjOW6hOeovO+8jOWcsOS4iu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QveWPtu+8jOWkqeS4iumjnui/h+eahOmbgemYtSZoZWxsaXA7JmhlbGxpcDv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7bosYHnhLblvIDmnJfvvIzov5nkuIDliIfnmoTkuIDliIfvvIzpg73mmK/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pgqPkuYjnmoTmuKnppqjjgII8L3A+PHA+PGVtPjQ0LjwvZW0+5p6c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54af5LqG44CC6Ziz5YWJ5LiL77yM5p+/5a2Q5qCR5LiK5oyC5ruh5LqG5p+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qi57qi55qE5p+/5a2Q5YOP5LiA5Liq5Liq5bCP54Gv56y877yb5ruh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7qi5b2k5b2k5b6X5YOP5bCP5a2p5a2Q55qE56yR6IS477yb5pyA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JGh6JCE5p625LiL55qE6JGh6JCE77yM5LiA5Liy5LiA5Liy5b6X5YOP57S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BPC9wPjxwPjxlbT40NS48L2VtPuWIneeni+eahOmjjuS8vOS4gOaUr+S4g+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+8jOi1sOWIsOWTqumHjO+8jOWTqumHjOWwseaKq+S4iueni+eahOebm+ij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mynOiKseWSjOedgOS4g+W9qeeahOidtOidtu+8jOi/juedgO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jwvcD48cD48ZW0+NDYuPC9lbT7np4vvvIzmmK/kuIDpppbor5fvvIzmuI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rLvvJvnp4vvvIzmmK/kuIDnvJXms4nvvIzlhrfphbfkuI3nvoHvvJvnp4v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b3puaTvvIzmsLjov5zpo57nv5TjgII8L3A+PHA+PGVtPjQ3LjwvZW0+56eL5LmL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Wu6aOO57yt57uV6Iis5ouC6IS477yM5out6KKW5pOm5ZSH77yM5b6u5YeJ77yb56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6Iie5Y+25peL6L2s6Iis5rK+6KWf77yM5oqW6KGj6JC95omL77yM5b6u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7qi57qi77yM6aOY5p6r5pWj6aOe6Iis5oKs56m677yM5pac6aaW55yv55y4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6YaJ6YWS6Kee5paf56eL77yM6Iy26IyX5ZOB6YGT5rG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mHjumHjO+8jOmrmOeysea2qOe6ouS6huiEuO+8jOW8r+edgOiFsO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Hg+eDp+eahOeBq+aKiu+8m+S4gOaOkuaOkueou+iwt+e/u+i1t+S6humHk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OAgjwvcD48cD48ZW0+NDkuPC9lbT7np4vlpKnluKbnu5nlsI/mnIvlj4vnmo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LkuZDnmoTmrYzvvIznp4vlpKnmmK/ni6zkuIDml6DkuoznmoTvvIzmiJHniLHnp4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5yL77yM5qCR5p6X5Y+g57+g5rWB6YeR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Sx5Y6757u/6Imy55qE6KGj5pyN77yM5o2i5LiK6YeR6Imy55qE5rKZ6KOZ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6L+H77yM5LiA54mH54mH5Y+25a2Q6JC95Zyo5qCR5ZOI5ZOI5ZOI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5LqG5Zyw5q+v44CC6ZO25p2P5qCR55qE5Y+25a2Q5YOP5LiA5oqK5oqK5bCP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H5ZWK5omH5ZWK77yM5omH6LWw5LqG5aSP5aSp55qE54KO54Ot44CC5qKn5qGQ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YOP5oiR5Lus5byg5byA55qE5omL5o6M77yM6ICM5p6r5qCR55qE5Y+25a2Q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p6a6YKu56Wo44CCPC9wPjxwPjxlbT41MS48L2VtPuiTneWkqeS4i+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eou+eUsO+8jOeou+WtkOaIkOeGn+S6hu+8jOmHkem7hOmHkem7hO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7meWkp+WcsOmTuuS6huS4gOWdl+W3qOWkp+eahOmHkem7hOeahOWcsOavr+OAg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p+ahkOagkeWPtuWPmOaIkOahlOm7hOiJsueahOS6hu+8jOWPtuWtkOmaj+edg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iQveS4i+adpe+8jOWlveWDj+S4gOWPquWPqum7hOidtOidtuWcqO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iu+8jOaeq+agkeeahOWPtuWtkOeBq+e6oueBq+e6oueahO+8jOaVtOW6p+Wx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hueBq+OAgjwvcD48cD48ZW0+NTIuPC9lbT7np4vlubbkuI3mvKvplb/vvIz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mgLvmmK/mgoTml6Dlo7Dmga/nmoTliLDmnaXvvIzljbTmmK/ljIbljIbnmo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np4vlraPouqvlnKjlrrbkuaHnmoTmiJHog73mhJ/op4nlvpfliLD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rfmuIXjgIHlraTlr4LnvaLkuobvvIzlpKflnLDmsqHmnInlpI/ml6XpgqPlhYXmu6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g63pl7nml7boioLvvIzmnInnmoTlj6rmmK/lh6Dmo7XlhYnnp4Pnp4PnmoTmoJ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iYfmrovoirHnoo7nk6PogIzlt7LvvIzlho3liqDkuIrpgqPmnaHml6nmnq/nq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j5jnrpflvpfmmK/kuIDluYXojZLlh4nnmoTnp4vmma/lm7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eL5aSp5YOP5piv5LiA5Liq5reY5rCU55qE5a2p5a2Q77yM5a6D5oq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55p+T5oiQ5LqG6buE6Imy44CCPC9wPjxwPjxlbT41NC48L2VtPueni+mbqOa4s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mdmeeni+mbqOmfteWbvu+8jOeni+WkqeeahOWkp+WcsOS4iuWOn+acr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+mXue+8jOS9huaYr+WcqOe7j+i/h+eni+mbqOeahOa0l+ekvOWQj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agt+eahOmdme+8jOabtOWKoOaYvuekuuWHuuS6hueni+mbqOeahOmfteWR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mbqOmfte+8jOWHhOWHiea3oembheOAgjwvcD48cD48ZW0+NTUuPC9lbT7lpKnnqb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lroHpnZnvvIzlj5jlvpflj4jpq5jlj4jok53jgILogIznmb3kupHmnInlpoL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ho3nu4bnnIvvvIzlj4jmnInlpoLmo4noirHns5bjgILlpKnnqbrku7/kvZvooq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ov4fkuobvvIzlpoLnvr3mr5vkuIDoiKznmoTovbvnm4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4mH5bqE56i86buE54af5LqG77yM5pil5aSp56eN5LiL55qE546J57G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oiQ54af5LqG77yM5Yiw5aSE5piv5LiA54mH54mH5Liw5pS255qE5pmv6LGh44CC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6Z2i5pyd6buE5Zyf6IOM5pyd5aSp55qE5bel5L2c5pa55byP6L2s5YyW5Li655So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5qE5pS25Ymy5py65pS25Ymy5bqE56i855qE5pa55byP77yM5Yiw5aSE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5qE56yR5aOw77yM6L+Z5piv5LiA5bmF5aSa5LmI576O5aaZ55qE5Zu+55S7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PC9wPjxwPjxlbT41Ny48L2VtPui1sOWcqOi/memHjO+8jOayoeacieWkquWkm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hemlsO+8jOS5n+ayoeacieWHhOWHieeahOaZr+ixoe+8jOaYr+S4gOenj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eci+edgOakheWtkOS4iueahOS6uuS7rO+8jOmDveaMguedgOS4gOW5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Wuue+8jOe7meeni+WkqeWinua3u+S6huWHoOS7vee7muS4ve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4vkuYvmrofmnJ/vvIzlv4PkuYvmhJ/mgp/vvIzov5nkuID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vvIzot4zot4zmkp7mkp7vvIznoa7lrp7poobmgp/kuI3lsJH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U5LjwvZW0+56eL5aSp77yM5rKh5pyJ5pil5aSp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bKc6Iqx77yM5rKh5pyJ5aSP5aSp6IyC55ub5byC5bi455qE57u/5qC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7q357q35oms5oms55qE6Zuq6Iqx77yM5L2G56eL5aSp5pyJ5p6c5a6e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M57uZ5Lq65Lus5bim5p2l5Liw5pS255qE5Zac5oKm77yM5Yiw5aSE6YO95piv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N5Zyw77yBPC9wPjxwPjxlbT42MC48L2VtPuebvOacm+edgO+8jOebvOacm+ed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dpeS6hu+8jOeni+WkqeeahOiEmuatpei/keS6h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o47lkLnov4fmnpzlm63vvIzmnpzlm63ph4znmoToi7nmnpzpnLLlh7r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Jvku47ov5zlpITmnJvljrvvvIzmoqjlrZDmjILlnKjmnp3lpLTlsLHlg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mmI7nmoTpu4Tnga/nrLzvvJvnn7PmprTpnLLlh7rnuqLoibLnmoTniZnpvb/vvJv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nmoTmqZjlrZDvvIzmkZjkuIDkuKrvvIzmlL7lnKjlmLTph4zvvIzlpb3lkIP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47mqZjlrZDph4zlsJ3lh7rkuobnp4vlpKn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ex56eL77yM5aSp5Zyw6Ze05bey57uP5aWP5ZON5LqG5Yas55qE5YmN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Zuo55qE5bCP5aSc5puy5ouJ5b6X5aaC55e05aaC6YaJ77yM5byV5p2l5peg5pW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F77yb5Yaw6Zu555qE6byT5Y+36Zif5bey57uP5YeG5aSH5bCx57uq44CC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ZqQ6ZqQ5ZCs6KeB5LqG5a6D5Lus5Ye65b6B55qE6ISa5q2l5aOw77y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O6Zuo55qE6Iqt6JW+6Iie5Lia5bey5byA5Zy644CC55Gf55Gf56eL6aOO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P77yM5a6D5Lus5ZC55ZON5LqG5o+Q6YaS6YeO55Sf5Yqo54mp5Lus55qE6La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aOw6K2m56yb44CCPC9wPjxwPjxlbT42My48L2VtPuS4jee7j+aEj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S4gOaxoOeni+awtOmHjO+8jOaLqOW8hOa7oeaxoOeahOeni+aZle+8jOi9u+WP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W/g+S6i++8jOeni+mbqOe8oOe7te+8jOmbqOaJk+iKreiVieWjsOWjsOS4j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4vpm6jmiZPnnYDlpbnku6znmoTohLjjgILkuIDloIbloI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ov7fkupHvvIzkvY7kvY7lnLDljovnnYDlpKflnLDjgILlt7Lnu4/mmK/mt7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67mnpfph4zpgqPkuIDmnJvml6DpmYXnmoTmnpfmnKjpg73lt7LlhYnnp4P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LTpg4HlnLDnq5nnnYDvvIzorqnopJDoibLnmoToi5TmjqnkvY/lroPouqvkuIr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Lml6Dmg4XnmoTnp4vlpKnliaXkuIvkuoblroPku6znvo7kuL3nmoTooaPoo7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pb3mnq/np4PlnLDnq5nlnKjpgqPph4zjgII8L3A+PHA+PGVtPjY1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eL5aeR5aiY6aOe5p2l5LqG44CC5aW55Ly0552A56eL6Zuo77yM5r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4KO54Ot77yM57uZ5Lq65Lus5bim5p2l5LqG5Lid5Lid5YeJ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peWIsOiKseWbre+8jOiKseWbremHjOW8gOedg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IkOS6huS4gOeJh+iKseeahOa1t+a0i+OAguahguiKseeahOmmmeWRs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mOWIsOaIkeeahOWwj+m8u+WtkOmHjOmdou+8jOaygeS6uuW/g+iEvuOAguaIk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hguiKsemmme+8jOicnOicguS5n+mXu+WIsOS6huOAguWug+S7rOWcqOiKseS4m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i3s+iInu+8jOW8gOW/g+aegeS6huOAgjwvcD48cD48ZW0+Njc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p4vlpKnmmK/lr4Llr6Xlkozlh4Tlh4nnmoTjgILkuZ/mnInkurror7T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lkozluIzmnJvjgILnp4vlpKnvvIzov5nkuKrlraPoio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kuobnlJ/lkb3nmoTnnJ/osJvvvIzmh4Llvpfkuobmm7Tpq5jlsYLmrKH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vo7kuL3jgILov5nnp43nvo7kuL3kuI3mmK/ooajpnaLnmoTvvIzkuI3mmK/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np43nvo7kuL3mmK/luoTnqLzlnLDph4zmsonnlLjnlLjnmoTmlLbojr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3lpLTmjILmu6HnmoTmnpzlrp7vvIzov5jmnInnu4/ljobkuobpo47pm6jlkI7mu6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jgII8L3A+PHA+PGVtPjY4LjwvZW0+5oiR54ix56eL5aSp77yM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5Sw6YeO44CC54ix56eL5aSp55Sw6YeO55qE57ua5Li95aSa5b2p77yb54i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w6YeO54m55pyJ55qE55Sf5py65YuD5YuD77yb54ix56eL5aSp55Sw6YeO6YKj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5qE5pS26I635ZKM5peg57q/55qE5biM5pyb44CC56eL5aSp55qE55Sw6Ye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WK77yBPC9wPjxwPjxlbT42OS48L2VtPuWNg+agkeS4h+agkeeahOe6ouWPtu+8jOaE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a3se+8jOaEiOaYr+e6ouiJs++8jOi/nOi/nOeci+WOu++8jOWwseWDj+eBq+eEsO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OAgjwvcD48cD48ZW0+NzAuPC9lbT7np4vvvIzlnKjov5nov7fkurr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iYfmoJHlj7bku47mnp3lpLTpo5jokL3vvIzkuIDnvqTnvqTlpKfpm4Hmjp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flvaLpmJ/kvI3lvoDljZfpo57vvIzkuIDlnZflnZfmiJDnhp/nmoTpq5jnsrHlnL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DpmYXpo5jmnaXnmoTmmZrpnJ7vvIzkuIDmnLXmnLXph5Hpu4TnmoTnp4voj4r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lvIDlvpfmm7TliqDngb/ng4LjgII8L3A+PHA+PGVtPjcxLjwvZW0+56e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qC85aSW6auY77yM5qC85aSW6JOd44CC56m65Lit77yM5aSn6ZuB5o6S5oiQ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5b6A5Y2X5pa56aOe5Y6777yM5Y2X5pa55pyJ5a6D5Lus5rip5pqW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ni+WkqeWIsOS6hu+8jOeUsOmHjumHjOeahOeou+Wtk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7hOeahO+8jOS4gOeJh+eJh+eahO+8jOe+juS4veaeg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kuI3lg4/mmKXlpKnpgqPmoLfkuIfntKvljYPnuqLvvIzkuZ/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gqPmoLfnlJ/mnLrnm47nhLbvvIzmm7TkuI3lg4/lhqzlpKnpgqPmoLfnsonlpob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vIzkvYbmmK/kuZ/mnInlpbnni6znibnnmoTnvo7jgII8L3A+PHA+PGVtPjc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w6YeO5piv576O5aW955qE77yM5a6D57uZ5oiR5Lus5bim5p2l5LqG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qyi56yR44CCPC9wPjxwPjxlbT43NS48L2VtPueni+WkqeadpeS6hu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tuWtkOWPmOm7hOS6huOAguS4gOmYteeni+mjjuWQueadpe+8jOagkeS4i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eJh+OAgeS4gOmYtemYtemjmOiQveS4i+adpe+8jOWug+S7rOacieeahOWDj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agt+e/qee/qei1t+iInu+8jOacieeahOWDj+Wwj+m4n+S4gOagt+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Dj+iInui5iOa8lOWRmOS8vOeahOmCo+agt+i9u+ebiOWcsOaXi+i9r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nLDkuIrnmoTokL3lj7bvvIzmnInnmoTlg4/miYflrZDvvIz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Izov5jmnInnmoTlg4/nsr3lrZDjgII8L3A+PHA+PGVtPjc2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rCU5Y+Y55qE55yf5YeJ54i95ZGA77yB5aSn6ZuB6LW2552A5pe26Ze05b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5Sf5oCV6IC96K+v5LqG6L+H5Yas5ZGi44CC56eL5aSp5piv5Liq576O5Li9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Ws5Zut6YeM5pyA6bKc6Imz55qE6Iqx5YS/5bCx5piv6I+K6Iqx77yM5qCR5Y+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6J206J225LiA5qC36aOY6JC977yM55yf5ryC5Lqu5ZGA77yB56eL5aS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pS255qE5a2j6IqC77yM5ZCE56eN5ZCE5qC355qE5p6c5a2Q6YO954a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ni+Wkqe+8jOaYr+aIkeacgOWWnOasoueahOWto+iK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6hueCjueDreeahOWkj+WkqeWQju+8jOS4gOeJh+eJh+aer+m7hOeahOagkeWPt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QveS4i++8jOWkp+WcsOS4gOeJh+Wugemdme+8jOWum+WmguS4gOS4qu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guPC9lbT7np4vlpKnmmK/nlJjnvo7nmoTphZL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67kuL3nmoTor5fvvIznp4vlpKnmmK/liqjkurrnmoTmrYzjgILlpoLmnpzor7T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lm5vlraPmmK/kuIDluZXot4zlrpXotbfkvI/nmoTmiI/liafvvIzpgqPkuY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miI/liafnmoTpq5jmva7jgII8L3A+PHA+PGVtPjc5LjwvZW0+6Lqr5o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5qE5Z6C5p+z77yM5LuK5pel5bey5Y+Y5b6X5p6v6buE5bmy54el77yM5Ly0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eL6aOO77yM5LiA54mH54mH6JC95Y+257q357q36aOY5LiL77yM5Lu/5L2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Wz5a2p5Li65ri45a6i57+p57+p6LW36Iie44CCPC9wPjxwPjxlbT44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ni+mjju+8jOaYr+S9oOW4puadpeS6huS4sOaUtueahOWWnOaCpu+8jOaYr+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ni+Wkqei/meW5heS7pOS6uuayiemGieeahOeUu+WNt++8jOaYr+S9oOS4uuWPtu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ipuaDs+OAguS9oOeahOWHuueOsO+8jOaYr+eni+WkqeS4reacgOiAgOec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FieiKku+8jOeni+WkqeWboOS4uuS9oOeahOWIsOadpeiAjOabtOWK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nKjmiJHnmoTlrrbkuaHph4zvvIzmnInorrjorrjlpJ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mma/jgILlsKTlhbbmmK/np4vlpKnvvIzliLDlpITlkYjnjrDkuIDniYf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LmoJHkuIrnmoTmnpzlrp7pg73ms5vpu4TkuobvvIzmnb/moJfkuZ/pg73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mLTvvIznlLDph47ph4znmoTnqLvlrZDkuIDpgY3ph5Hpu4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6YeR5a2Q6Iis55qE5aSp5Zyw77yM6LCx5YaZ5Ye65LiA6aaW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q2M5puy44CC5oiR54ix56eL5aSp77yB54ix6L+Z55Oc5p6c6aOY6aaZ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ix6L+Z56eL6Zuo57u157u155qE56eL5aSp77yM54ix6L+Z6K+X5oOF55S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4ix6L+Z56ul6K+d6Iis55qE56eL5aSp77yB6LWw6L+b5aSn6Ieq54S2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6eL5aSp55qE56ul6K+d44CCPC9wPjxwPjxlbT44My48L2VtPueou+eUsO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Oeci+WDj+mTuuS6huS4gOWxgumHkem7hOeahOWcsOavr+OAguS9oOeci+mCo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eyse+8jOi/nOeci+WwseWDj+S4gOe+pOaItOe6ouW4veWtkO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S4gOmYtemYteW+rumjjuWcqOmCo+mHjOe/qee/qei1t+iInuOAguS9oOWGj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v+WtkO+8jOeBq+e6oueBq+e6oueahO+8jOWDj+S4gOS4quS4que6oumAmumAm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QuPC9lbT7np4vpo47lkLnov4fvvIzph5Hpu4TnmoTmoJHlj7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moJHlpojlpojvvIzlpZTlkJHlpKflnLDnmoTmgIDmirHvvIzlpbnmiZPnnYDova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oiq3olb7oiJ7mvJTlkZjkuIDmoLfnv6nnv6notbfoiJ7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5y85pyb5Y6777yM5peg6L6555qE5p6c5Zut6YeM77yM57qi6Imy55qE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bKc6Imz77yb5LiA5Liy5Liy55qE5bGx5qWC5Lu/5L2b5Lmf5LqJ552A5b6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u5a2Q6YeM6Lez77yM5LqO5piv77yM5Lq65Lus5LiN5oCV6L6b6Ium77yM5pep5Ye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b+Z552A5pS26I635LiA5bm055So5rGX5rC05o2i5p2l55qE5p6c5a6e77yM5q+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Zut6YeM77yM6YO95aCG6LW35LqG5LiA6KKL6KKL55qE5p6c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ni+Wkqe+8jOWwseWDj+S4gOW5heWFhea7oeivl+aEj+eahO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IkeeIseaIkeWutuS5oeeahOeni+Wkqe+8gTwvcD48cD48ZW0+ODcuPC9lbT7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rHnu5rng4LvvIzotbDov5vnp4vlj7bpnZnnvo7vvIznp4vlpKnmsqHmnInkuob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ngb/ng4LvvIzmm7TlpJrnmoTmmK/msonpnZnlkozlhoXml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6eL6aOO5ZC56L+H77yM56eL5Y+257q357q377yM5Y+25a2Q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Zyw5LiK77yM5bim552A56eL5aSp54us5pyJ55qE6a2F5Yqb77yM5riy5p+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6YeR6buE44CC5riF5YeJ55qE56m65rCU77yM6YeR6buE6Imy55qE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eL5aSp54us5pyJ55qE5pmv6Imy44CC56eL6Zuo5oC75piv5oKE5oK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aSn5Zyw77yM6L276L275Zyw5pWy5omT552A56qX5oi344CC56eL6Zuo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6ICM5pyJ6Z+15ZGz55qE77yM5o6p55uW5LqG5Z+O5biC55qE5Zan5Z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ni+WnkeWomOe7meWkp+WcsOaNouS4iuS6hueni+ijheOAguec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+ueeahOagkeacqO+8jOaNouS4iuS6huS6lOminOWFreiJsueahOiho+ijs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W+rumjjuaChOeEtuaXoOaBr+eahOaSkuiQveS4i+WPtueJh++8jOS8vO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BjeWcsOmTuumHkeOAgueBq+e6oueahOaeq+agkeael++8jOS4gOewh+ew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mCo+S5iOWPr+eIse+8jOmCo+S5iOaDueS6uuWWnOasou+8jOWFhea7oeS6h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OAgueUsOmHjumHjO+8jOayieeUuOeUuOeahOeou+epl+WlveWDj+aYr+m7hO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ahOePjeePoO+8jOS4gOmYtemjjuWQuei/h++8jOaOgOi1t+S4gOWxguWxgu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OAguS4gOacteacteajieiKseWYn+ecn+WYtOWEv+e7veW8gOS6hu+8jOiiq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iTrOiTrOadvuadvu+8jOi/nOi/nOacm+WOu+WlveWDj+WkqeS4iueah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WQkeS9oOiwg+earuWcsOecqOedgOecvOedm+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kuIDkuKrnvo7lppnnmoTlraPoioLvvIzlroPov7fkurrnmoTnvo7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v5vlhaXkuobkuIDkuKrlpYflubvnjovlm73vvIzlj4jnirnlpoLpo57liLDkupHp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6vkuZDlpKnloILvvIzpgqPnp43mhJ/op4nnnJ/mmK/lpYflppnvvIzkuZ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iLHkuIrkuobov5nor5fmg4XnlLvmhI/nmoTnp4vlpKn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iv5Liq576O5Li955qE5a2j6IqC77yb56eL5aSp5piv5Liq55Oc5p6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52A5Liw5pS25Zac5oKm55qE5a2j6IqC77yb56eL5aSp5piv5Liq5YWF5ruh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b5a2p5a2Q5Lus5Y+v5Lul5Y675o2J6JuQ6JuQ44CB5pGY5p6c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6YeR6buE55qE55Sw6YeO5pS+6aOO562d44CB5Y675qCR5p6X6YeM5o2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qK5pS26ZuG55qE6JC95Y+25ou85oiQ5LiA5bmF5bmF5Zu+5qGI5pe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ryC5Lqu55qE5Zu+55S744CCPC9wPjxwPjxlbT45Mi48L2VtPu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OWunuaIkOeGn+S6hu+8jOmCo+agkeS4iueahOafv+WtkOW3sue7j+e6oua+hOa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eBr+esvOS4gOagt+OAguS9v+S6uuingeS6huW/g+aDheixgeeEtuW8gOac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WdoeeahOe6oueBr+esvO+8jOWDj+S4gOeJh+eBq+a1t++8jOeFp+S6ruS6huaVt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efpemBk+S6hu+8jOeni+aYr+e6ouiJsueahO+8jOS7pOS6uua4qeaalu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np4vlpKnnmoTmoJHlj7blsLHmmK/ov5nmoLf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u4TnmoTlpoLph5HvvIznu7/nmoTlpoLnjonvvIznuqLnmoTlpoLngavnrYn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4vlp5HlqJjmiZPmia7lvpfmoLzlpJblppblqIbjgILkuIDpmLXlh4npo47mi4L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moJHlj7bvvIzmkYfmi73nnYDkuIDmiormiorlsI/miYflrZDvvIzku47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ogIzkuIvvvIzkvLzkuY7lnKjor4nor7TnnYDkuIDkuKrnvo7kuL3nmoTnq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YeR6Imy55qE56eL5aSp5p2l5LqG77yM5aSp56m6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aSn5Zyw55qE6JOd5a6d55+z77yM5a6D5bey57uP6KKr56eL6aOO5oq55out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SB5YeA6ICM576O5Li944CCPC9wPjxwPjxlbT45NS48L2VtPuS4gOmYteeni+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ruW+ruWHieeIveeahOeni+mjjuW4pui1sOS6hueWsuWApuS5n+W4puadpeS6h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OmmmeOAguedgeW8gOWPjOecvO+8jOayoeacieeOsueQhea7oeebrueahOaenO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dl+Wwj+Wwj+eahOWcn+WcsO+8jOS4iumdouS4gOWPquWPquWwj+W3p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Ok+aVo+iQveWcqOWcsOS4iu+8jOWlveWDj+S4gOS4queyvue+jueahOiJuuacr+W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i/mee+juS4veeahOeni+Wkqe+8jOeUnOeUnOeahOmmmeWRs+W8leiv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WWnOeIseWug+WViu+8gTwvcD48cD48ZW0+OTYuPC9lbT7nqLvlrZD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jYHliIbllpzkurrvvIzmr4/popfnqLvnqZfpg73mnInlhavljYHlh6DnspLvvIznspLn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nnYDkuKrlv6vopoHog4DnoLTkvLznmoTlpKfogprnmq7vvIzmsonnlLjnlL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kuIvlnaDjgILlroPnmoTnp4blvojnu4bvvIzkvYbljYHliIblnZrpn6f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jovlvK/kuobohbDvvIzkvYbku47kuI3otrTkuIvjgILlroPnmoTmoLnlg4/pubDn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tKfntKflnLDmipPkvY/lpKflnLDvvIzku7vlh63po47lkLnpm6jmiZPvvIz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iqjjgII8L3A+PHA+PGVtPjk3LjwvZW0+56eL5aSp5bCx5YOP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YWF5ruh6K+X5oOF55S75oSP77yb56eL5aSp5bCx5YOP5LiK5bid6LWL5Lq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6S854mp77yM5rSL5rqi5Liw5pS255qE5Zac5oKm77yb56eL5aSp5bCx5YOP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S5p2l55qE5riU6Ii577yM5ruh6L295Lq65Lus55qE5qyj5Za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efs+amtOagkeS4iueahOefs+amtOmcsuWHuuS6hue6ouiJsueahOiI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W+rueskeedgO+8jOWcqOasoui/jueni+WkqeeahOWIsOadpeOAgui/m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WFhea7oeS6humtlOWKm++8jOS9v+aIkeS7rOWwj+WtqeW/jeS4jeS9j+WOu+aRm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TkuPC9lbT7np4vpo47lpoLlkIzmn5Tpn6fnmoTmorPlrZ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morPlvpfkupXkupXmnInmnaHjgII8L3A+PHA+PGVtPjEwMC48L2VtPueni+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peaAneivreeahOe+juWmmeaXi+W+i+mHjO+8jOeUn+WRveeahOeQtOW8puWcqO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vj+S4gOeJh+eUn+WRveeahOiQveWPtuOAguacieaXtuWmgueLgumjjuaatOmbqO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csO+8jOiQveS4i+mHkem7hOeahOS4gOeJh+e+juS4veeahOe7uOe8ju+8jOmTuu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ahOeUn+WRveaXhemAlO+8m+acieaXtuWmgumjmOa4uuiLpee6seeahOaipuW5u+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i9u+WcsOS9juiQve+8jOS4jeaEv+WOu+aDiumGkuayieedoeeahOWkp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1sOadpe+8jOiInuatpei9u+ebiOWcsOmjmOaVo+WcqOmjjueahOaWueWQ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2iOiejeedgOmCo+S7veWvguWvnu+8jOmCo+S7veW+mOW+iueahOW9sei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6eL5aSp5piv5Liq6buE6YeR55qE5a2j6IqC77yM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55qE5a2j6IqC77yM5qCR5Y+25oWi5oWi5Zyw5Y+Y6buE5LqG77yM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276L275Zyw6aOY6JC944CCPC9wPjxwPjxlbT4xMDIuPC9lbT7np4vvvIz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goTmgoTlnLDotbDkuobjgILnu5nmiJHluKbmnaXmnaXkuobllpzmgqb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otbDkuobng6bmgbzjgILmiJHniLHkvaDvvIznp4vlpKn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S9oOWDj+S4gOS9jemCrumAkuWRmO+8jOmAgeadpeS6hua4kOWH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+eni+Wkqe+8jOS9oOWDj+S4gOS9jemtlOacr+W4iO+8jOWwhuaVtOS4quWkp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6lOW9qee8pOe6t+OAgjwvcD48cD48ZW0+MTA0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mF576O5pmv77yM5oiR5b+D5Lit55qE576O5pmv5piv5a625Lmh56eL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np4vlpKnlg4/kuIDpopfml6Dnp4HnmoTlv4PvvIz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po47pm6jvvIzljbTnoo7kuobmu6HlnLDph5Hpu4TvvJvnp4vlpKnlg4/ogIHlvZP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lsIblhpvvvIznu4/ljobkuobmvKvplb/nmoTlsoHmnIjvvIzljbTnlZnkuIvkuo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kuLDlip/kvJ/nu6nvvJvnp4vlpKnlg4/lvZLpmpDlsbHmnpfnmoTkvqDlo6vvvIz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ppbHnu4/po47pnJznmoTov4fljrvvvIzljbTkv53lrZjkuobpgKDnpo/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EwNi48L2VtPueni+Wkqeato+WcqOaChOaChOi1sO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cieS6hum7hOeahOWRs+mBk+OAgueZveWkqeS5n+S4jeaYr+mCo+S5iOeCju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ql+Wkluacm+WOu++8jOmYs+WFiemHkeeBv+eBv+eahO+8jOS7v+S9m+WcqOivi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UtuiOt+eahOWto+iKguOAguWHieeIveeahOmjjuWEv+mjmOi/m+eql+aI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S7u+aAnee7qumjmOW+iOi/nOOAgueni+WkqeadpeS6hu+8jOW6hOeov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aUtuiOt++8jOi/mOaciemCo+mHkeiJsueahOmYs+WFie+8jO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Zug5Li656eL5aSp55qE5Yiw5p2l77yM5b+D5Lit5byl5r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6eN55qE5b+n5Lyk77yM5oyl5LmL5LiN5Y6777yM5bCY5bCB55qE6K6w5b+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5pmw55qE5omT5byA44CCPC9wPjxwPjxlbT4xMDguPC9lbT7np4vlpKn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rZDpg73lg4/nqb/kuobkuIDlsYLph5Hpu4ToibLnmoTooaPmnI3vvIzmo4noirH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KDlvIDkuobnrJHohLjvvIzlpb3mg7PllornnYDnp4vlpKnmnaXkuobvvIzopoHlpK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jgII8L3A+PHA+PGVtPjEwOS48L2VtPuagkeWPtuWHi+mbtu+8jOS4h+iIrOWcs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Ije+8jOaJk+edgOaXi++8jOaCoOaCoOeahO+8jOe8k+e8k+eahO+8jOmAkOa4kOiQ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WkqeaYvuekuuWHuuWug+aui+mFt+eahOS4gOmdou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uY5rCU54i977yM6JOd6JOd55qE5aSp5YOP5pOm5out55qE5LiA5bCY5LiN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7u157u155qE5LqR5py177yM6Zuq55m96Zuq55m977yM5aaC5aW25rG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np4vvvIzmmK/pq5jpq5jnmoTok53lpKn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YLlsJjvvIzku7vlv4Ppo57nv5TvvJvnp4vvvIzmmK/ov5zmlrnph5Hngb/ngb/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qLvosLfpo5jpppnvvIznurXmlLbkuLDmlLbnmoTllpzmgqbvvJvnp4vvvIzmmK/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lpKnvvIzljJfpo57lpKfpm4HvvIzluKbljrvlubjnpo/nmoTlsI/muqrvvJvmmK/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vvIzmiYfliqjph5HoibLnv4XohoDnmoTokL3lj7b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ni+Wkqe+8jOeni+aChOaChOWcsOmjnui/m+eUsOmHjuS6huOAguWIs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Jh+S4sOaUtueahOaZr+ixoe+8jOS4gOmYtemYtemjjuWQuei/h++8jOWDj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S4gOWxguWxgumHkem7hOiJsueahOazoua1qu+8jOWPiOWDj+i5iOa1t+S4re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eJh+eou+a1quOAgjwvcD48cD48ZW0+MTEzLjwvZW0+5LuU57uG5ZOB5ZGz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5Lus6LWw6L+b56eL5aSp55qE6KGX6YGT5ZCn77yB6KGX6YGT5Lik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p6d5Y+26IyC55ub55qE5aSn5qCR77yM5Lu/5L2b6YO95aSx5Y675LqG5a6D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aSp56m66YCP552A5reh5reh55qE6ZO255m977yM5LiL552A57uG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7u157u156eL6Zuo44CC57u157u156eL6Zuo5oWi5oWi55qE5LiL552A77yM5rW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77yb5rWB6L+b5LqG5bCP5rKz77yb5rWB6L+b5LqG6ZW/5rGf77yb5rWB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44CCPC9wPjxwPjxlbT4xMTQuPC9lbT7np4vlpKnliLDkuob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opobnm5blnKjlpKflnLDkuIrnmoTok53lrp3nn7PvvIzkuIDnvqTnvqT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lrnpo57ljrvvvIzlroPku6zkuIDkvJrlhL/mjpLmiJAmbGRxdW875Lq6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8muWEv+aOkuaIkCZsZHF1bzvkuIAmcmRxdW875a2X77yM5pW06b2Q5Y+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dGd0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Lmh0bWwiPmh0dHBzOi8vZHVhbmp1emlrdS5jb20vZHVhbmp1emkvdnRndHY0eHJu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F8836E166140FDE926BDCAAD6A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