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0E6576EDB2CFE9445CE0ACB368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0E6576EDB2CFE9445CE0ACB368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qr5L2T5L+d5YW76YeN6Ka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t+eJmeeUqOa4qeawtO+8jOeJ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keWSp+WYtOOAgjwvcD48cD48ZW0+Mi48L2VtPuS6uui6q+S4jei/h+awlOihgO+8j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cqOiHquinieOAgjwvcD48cD48ZW0+My48L2VtPuS4juS9oOiwiOWFu+S8vOS4jei9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adpeaWueaCn+WlveWQjuaClOOAgjwvcD48cD48ZW0+NC48L2VtPua4qeawtOWIt+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Vj+Wbuum9v+OAgjwvcD48cD48ZW0+NS48L2VtPuiKgumlrumjn++8jOaFjuiog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4heaWsOepuuawlOeBteS4ueiNr++8jOedoeWJjeW8gOeq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imgeOAgjwvcD48cD48ZW0+Ny48L2VtPumjjuWQueaxl+WtlOWWt+Waj+WIsO+8j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qemXreWwkeaEn+WGkuOAgjwvcD48cD48ZW0+OC48L2VtPuWIgOmXsuaYk+eUn+mU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suaYk+eUn+eXheOAgjwvcD48cD48ZW0+OS48L2VtPuWFu+eUn+WcqOWKqO+8jOWFu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meOAgjwvcD48cD48ZW0+MTAuPC9lbT7lhqznnaHkuI3okpnlpLTvvIzlpI/nnaHkuI3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gII8L3A+PHA+PGVtPjExLjwvZW0+552h55yg5aW977yM55eF6Zq+5o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8mumYtOS5i+WkhOW4uOWPkeWvku+8jOaaluaJi+aXtueFqOeXheS4je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Kvnsr7npZ7lv5fmhI/ogIXvvIzpnZnogIzml6XlhYX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ouoHogIzml6XogJfogIXogIHjgII8L3A+PHA+PGVtPjE0LjwvZW0+57uP5bi4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rS75Y2B5bm044CCPC9wPjxwPjxlbT4xNS48L2VtPumlruS6huepuuiFueiMt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i6q+S4iueIrOOAgjwvcD48cD48ZW0+MTYuPC9lbT7luLjmnInlsI/nl4XliJnmhY7n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kurLlsI/lirPliJnouqvlgaXjgII8L3A+PHA+PGVtPjE3LjwvZW0+5bGI6Iad6LS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yk6Iad77yM5LiH6YeR6Zq+5Lmw5LiN5Y+v5pu/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peeahuivtOaJo+m9v+eJou+8jOaJo+m9v+WTquacieWSrOm9v+Wlv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fnl4Xljp/lm6DlvojmuIXmpZrvvIzmgLvmmK/kuI3nprvmsJTooYDpm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aOO6ICF77yM55m+55eF5LmL5aeL5Lmf44CC5Y+k5Lq66YG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/55+i55+z54SJ44CCPC9wPjxwPjxlbT4yMS48L2VtPuWkmuWQg+iKueiPnOS4jeeU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ZjeS9juihgOWOi+WWiuW+l+W6lOOAgjwvcD48cD48ZW0+MjIuPC9lbT7kurrlg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XlhbbouqvvvIzmlYXlubPml6XlnKjkuY7lloTlhbvvvIzmiYDlv4zmnIDmmK/m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2h5aSa5a655piT55eF77yM5bCR552h5Lqm5Lyk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h+eXheWboOWvkumCqumDgemlse+8jOWGjeWvu+inheWun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OAgjwvcD48cD48ZW0+MjUuPC9lbT7ppaXmorPlpLTvvIzppbHmtJfmv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GM5rCU6Iul5piv5peg55So5Yqf77yM5Y+k5p2l6bKc5pyJ55m+5bK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tOeXm+S5i+WkhOawlOihgOmYu++8jOaXpeS5h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WPkeWHuuOAgjwvcD48cD48ZW0+MjguPC9lbT7liqjmkYfliJnpqqjmsJTlvpfmt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hInmtYHpgJrvvIznl4XkuI3lvpfnlJ/jgII8L3A+PHA+PGVtPjI5LjwvZW0+5aSn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q2l6LeR77yM5LiA5aSp5LiH5q2l5q+U6L6D5aW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oeiQneWNnO+8jOWwj+S6uuWPgu+8m+e7j+W4uOWQg++8jOmVv+eyv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bvnlJ/lnKjliqjvvIzliqjov4fliJnmjZ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q5riQ6L+b77yM5oyB5LmL5oGS77yM5bi45bm05Z2a5oyB5b+F54S254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l+awtOayoeiQve+8jOWGt+awtOiOq+a1h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oja/kuI3lv4zlmLTvvIzot5Hmlq3ljLvnlJ/ohb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c6KiA5aS65b+X77yM6aOf5Z2P6b2/44CCPC9wPjxwPjxlbT4zNi48L2VtPuiLpuiM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+ebiuaEj+aAneOAgjwvcD48cD48ZW0+MzcuPC9lbT7kuIrlj6TkuYvkurrnmb7lsoH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6e757K+5Y+Y5rCUJnJkcXVvO+ihgOawlOmAm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a3liY3ourrkuIDourrvvIznsr7npZ7plb/kuIDplb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iv5rCU6Zi777yM6IK/5piv6KGA5aC144CCPC9wPjxwPjxlbT40MC48L2VtPuS/r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oeassuS4uuimge+8jOihjOW3suaBreS/reS4uuWFiO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4PojqvlloTlr6HmrLLvvIzoh7PkuZDml6DlpoLor7vkua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6aWl6ICM6aOf77yM6aOf5LiN6L+H6aWx77yb5YWI5ri06ICM6aWu77yM6aWu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0My48L2VtPuWQg+W+l+aFjO+8jOWSveW+l+W/me+8jOS8pO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Wus+S6huiCoOOAgjwvcD48cD48ZW0+NDQuPC9lbT7ku6XotKLkuLrojYnvvIzku6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3jgII8L3A+PHA+PGVtPjQ1LjwvZW0+55u06KeJ5piv6Lqr5L2T55qE5pqX56S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atOeXhea6kOS6jumVv+acn+eahOS+pe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rJHkuIDnrJHvvIzljYHlubTlsJHvvJvmhIHkuIDmhIHvvIznmb3kuob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m95rC05rKP6Iy25Zad77yM6IO95rS75LiA55m+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vj+aXpeWRqOi6q+aMieaRqemBje+8jOWNg+eXheS4h+eXheW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TAuPC9lbT7oi6XopoHplb/nlJ/vvIzllK/mnInlhbv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S+5ray5a6d5Lit5a6d77yM6byT5ryx5bi45ZK96Lqr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WvueXheaYr+i6q+S9k+eahOWRkOW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hbvnlJ/kuYvpgZPvvIzojqvlhYjkuo7ppa7po5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rOV5YW755Sf5piv57uP5YW477yM5LqL5Y2K5Yqf5YCN5aSn6YGT56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mVv+Wvv+mHkeS4ueWTqumHjOaJvu+8n+aMieaRqeWQkOe6s+i1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r+OAgjwvcD48cD48ZW0+NTYuPC9lbT7kurror7Toi6bnk5zoi6bvvIzmiJHor53oi6bn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U3LjwvZW0+5YGl5bq36ZW/5a+/5Lq65Lq65oOz77yM5Z2a5oy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Sp5LiN5p6J44CCPC9wPjxwPjxlbT41OC48L2VtPuWkmue7g+WkmuS5lu+8jOS4jee7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huOAgjwvcD48cD48ZW0+NTkuPC9lbT7nq4vlpoLmnb7vvIzooYzlpoL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ma6aWt5ZCO77yM5pWj5pWj5q2l77yM6Lqr5b+D5pS+5p2+6IiS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NgeeXheacieS5neWboOS8pOWvku+8jOmHjeinhumY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4jemavuOAgjwvcD48cD48ZW0+NjIuPC9lbT7muKnmmpbmmK/kurrkvZPnmoTmnID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jgII8L3A+PHA+PGVtPjYzLjwvZW0+6I2v6KGl6aOf6KGl77yM5LiN5aaC5b+D6K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gOaXpeS4pOS4quiLueaenO+8jOavm+eXhee7lemBk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mKXlpI/lhbvpmLPvvIznp4vlhqzlhbvpm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52h6KeJ5YmN77yM5rOh5rOh6ISa77yM5oyJ5pGp5raM5rOJ6IOc5ZC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9ouaBg+elnuS7peeri++8jOelnumhu+W9ouS7pe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mb7nl4XkuI3mhIjvvIzlronlvpfplb/nlJ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Sn5Zac6I2h5b+D77yM5b6u5oqR5YiZ5a6a77yb55Sa5oCS54Om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b+N5Y2z5q2H44CCPC9wPjxwPjxlbT43MC48L2VtPumjn+assuaVsOiAjOWwke+8jOWP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v+iAjOWkmuOAgjwvcD48cD48ZW0+NzEuPC9lbT7ouqvkvZzljLvnjovlv4PmmK/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rPlkozmiYHliLDpl6jliY3jgII8L3A+PHA+PGVtPjcyLjwvZW0+5bqf5a+d5b+Y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aSa5pe244CCPC9wPjxwPjxlbT43My48L2VtPumjn+S4jeivre+8jOedoeS4j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pLTpg6jlrpzlhrfvvIzotrPpg6jlrpzng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W755Sf5rK755a+5ZSv6KGA5rCU77yM5LiT5rOo5YW25a6D6K+v5aS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ZvueXheeUseS6uuaLm++8jOWFu+eUn+ingeaIkO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sIHor7TlhbvnlJ/ml6DnlKjlip/vvJ/lgaXlurfli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bvmnb7jgII8L3A+PHA+PGVtPjc4LjwvZW0+5pep5ZCD5aW977yM5Y2I5ZCD6aWx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en44CCPC9wPjxwPjxlbT43OS48L2VtPuWKv+mhuuWImeW8uu+8jOawlOmhuuWImei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DkuKrkuJHop5Lov5vln47vvIzog5zov4fkuIDmiZP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xLjwvZW0+6aWu6aOf6LW35bGF77yM5a+S5YeJ5a6c5o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mgeWBpeiEke+8jOaKiue7s+i3s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op4bkvKTooYDvvIzkuYXljafkvKTmsJTvvIzkuYXlnZDkvKTogonvvIzkuYXnq4v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kuYXooYzkvKTnrYvjgII8L3A+PHA+PGVtPjg0LjwvZW0+5YW755Sf5Y+q5a+7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+/5rKh5pyJ6aOO6Zm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ZXJoYnYweTB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mVyaGJ2MHkw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0E6576EDB2CFE9445CE0ACB368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