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3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F9CF836254935389FF77305E7C7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F9CF836254935389FF77305E7C7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CG5Y+R5bqX5byA5Li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3pui/juaLm+i0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PveWuouadpe+8m+WPs+i/juaRh+mSseagke+8jOaXpei/m+mHke+8m+S4iuaOp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+8jOi/juWlvei/kO+8m+S4reWdkOi0ouelnueIt++8jOS/nemhuuWIqe+8geeln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Wkp+WIqe+8jOeUn+aEj+WFtOmahu+8gTwvcD48cD48ZW0+Mi48L2VtPumereeC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FpeiAs++8jOelneemj+mYtemYtea4qeW/g+OAgui0oua6kOa7mua7muiAjOadp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a6kOa6kOS4jeaWreOAguasouWjsOS5heS5hea1geS8oO+8jOeskeivrei/n+i/n+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6uueUn+WkhOWkhOW+l+aEj++8jOW8gOmXqOaXtuaXtuWkp+WQ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quadpeW5uOemj+Wxleacm++8jOaJk+W8gOeLrOeri+e7j+iQpeaipu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i+aWl+aLvOaQj+aDhe+8jOaEv+S9oOS4h+S6i+mhuueV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+8muW8gOmXqOeskei/juWFq+aWueadpeWuou+8jOaKrOWktOWWnOe6s+Wbm+a1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OAguW5tOW5tOS5kOS6q+S4h+S6i+S6qOmAmu+8jOaciOaciOWQieaLpeatpeat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8gOS4muWkp+WQie+8jOaXpei/m+aWl+mHkeOAgjwvcD48cD48ZW0+NS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Fiei+ie+8jOato+WcqOepv+mAj+S6keWxgu+8m+aYpeWkqeeahOawlOaBr++8j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OS4i+i/kOihjO+8m+S6i+S4mueahOW4jOacm++8jOato+WcqOS9oOWli+aWl+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sOS4reWHuueOsO+8geelneS9oOaIkOWKn++8gTwvcD48cD48ZW0+Ni48L2VtPu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i0ouelnuadpeWIsO+8jOelneS9oOeUn+aEj+WFtOmahu+8jOi0oua6kOW5v+i/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lOa7lOaxn+awtOi/nue7teS4jee7ne+8jOiuouWNleS4jeaWre+8jOWmgum7hOays+az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PkeS4jeWPr+aUtuaLvu+8jOeZvuW5tOS5i+WQju+8jOaIkOWwseeZvuW5tOiAg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y48L2VtPuelneS9oOeUn+aEj+Wlve+8jOS4h+S6i+aX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i0oua6kOW5v++8jOWuvuWuoui1tuS4jei3ke+8m+elneS9oOWPo+eikeWm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i/m+mSnuelqO+8m+elneS9oOW/g+mHjOe+ju+8jOmAoOemj+WFqOS6uuexu+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Un+aEj+WFtOmahu+8jOW8gOS4muWkp+WQie+8gTwvcD48cD48ZW0+OC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8gOS4muWkp+WQie+8jOS4gOW4humjjumhuu+8jOeUn+aEj+WFtOmahu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gSZsZHF1bzvlvIAmcmRxdW875Zub5rW35LmL6LSi77yMJmxkcXVvO+W8oC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JHkuYvnpo/vvIwmbGRxdW875aSnJnJkcXVvO+WFq+aWueS5i+S4mu+8jCZsZHF1bzvl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H5Luj5LmL5Lia77yBPC9wPjxwPjxlbT45LjwvZW0+5paw5bqX5byA5by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6Wd6LS677yM6YCB5L2g5LiA5Liq5oub6LSi54yr77yM5oS/5L2g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6YCB5L2g5LiA5qO15Y+R6LSi5qCR77yM5oS/5L2g6LSi5rqQ6IyC55ub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5aSn6LSi56We77yM5L2g6LSi5rqQ5rua5rua44CCPC9wPjxwPjxlbT4xM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W8gOW6l+aXpe+8jOeyvuW9qeWHuuW+geaXtu+8jOeUn+aEj+WkmuWFtOaXu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u+i+ieeFjO+8jOS6uuiEieWkmuaKiuaPoe+8jOacuumBh+WkmuaUtuiOt++8jOWQiee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mZhe+8jOi/kOawlOWcqOaXtuacuu+8jOaIkOi0peWcqOW/g+mHjO+8jOS4h+S6i+ea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TEuPC9lbT7lnKjov5nnvo7lpb3nmoTml6XlrZDph4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hI/lhbTpmobvvIHkuIfkuovlpoLmhI/vvIE8L3A+PHA+PGVtPjEyLjwvZW0+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H6Zeo77yM6YCB5Ye65L2g5b6u56yR77yM6LSi6L+Q55Sx5L2g54Ot5oOF54m15by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45Ye65LiA5Y+M5omL77yM6ICV6ICY5b6I6YeN6KaB77yM56aP5rCU5pyJ5L2g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4mi6Z2g77yM5pyL5Y+L77yM56Wd5L2g55Sf5oSP5YW06ZqG77yM5q2l5q2l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mmmeaLgumdou+8jOe0q+awlOWFhuelpe+8jOW6huW8gOS4muWF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lneeUn+aEj+WmguaYpea1k++8jOi0oua6kOS8vOawtOadpe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otKLmupDlpoLmtbfmva7vvIzlkI7mtarmjqjnnYDliY3mtarot5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m7Tmr5TkuIDmtarlvLrjgII8L3A+PHA+PGVtPjE1LjwvZW0+5oGt6LS65paw5bqX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oiR55qE56Wd6LS677yM6YCB5L2g5LiA5Liq5oub6LSi54yr77yM5oS/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44CCPC9wPjxwPjxlbT4xNi48L2VtPuaci+WPi+S7iuWkqeW8gOS4mu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mAgeWOu+aIkeeahOelneemj++8jOelneS9oO+8mueUn+aEj+WFtOmah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m+S4h+S6i+WmguaEj++8jOaXpei/m+aWl+mHke+8m+Wkp+WQieWkp+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4h+WIqe+8m+S4gOW+gOaXoOWJje+8jOi0oua6kOa7mua7mu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byAJnJkcXVvO+Wbm+a1t+S5i+i0ou+8jCZsZHF1bzvlvKAmcmRxdW87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mL56aP77yMJmxkcXVvO+WkpyZyZHF1bzvlhavmlrnkuYvkuJrvvIwmbGRxdW875ZC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h+S7o+S5i+S4mu+8geWAvOatpOW8gOW8oOS9s+aXpeOAguiFiuaciO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cn+ivmuelneemj++8jOaEv+S6i+S6i+mhuuaEj++8jOeUn+aEj+WFtOma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ga3npZ3otKLmupDmu5rmu5rovr7kuInmsZ/vvIznlJ/mhI/lhbT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5vmtbfvvIzlvIDkuJrlpKflkInvvIE8L3A+PHA+PGVtPjE5LjwvZW0+5qyj6Ze7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yA5Lia77yM5o2u6K+05L2g5LmQ5ZaE5aW95pa977yM6LSi56We5b+D5Yqo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re35Liq6ZW/5pyf6aWt56Wo44CC5Y+q6KaB5aW95ZCD5aW95Zad5aW95oub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4i35LiA5a6a5LmQ5LiN5oCd5b2S77yM5bi46am75L2g5a6244CC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FhOW8n+S7iuWkqeW8gOS4mu+8jOS4gOadoe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eahOelneemj++8jOelneS9oO+8mueUn+aEj+WFtOmahu+8j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S6i+WmguaEj++8jOaXpei/m+aWl+mHke+8m+Wkp+WQieWkp+WIqe+8jOS4gOacrO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4gOW4humjjumhuu+8jOi0oua6kOa7mua7mu+8gTwvcD48cD48ZW0+MjE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jJHmiJjmgLvmmK/pgqPkuYjoh6rkv6HvvIHnpZ3otLrkvaDvvIzlj4jmiJDlip/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uobkuIDmraXjgII8L3A+PHA+PGVtPjIyLjwvZW0+5LiA6ImY5Yia5Yia6LW36Iiq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6K6p5oiR5Lus5LiA6LW35ZCR5b6A5bu66K6+5pu0576O5aW955qE5piO5aS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WdeHh45byA5Lia5aSn5ZCJ77yM56Wd5byA5Lia5bqG5YW45ZyG5ruh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Ev+S9oO+8jOeUn+aEj+e6oueBq++8jOi0oua6kOW5v+i/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+Wkp+ays+i0ouWvjOa1ge+8jOWkp+a1t+Wkp+a5luaUtui0ou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nIvkuovkuJrnur/vvIzkvaDmraPotbDlnKjmiJDlip/ot6/kuIrvvJvnnI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ur/vvIzkvaDlrprkvJrlgaXlurfplb/lr7/vvJvnnIvmhJ/mg4Xnur/vvIzkvaDmoY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raPml7rjgILmiJHnmoTnpZ3npo/kuInnur/lkIjkuIDvvIzmhL/kvaDlv6vkuZD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6Wd56aP5piv5rOV5a6d77yM55yL55yL5aW96L+Q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K+76LSi56We5Yiw77yM5L2O5aS05o2h5YWD5a6d77yM6LSi56We5b6A5a626Le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K6Zeo5om+77yM6YeR6ZO25ruh5bGL54Wn77yM54+g5a6d5Lu75L2g5o2e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byA5byg5b6u5b6u56yR77yBPC9wPjxwPjxlbT4yNi48L2VtPuaWsO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jOmAgeS9oOelneemj++8jOi0oui/kOS6qOmAmu+8jOmAgeS9oOW6hui0u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jOS4uuS9oOmBk+WWnO+8jOi0oua6kOa7mua7mu+8jOWPkeadoeefreS/o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aEv++8jOeUn+aEj+WFtOmahu+8jOi0oua6kOS4jeaWr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nmtL7otKLnpZ7kuLrkvaDoiJ7ni67liqnlhbTvvIznpZ3kvaDlj5HnmoT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jgII8L3A+PHA+PGVtPjI4LjwvZW0+JmxkcXVvO+i0oiZyZHF1bzvpq5jlhavmlpf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vvIwmbGRxdW875rqQJnJkcXVvO+azieS4jeaWreS4ieaxn+i0ou+8jCZsZHF1bzvlu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7qz5Lq65b+D5aCC5Lit6IGa77yMJmxkcXVvO+i/myZyZHF1bzvogIXlrqLkuZ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vvIHmnIvlj4vvvIznpZ3kvaDnlJ/mhI/nuqLnuqLngavngavvvIzplb/kuYXkuI3o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uK5pel5byA5byg77yM56Wd56aP6YCB5LiK77yM56W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CJ5aSn5Yip77yM55Sf5oSP57qi57qi54Gr54G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8oOS6hu+8jOmSseadpeS6hu+8jOaVsOmSseaVsOWIsOaJi+e0r+S6hu+8m+aJi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freS/oeWPkeS6hu+8jOW5uOemj+Wlvei/kOmDveadpeS6huOAguWcqOW8gOW8o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i0oua6kOa7mua7muWuj+WbvuWkp+WQi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tKLnjKvvvIzmjKXmjKXmiYvvvIzlm5vmlrnlrr7mnIvlvoDov5notbDjgILotKfnnJ/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6DkuIflrrbvvIznlJ/mhI/lhbTpmoblm5vlraPlj5HjgILnpZ3kvaDnlJ/mhI/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b3ov5DotKLov5DmiorkvaDmib7jgII8L3A+PHA+PGVtPjMyLjwvZW0+5rS96LC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5Yqf77yM5Lmf6K645LiN5piv5pyA6YeN6KaB55qE77yM5Li65LuK5ZCO55qE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a6a5Y+L6LCK55qE5Z+656GA77yM5pi+54S25pu05pyJ5oSP5Lm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tOS4gOWPpeaBreWWnOWPkei0ou+8jOetlOS4gOWPpeWFqOWutuWuieW6t+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aci+WPi+elneemj+ivreS4h+S6i+WmguaEj++8jOetlOS4gOWPpe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7iuaXpeWwseaYr+ivtOWQieelpeivneWEv+eahOaXpeWtkO+8jOS7iuaXpeWws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aXpeWtkOOAgjwvcD48cD48ZW0+MzQuPC9lbT7npZ3mlrDlubTlvIDkuJr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zotKLmupDmu5rmu5rvvIzkuovkuJrokrjokrjml6XkuIr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qX5byA5byg5Zac5Zac5bqG77yM54Ot54Ot6Ze56Ze55ZCJ5YWG5aS0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a5Lya5rua5rua5p2l77yM6LSi5rqQ6IKv5a6a5LiN6Ze05pat77yb5Y+R5Liq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LSi6L+Q5p2l77yM5bm46L+Q5o6l6L+e5LiN6Ze05pat77yM6ZKx5YyF6byT6byT56yR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BPC9wPjxwPjxlbT4zNi48L2VtPuWQieelpeWmguaEj+e9qeedgO+8jOaLm+i0ou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dgO+8jOi0ouelnueIt+eci+edgO+8jOWQhOi3r+elnuS7meaKiuWcuuaNp+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t+S4jeWPkeaJjeaAqu+8jOaBreelnei0oua6kOa7mua7mui+vuS4ieaxn+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mAmumBm+Wkqea0pe+8jOW8gOS4muWkp+WQie+8gTwvcD48cD48ZW0+MzcuPC9lbT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naDpl6jpgZPvvIznkIbotKLpnaDor4Dnqo3vvIznpaXnkZ7luLjlhYnkuLTvvIznpo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t6blj7PvvIzov5DmsJTlnKjliY3lkI7vvIznlJ/mhI/lhbTpmoborqnkvaDlpb3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vIDlupflop7llpzlop7lkInnpaXvvIzkuIfkuovlpoLmhI/mm7T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aw5bqX5byA5Lia77yM5LuK5aSp5piv5Liq5aW95pel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eq5oiR77yM5LqL5Lia5pyJ5LqG5aW955u85aS044CC6LW36Iiq5byA5ouU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95rGC5ZCR5YmN5aS044CC5LqL5Lia5oiQ5Yqf77yM56Wd5L2g5Y+R5bGV5peg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8gOS4muWkp+WQieWcqOS7iuWkqe+8jOWuj+Wbvu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aYjuWkqe+8jOeUn+aEj+WFtOmahuavj+S4gOWkqe+8m+S6i+S4mui1t+atpeWcq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6oue6oueBq+eBq+WcqOWwhuadpe+8jOWbm+a1t+e6s+i0ouawuOS4jeihs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sei0oua7mua7muadpe+8jOW5uOemj+WkqeWkqeWcqO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KDlpKflkInvvIzlpKfpobrlpKfliKnvvIzotKLmupDlub/ov5vvvIzmga3llpz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lpKflkInlpKfliKnvvIznlJ/mhI/lpKflj5HvvIzlpKfliIDpmJTmlqf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3mlq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2eWp5NGo4dW8uaHRtbCI+aHR0cHM6Ly9kdWFuanV6aWt1LmNvbS9kdWFuanV6aS9lNnlq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F9CF836254935389FF77305E7C7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