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DE59323D95E790C71295210C5A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DE59323D95E790C71295210C5A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7uZ5oOF5Lq655qE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6q+adkOawuOi/nO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l+adoe+8jOi6q+aJi+aAu+aYr+mCo+S5iOaVj+aNt++8jOeUn+a0u+aAu+aYr+W+i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VtOWkqemDveaYr+a4uOeOqeWcqOWQjeW3neWkp+WxsemXtO+8jOS9oOWQg+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6r+WkqeeEtuaXoOaxoeafk+e7v+iJsumjn+WTge+8jOWUie+8jOW9k+eMtO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elneaEmuS6uuiKguasouS5kO+8gTwvcD48cD48ZW0+Mi48L2VtPuaIkeiv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geS9oOiEkeiii+mHjOaYr+S4jeaYr+WFhea7oeS6huaEn+WKqOeahOaDiuWPu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/t+aDmOeahOmXruWPt++8n+aUvuW/g+WlveS6hu+8jOiZveeEtuS7iuaXp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S9huaIkee7neS4jeS8muasuumql+S9oO+8jOavleern+ivt+S4jeivt+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oeS4jeS/oeeUseS9oOOAgjwvcD48cD48ZW0+My48L2VtPueDpuaBvOW/p+aEg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/q+S5kOasouWWnOeVmeW/g+mHjO+8m+aIkOi0peW+l+WkseeUseWug+WO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WImei2s+efo++8m+iBquaYjuWPjeiiq+iBquaYjuaJsO+8jOeziua2gua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r+S7pe+8m+WBtuWwlOS4gOeCueWwj+WCu+awlO+8jOW/q+S5kOS+v+S8mu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vu+eMquWQr+S6i++8muacrOS6uuS4ouWksee6r+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eMquS4gOWPquOAgueJueW+ge+8muiBquaYjuS8tuS/kO+8jOWWhOino+S6uuaE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4puS4gOmDqOaJi+acuuW5tuWcqOafpemYheefreS/oe+8jOeIseeMqueci+i/h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+8jOmAn+e7meS4u+S6uuWbnuS/oeaBr++8geS4u+S6uueOsOWcqOWlv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0r+WQp+W/meWQp+W3peS9nOWOi+WKm+WxseWkp+WQp+aV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Wueazle+8jOmaj+i6q+W4pumdouWwj+mVnOWtkO+8jOaDs+aUvuS4i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eFp+iHquaIke+8jOm8k+WKseiHquaIke+8mumDvemVv+aIkOi/meagt+S6h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lveS4iuePreOAguaPkOWJjeelneaEmuS6uuiKguasou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evruawtOaenO+8mumHjOi+ueacieWDj+S9oOi6q+adkOeahOiRq+iK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EuOWei+eahOilv+eTnO+8jOWDj+S9oOm8u+WtkOeahOiNieiOk++8jOWDj+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hueahOiNlOaene+8jOWDj+S9oOecvOedm+eahOW8gOW/g+aenO+8jOi/mOacieWDj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eahOamtOiOsu+8geelneaEmuS6uuiKguW/q+S5kO+8gT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acrOaDs+e7meS9oOaJk+S4queUteivne+8jOWP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ivr+ino+aIke+8m+W+iOaDs+e7meS9oOS4qumjnuWQu++8jOWPiOWus+aA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IkeOAguaAneadpeaDs+WOu++8jOWPquWlveaChOaChOWPkeS4quefreS/o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i++8jOS9oOS7iuWkqeiiq+W/veaCoOS6huWQl++8nz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S4jeWPquacieaEmuW8hO+8jOi/mOacieelneemj++8m+aEmuS6uuiKguS4j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uumql++8jOi/mOaciemXruWAme+8m+aEmuS6uuiKguS4jeWPquacieiwg+S+g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ivmu+8m+aEmuS6uuiKgu+8jOecn+W/g+elneS9oCZsZHF1bzvmhJomcmRxdW87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rKJJmxkcXVvO+aEmiZyZHF1bzvokL3pm4HjgII8L3A+PHA+PGVtPj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lj4jlvIDlp4vmg7PkvaDkuobvvIzmiJHlr7nkvaDnmoTniLH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jlop7vvIzlm6DkuLrmnInkurrlkYror4nmiJHvvJrnjKrogonmtqjku7f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bkuKrlpb3ku7fpkrHvvIHmhJrkurroioL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b6I5piO55m95L2g5Yiw5bqV5piO5LiN5piO55m95piO55m955qE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O55m95L2g5b6I5piO55m95piO55m955qE5oSP5oCd5oiR5bCx5Li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5m955qE6Zeu5L2g5piO5LiN5piO55m95piO55m955qE5oSP5oCd5LqG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a5Lq66IqC5b+r5LmQ77yBPC9wPjxwPjxlbT4xMS48L2VtPuS9oOimgeebuOS/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ieS4gOS4quS6uuWcqOm7mOm7mOeahOmZquS8tOS9oO+8jOS9oOasouWWnO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eske+8m+S9oOW/p+S8pO+8jOS7luS5n+iQveWvnu+8m+S9oOiLpeaEn+WKqOWR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5kOe/u+S6hu+8geWTiOWTiO+8jOaEmuS6uuiKguW/q+S5k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lvojniLHkvaDvvIzmmK/lm6DkuLrkvaDmgLvmmK/lvojluIX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l7blpKrmgajkvaDvvIzmmK/lm6DkuLrkvaDmnInml7blpKrml6DnkIbvvJv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npo/kvaDvvIzmmK/lm6DkuLrkvaDku4rlpKnov4foioLmsJTjgILnpZ3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vvIE8L3A+PHA+PGVtPjEzLjwvZW0+5riU5Lq66Zuo5Lit5Z2Q5riU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LiK6bG85YS/5Y2D5Y2D5LiH44CC5b+r5LmQ5bm456aP5LiA5ruh562Q77yM6LSi5a+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5Liy5Liy77yM5YGl5bq35aW96L+Q6ZKT5LiN5a6M44CC5oS/5L2g5oul5pyJ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A5aSp44CC56Wd5pyA5bm46L+Q55qE5riU5Lq677ya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EmuS6uuiKguWIsOecn+eDremXue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jsOeskeOAguaci+WPi+S5i+mXtOS8muaBtuaQnu+8jOaNieW8hOS5i+S6uuWIsOWk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Iq+S6uuasuumql+S5n+S4jeaBvO+8jOW8gOW8gOW/g+W/g+asouS5kOe7l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iKguW8gOW/g+S4gOeske+8gTwvcD48cD48ZW0+MTUuPC9lbT7kuIDnp43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miJHnlJ/nlJ/kuJbkuJbvvIzlj6vmg4XkurrvvJvmnInkuIDnp43kurrlj6/ku6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DmtZPkuo7msLTvvIzlj6vkurLkurrvvJvov5jmnInkuIDnp43kurrooqvmiJHljZ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uK7mlbDpkrHvvIzkvovlpoLnnIvnn63kv6HnmoTkvaDvvIzlsLHlj6vmhJrkur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E8L3A+PHA+PGVtPjE2LjwvZW0+5L2g55qE5pm65oWn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qC5pel55qE6LGh5b6B77yM5L2g55qE6IS45LiK5YaZ5ruh5LqG5LuK5aSp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2g55qE5Li+5Yqo5piv5LuK5aSp55qE5qac5qC377yM5ZOm5a+55LqG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oS/5L2g6IqC5pel5b+r5LmQ77yM5oSa5p2l5o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jeaYr+WboOS4uui/meagt+WvkuWGt+WcsOWknOaZmuaJje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/meagt+WvkuWGt+WcsOWknOaZmuaDs+i1t+eahOWPquacieS9oO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S4jeWHuuaIkeaYr+ecn+W/g+eahOWQl++8n+aIkeS+neaBi+S9oOa4qeafl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S4gOWIu+S5n+S4jeiDveemu+W8gO+8jOS6sueIseeahOajieiiq+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guPC9lbT7miJHor7TvvJrmr4/mg7PkvaDkuIDmrK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LHokL3kuIvkuIDmu7Tms6rvvIzlpKfmtbflsLHmmK/ov5nmoLflvaLmiJDnmo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r4/mg7PmiJHkuIDmrKHkvaDlsLHmlL7kuIDkuKrlsYHvvIzoh63msKflsY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aLmiJDnmoTjgILnpZ3kvaDmhJrkurroioL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a576O5Li95Lit5YW8552A5Y+v54ix77yB6IGq5piO5pu05pyJ5oCn5qC877y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+I5LiN5aSx5YuH5rCU77yB5LyY54K555yf55qE5b6I5aSa5ZWK77yB5byA5b+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+h5oGv5piv5Lq65a625Y+R57uZ5oiR55qE77yM5oSa5Lq66IqC5YCf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PC9wPjxwPjxlbT4yMC48L2VtPuaIkeacieS4gOmmluivl++8jOWkqeS4i+WHo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u+eTnOivu+atpOivl++8jOefpeS5i+S4uuefpeS5i++8jOS4jeefpeS4uu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u+eTnOaIkeaXqeefpe+8jOWCu+eTnOWQrOWIsOaJi+acuuWQse+8jOiCr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+i/memmluivl+OAguaEmuS6uuiKguW/q+S5kOOAgjwvcD48cD48ZW0+Mj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77lkYror4nkvaDvvJrkvaDplb/nmoTlvojmnInkuIDlpZfvvJ/mtZPnn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g4/mnLHml7bojILvvIzpvLvmooHpq5jmjLrlg4/lgaXku5Ppq5jvvIzlmLTop5LkuIDm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PmmJ/ku5TotoXjgILmhJrkvaDkuIDmiorvvIzmtq7kvaDkuIDnpajvvJr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YGa5Lq66KaB55WZ5pyJ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LDvvIzlgZrkuovopoHkuI3pgZcmbGRxdW875oSaJnJkcXVvO+WKm++8jOeUn+a0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mhJomcmRxdW875b6X5rC077yM5LuK5aSp5oiR5re35rC05pG4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u4jkuo7mib7liLDkvaDov5nlj6rmvI/nvZHkuYsmbGRxdW875oSa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/q+S5kO+8gTwvcD48cD48ZW0+MjMuPC9lbT7lgZrkurropoHnlZn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WcsO+8jOWBmuS6i+imgeS4jemBlyZsZHF1bzvmhJomcmRxdW8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5aaCJmxkcXVvO+aEmiZyZHF1bzvlvpfmsLTvvIzkuovkuJropoHmuLjliIP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+8jOS7iuWkqeaIkea3t+awtOaRuCZsZHF1bzvmhJ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m+5Yiw5L2g6L+Z5Y+q5ryP572R5LmLJmxkcXVvO+aEmiZyZHF1bzv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0LjwvZW0+5L2g5piv5oiR55qE5b+D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d77yM5L2g5piv5oiR5b+D6IKd5a6d6LSd77yb5L2g5piv5oiR55qE6IK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D77yM5L2g5piv5oiR5bi45bi45a6J5oWw77yb5L2g5piv5oiR55qE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OM77yM5L2g5piv5oiR5omL5b+D5omL6IOM77yb5oiR55qE54uX54uX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S48L2VtPuaAjuS5iOWbnuS6i+WViu+8ge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teivneS4gOebtOWbnuWkjeS9oOato+W/me+8jOWQjuadpeaLqOaJk+ivtOS9oOWR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qOaIt+ato+WcqOi/h+iKgu+8jOimgeaIkeaYjuaXpeWGjeaLqOOAguaXqeivt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efpemBk+WwseS4jeaJk+aJsOS9oOS6hu+8jOelneS9oO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kIPkuo/mmK/npo/vvIzkuI3mh4Lkuqvnpo/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jgILlgrvkurrlgrvnpo/vvIzmh4Llvpfoo4XlgrvmmK/mnIDlpKfnmoT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rvkuIDmrKHlrrnmmJPvvIzlgrvkuIDovojlrZDkuZ/lrrnmmJPvvIzpmr7nmoT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l7blgrvvvIzor6Xnsr7mmI7ml7bnsr7mmI7jgIL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7uZ5L2g6K6y5Liq5pWF5LqL77yM5LuO5YmN5pyJ5Liq56yo6Ju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6yo77yM5Yir5Lq66Zeu5LuW5LuA5LmI6Zeu6aKY5LuW6YO95Y+q5Lya5pGH5aS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JmxkcXVvO+ayoeaciSZyZHF1bzvvvIzov5nkuKrmlYXkuovkvaDlkKzov4f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rkurroioLlv6vkuZDvvIE8L3A+PHA+PGVtPjI4LjwvZW0+5a2m5Lya57u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ua55qE5bCx5rua77yM6K+l55WZ55qE5bCx55WZ77yb5a2m5Lya5b+N6ICQ77yM6K+l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Cx6Zet5Zi077yM6K+l5rKJ6buY55qE5rKJ6buY77yb5a2m5Lya6KeG6ICM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+D5Lic6KW/6YCJ5oup5b+96KeG77yM5Y6M5oG25Lic6KW/6YCJ5oup5bGP6JS9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aaC5oSP44CCPC9wPjxwPjxlbT4yOS48L2VtPuaEmuS6uu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S9oOW/q+S5kO+8muS9oOiLpeWrjOaXqe+8jOWwseeul+mynOeMquS9oOW/q+S5k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UtuWIsOS6huWIq+S6uueahOelneemj++8jOmHjueMquS9oOW/q+S5kO+8m+iwge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puaIke+8jOiCpeeMquS9oOW/q+S5kO+8gTwvcD48cD48ZW0+MzAuPC9lbT7msqHmnIn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DlpKnlnLDvvIznjL/nsbvov5vljJbpg73msqHmiI/vvJvmsqHmnInnlLLpqqjlgZ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joblj7LkuZ/kvJrmsqHnlJ/msJTvvJvmsqHmnInpu5vnjonlkozlrp3njon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gI7kvKDlh6DkuJbnuqrvvJ/msqHmnInmiJHnu5nkvaDlj5Hkv6Hmga/vvIzosIHnn6X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miYvmnLrvvJ88L3A+PHA+PGVtPjMxLjwvZW0+5bel5L2c5LiN56ev5p6B77yM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77yb5oGL54ix5LiN56ev5p6B77yM55Sf55CG5pyJ6Zeu6aKY77yb5Zue56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6ISR6KKL5pyJ6Zeu6aKY44CC5Y6f5p2l5L2g5a+55L2V5pe26K+35oiR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Zue562U77yM5piv5pyJ5Y6f5Zug55qE77yM5oiR6ZSZ5oCq5L2g5LqG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Mi48L2VtPuS7peS9oOeahOS6uue8mO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aDs+WBmui/meS6i+eahO+8m+WHreS9oOeahOS6uuWTge+8jOacrOadp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+aIj+S9oOeahOOAguS9huS4uuS6huWvueW+l+i1t+S9oOeahOS8mOengO+8jO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EmuW8hOS9oOS4gOS4i++8jOavleern++8jOS7iuWkqeaYr+aEmiZsZHF1bzvkurrm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G5ZWK77yBPC9wPjxwPjxlbT4zMy48L2VtPuS7luS7rOivtOS9oOWkp+iHtO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Dj+adoemxvO+8jOWboOatpOmDveivtOS9oOaYryZsc3F1bzvlpKfmmbroi6XmhJo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a5Lq66IqC5Yiw5LqG77yM56Wd5L2g6L+Z5p2hJmxzcXVvO+aEmiZyc3F1bz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t6XkvZzlpoImbHNxdW875oSaJnJzcXVvO+W+l+awtO+8jOS6i+S4mi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nNxdW876LaK6b6Z6Zeo44CCPC9wPjxwPjxlbT4zNC48L2VtPuW/g+ihgOadpea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ivl++8jOatpOivl+WkqeS4i+WHoOS6uuefpe+8jOS4jeS4uuWHuuWQjeeMquaAle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Cu+eTnOS4pOS4jemhvu+8jOS6i+WFs+aIkOi0peWCu+eTnOefpe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4pOecvOeci++8jOWCu+eTnOWumuWcqOivu+atpOivl+OAgu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pb3oirHlraPlraPlvIDvvIzlpb3or53lpKnlpKn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pnaLliY3mkYbvvIzlpb3ov5Dnu4/luLjph4fvvIzlpb3lv4Plj5jkuI3lnY/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Jzph4zmoL3vvIzlpb3kv6Hmga/mjpLmiJDmjpLvvIzlpb3lv4Pmg4Xlrr3lpoL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i6Xmg7Plpb3vvIzlgZrmhJrkurrmnIDlppnvvIznpZ3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piv6bG85YS/77yM5oiR5piv5rC077yM5L2g5piv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rKZ77yM5L2g5piv5Y+25YS/77yM5oiR5piv5qC577yM5L2g5piv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qR77yM5oiR5Lya54ix5L2g77yM5L2g5LiN5L+h77yM5Y+Y5Liq55m955e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ZOI5ZOI77yM5oSa5Lq66IqC5b+r5LmQ77yB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Vv+W+l+a8guS6ruaYr+S4gOenjemUme+8jOaIkeW3sue7j+mTuOaIkOWkp+mUm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BquaYjuaYr+S4gOenjee9qu+8jOaIkeW3sue7j+eKr+S4i+a7lOWkqeWkp+e9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cn+mavu+8geS9huS9oOWwseWlveWVpu+8jOaXouayoemUmeWPiOayoee9qu+8j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+8geaEmuS6uuiKguW/q+S5kO+8gTwvcD48cD48ZW0+Mzg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pg73og73lgZrlnKPor57moJHvvIzkvYbmnb7moJHlgZrliLDkuobvv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oirHpg73osaHlvoHniLHmg4XvvIzkvYbnjqvnkbDlgZrliLDkuobvv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hJrkurrpg73og73lnKjmhJrkurroioLmlLbliLDnn63kv6HvvIzkvYb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mhJrkurroioLlv6vkuZDvvIE8L3A+PHA+PGVtPjM5LjwvZW0+5pa95Li7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mA56m/55qE5YaF6KOk6aKc6Imy5Ye25aSa5ZCJ5bCR77yM6KGM5LqL5Li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yb5Y2z5Yi76ISx5LiL5omU6L+b6IyF5Y6V77yM5Lul5L+d5bmz5a6J44CC5ZaE5ZO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77yB5oSa5Lq66IqC5b+r5LmQ77yBPC9wPjxwPjxlbT40MC48L2VtPuS/l+ivneivt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4jeaEmu+8jOWLv+aWveaEmuS6uu+8jOWcqOaEmuS6uuiKgui/meS4quWkp+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elneS9oO+8muS6uumXtOaEmuS4reS4jeS6jO+8jOaEmuW/q+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ingeS6uuaEmuWFrOS4u++8jOS7juatpOaEmumBjeWkqea2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nkuIDnp43pu5jlpZHlj6vlgZrlv4PnhafkuI3lrqPvvIzmnIn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6vlgZrlppnkuI3lj6/oqIDvvIzmnInkuIDnp43mgJ3lv7Xlj6vlgZrmnJvnnLzmrLL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mb3nl7TkvJrmiornn63kv6HnnIvlrozvvIHnpZ3mhJr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Oz5L2g77yM5piv5LiA56eN5rip6aao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piv5LiA56eN55eb6Ium55qE5pyf5b6F77yM54ix5L2g77yM5pi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YW25a6e5o+N5L2g77yM5omN5piv5oiR5b+D5Lit5b+r5LmQ5LmL5oS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yA5b+D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djQwMHV6aXR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Y0MDB1eml0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DE59323D95E790C71295210C5A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