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B7B323E732808F7DFD7DEF8594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B7B323E732808F7DFD7DEF8594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Zy45rCU5ZCN6K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eahOiHquengeS4gOeCue+8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e7meWco+avjeOAgjwvcD48cD48ZW0+Mi48L2VtPuS4jeaYr+ayoeacieiJsuW9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eahOW/g+aDheOAgjwvcD48cD48ZW0+My48L2VtPuWcqOS4nOWMl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kOWKqOWPq+a7mueKiuWtkOOAgjwvcD48cD48ZW0+NC48L2VtPuaIkeS4gOWum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9oOWutuaIt+WPo+acrOS4iu+8jOWBmuS4jeS6huS9oOiAgeWphu+8jOS5n+WB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OAgjwvcD48cD48ZW0+NS48L2VtPuaIkeaDs+WFu+S4gOWPqueMq+WFu+S4gOWPqueL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S4gOS4quS9oO+8jOmAl+mAl+eMq+iZkOiZkOeLl+WGjeedoeed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keWomO+8jOS9oOS4gOWumuimgeWDj+S4queIt+S7rOS4gOagt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vueS4jei1t+WcqOS9oOiDjOWQjueci+eskeivneeah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AieaLqemalOWyuOingueBq+eahOWOn+WboOaYr++8jOS9oO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yoeWlveiEvuawlO+8jOS5n+S4jeaDs+aDr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vtO+8jOeIseacrOWwseaYr+aipu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3kuobpga3kurrlq4nlppLvvIzlt67kuoborqnkurrnnqf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grnkurrlrrbor7TkvaDpqprvvIzkv53lrojngrnkurrlrrbor7TkvaD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LuK5Lul5ZCO77yM5Y+q5Li65LiA5Liq5Lq6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S6uuOAgeacieS6m+S6i++8jOaXoOmcgOaMveeVme+8jOi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7mu+8jOivpeaVo+WwseaVo+OAgjwvcD48cD48ZW0+MTMuPC9lbT7kuJbkuIrmnI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r53lsLHmmK/vvJrlpoLmnpzjgIHopoHmmK/jgIHml6n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Lq656iN5LiA5rOo5oSP5L2g77yM5L2g5bCx5pWe5byA5b+D5o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6LCB77yfPC9wPjxwPjxlbT4xNS48L2VtPuWboOS4uuaYr+Wls+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iOWkmuS6huS4gOS4quS4jeWTreeahOeQhueU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iJHlr7nkvaDml7PniLHmraPlnKjlkJHlhajkuJbnlYzolJPlu7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ZKM55Wc55Sf5pyA5aSn55qE5Yy65Yir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5Sf5rC46L+c5piv55Wc55Sf77yM6ICM5Lq65pyJ5pe25YCZ5Y205LiN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SkeS4jeS9j+eahOaXtuWAme+8jOi3jOWAkuWwsei3jOWA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nhOWumui/meWwseaYr+Wksei0peOAgjwvcD48cD48ZW0+MTk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iYDmnInnmoTlr4Llr57vvIzkuZ/kvJrmhJ/lj7nml7bpl7TnmoTouYnot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YGa5LqL55So5LiN552A5omA5pyJ5Lq66YO954K5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piv5Li65LqG6K6p6YKj5Lqb5LiN5Zac5qyi5oiR55qE5Lq65pu05Yqg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iusOW/huWwseeul+aYr+W/mOS4jeaO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h+ijheiusOS4jei1t+OAgjwvcD48cD48ZW0+MjIuPC9lbT7ooYzot6/pmr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vvIzkuI3lnKjmsLTvvIzlj6rlnKjkurrmg4Xlj43opobpl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P5oSf5Y+I5b+D6L2v77yM5rS75LiN5aW96Ieq5bex77yM5Lmf54ix5LiN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Iq+S6uuaAjuS5iOWvueS9oO+8jOS9oOeU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geW6puWbnuW6lOWwseaYr++8jOeUn+iAjOS4uuS6uu+8jOiwgeS4j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uuOAgjwvcD48cD48ZW0+MjUuPC9lbT7liKvmi7/kvaDlvLnop4bpopH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JHmiJjlp5Dmi4npu5HnmoTmioDmnK/jgII8L3A+PHA+PGVtPjI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bCx5piv77yM5a6B5oS/56yR552A5rWB5rOq77yM5Lmf5LiN5ZOt552A6K+0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gOS5iOmDveS4jeivtO+8jOS4jeS7o+ihq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HguOAguacieS4gOenjeW/jeiuqe+8jOWwseWPq+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otbDopoHnlZnpg73pmo/kvaDmhI/vvIzlj43mraPmnInkvaDmsqH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I5LjwvZW0+6Z2g5Yir5Lq655qE5Zi05LqG6K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6ISR5a2Q55m96ZW/5LqG5LmI77yf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i/meS4quS4lueVjOaIkeivtOS6hueul++8jOiAgeWtkOWFiOiuqemS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+eJqe+8jOecgeeahOS4uuS6humSseeluOWus+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kuLrkuoblkIzkuIDkuKrnrJHor53nrJHkuIDpgY3lj4jkuIDpgY3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lkIzkuIDku7bkuovlk63kuobkuIDmrKHlj4jkuIDmrK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5oiR44CC5rKh5YWz57O777yM5oiR5LiN5LuL5oSP44CC5oiR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W5oKm5L2g44CCPC9wPjxwPjxlbT4zMy48L2VtPuWboOS4u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u+aXi+W+i++8jOaJgOS7peaIkeeUmOaEv+mAgOWHuu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ovkuI3og73mi5bvvIzor53kuI3og73lpJrvvIzkurrkuI3og73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nmoTkuovvvIzliKvpl67vvIzliKvmg7PvvIzliKvlpJr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q677yM5L2g5biu5aW55LiD5YiG77yM5aW56K6k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w5aW55Y2B5YiG77yM5Y+N6ICM5qyg5aW55LiJ5Yi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iAjOiogO+8jOaIkeeahOWWnOasouWwsei/meS5iOWPr+esk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lj6/mgJXnmoTkuI3mmK/lv5jorrDvvIzmmK/muJfpgI/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kuJbpl7TkuIfniankuK3pg73og73mg7Potbf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Y+v5Yir5Lq66K+05oiR6L275L276aqE5YKy77yM5Ya36YW3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Ga5Liq5ZG85LmL5Y2z5p2l5oyl5LmL5Y2z5Y6755qE6ICB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oeecn+eahOWBh+eahO+8jOiDveeci+a4heWws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4jeeuoeiLpueahOS5kOeahO+8jOacieacquadpeWwsemav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IzmnJvkvaDmsLjov5zlg4/kuKrlranlrZDkuIDmoLfvvIzlloToia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mgKfmg4XjgII8L3A+PHA+PGVtPjQxLjwvZW0+5b2T6aOO562d5Y6M5YCm5Lq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bCx5Lya5LmJ5peg6L+U6aG+55qE5Z2g5YWl5aSn5rW3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reivtOS9oOS4gOaXoOaJgOmVv++8jOeGrOWknOeOqeaJi+acuuS9o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Ji+WViuOAgjwvcD48cD48ZW0+NDMuPC9lbT7kuIfmnInlvJXlipvlrprlvo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lkLjlvJXliKvkurrnmoTmnIDlpb3mlrnms5XmmK/ljrvlhYXlrp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aB5piv5rKh556O77yM5bCx5LiN6KaB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6YeM5LqG6Kej5oiR44CCPC9wPjxwPjxlbT40NS48L2VtPuWmguaenO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i1sO+8jOmCo+WwseW5suiEhumDveWIq+ad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nqb/kuobmiJHku6zkuYvpl7TnmoTml6DlpYjvvIznrYnlvoXlkb3ov5DnmoT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Y2n5qa75LmL5L6n77yM5bKC5a655LuW5Lq66YW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S4jeimgeaKiuiHquW3seWkquW9k+S7gOS5iOS6uu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S8muacieS6uuWRiuivieS9oOWFtuWunuS9oO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iYDlkIPnmoTkuo/jgIHlj5fnmoToi6bjgIHmtYHnmoTms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lj5jmiJDlhYnvvIznhafkuq7kvaDliY3ov5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iW55WM5rKh5pyJ5L2g5Zyo77yM5oiR5LiN5oOz5oqK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MS48L2VtPuS7juatpOS7peWQju+8jOaIkeWvue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aDhe+8jOmCo+WwseaYr+ayoeacieihqOaDh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vIDlp4vmg7Plv7XmiJHvvIzorrDkvY/kuobvvIzkuI3mmK/miJHoh6rlt7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kvaDoh6rlt7Hmnb7miYvjgII8L3A+PHA+PGVtPjUzLjwvZW0+5b2T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oiR55qE54Om5oG855qE5pe25YCZ77yM6YKj5LiN5piv5oiR55qE5oqx5o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a+55L2g55qE5a6M5YWo55qE5L+h5Lu7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imgeaciemqqOawlO+8jOimgeS5iOaBi+eIseWIsOe7k+Wpmu+8jOimgeS5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WNlei6q+OAgjwvcD48cD48ZW0+NTUuPC9lbT7lvZPmiJHng63mg4XogJflhY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4DkuYjkuJzopb/jgII8L3A+PHA+PGVtPjU2LjwvZW0+5LiO5YW256WI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4K577yM6L+Y5LiN5aaC56WI5rGC6Ieq5bex5by65aSn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Ds+imgeaUvuW8g+eahOaXtuWAme+8jOaDs+S4gOaDs+S4uuS7gO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eOsOWcqOOAgjwvcD48cD48ZW0+NTguPC9lbT7lr7nnlJ/mtLvvvIzlr7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5/oh6rlt7Hov4fkuI3ljrvvvIzkuI3opoHkuI7nlJ/mtLvkuK3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fkuonjgII8L3A+PHA+PGVtPjU5LjwvZW0+5L2G5piv5b+D5LqL6L+Z546p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i06YeM5Ye65p2l77yM5bCx5LuO55y86YeM5Ye6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S4uuaYqOWknOeahOazqu+8jOWOu+W8hOa5v+S7iuWkqeeahOmYs+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o47ovabmsqHmnInkuobvvIzpo47ov5jlnK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Y6G5Yeg5Liq5Lq65rij77yM5ZOq6IO96ZqP5L6/56m/5LiK5ama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WcuuWKq+mavuW5tuayoeacieiuqeaIkeS7rOWPm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YpeWkqe+8jOabtOWKoOa4qeaalu+8jOiKsemmme+8jOS+neaXp+a7o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pZ3kvaDlraTni6zvvIzlubbkuJTplb/lkb3nmb7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ev6YCU5oiW6K645b6I6L6b6Ium77yM5L2G6K+35YaN5Y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LiA5a6a5Lya6L+H5Y6755qE44CCPC9wPjxwPjxlbT42Ni48L2VtPuWTl+S8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uWuoO+8jOS5n+WPr+S7peWkseWuoOOAgjwvcD48cD48ZW0+Njc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lrp3otJ3vvIzov5nlj6Xor53msqHmnInku4DkuYjkuI3lpqXvvIzkuZ/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43pqbPjgII8L3A+PHA+PGVtPjY4LjwvZW0+5LiW55WM5LiK5ZSv5LiA5Y+v5Lul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5qE5bCx5piv6LSr56m377yM5ZSv5LiA5Y+v5Lul5bCx5piv5peg5Lit55S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2OS48L2VtPuaEv+S9oOaXqeaXpeWtpuS8mu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eCueS5oOaDr+eJqeaYr+S6uumdnuOAgjwvcD48cD48ZW0+NzAuPC9lbT7kvJ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lq3vvIzmmK/kurrnlJ/mnIDlpKfnmoTotJ/og73ph4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oC75pyJ562U5qGI44CC5LiO5YW254Om5oG877yM5LiN5aaC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3Mi48L2VtPuWIq+eIseW+l+Wkqua7oe+8jOWIq+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jwvcD48cD48ZW0+NzMuPC9lbT7miJHoi6XlnKjkvaDlv4PkuIrvvIzmg4Xm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4jkvZXlpqjjgILkvaDoi6XlnKjmiJHouqvml4HvvIzotJ/kuoblpKnkuIvlj4j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Ww6L+c55qE5Lq677yM5LiN5Lya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Jp+eslOWGmeS4i+WFs+S6jueIseaDheWmguiKseeahOaWh+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mhtemDveaYr+S8pOeXleOAgjwvcD48cD48ZW0+NzYuPC9lbT7kvaDmior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lpoLpuL/mr5vvvIzlsLHliKvmjIfmnJvoh6rlt7Hov5jmmK/miJHlv4PkuK3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3LjwvZW0+5rKh5pe26Ze06Lef5L2g5pak5pak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b+Z552A5Y+v54ix44CCPC9wPjxwPjxlbT43OC48L2VtPuavleern+i/m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0seS6uueIseeahOekvuS8mu+8jOS9oOi/mOaYr+aUtuaVm+S4gOeC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mnInkuIDnp43mgJ3lv7Xlj6vlgZrkuI3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oDnm7TlsLHmmK/mlL7lsYHmia/mt6HjgII8L3A+PHA+PGVtPjgwLjwvZW0+5q+P5qyh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15a6M5p6277yM562J6Lq65Zyo5bqK5LiK55qE5pe25YCZ77yM5omN55+l6YG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K+l5oCO5LmI6aq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Y2VpYnA4NW9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NlaWJwODVv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B7B323E732808F7DFD7DEF8594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