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F1B4DF26E2E3831A16924F9185E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1B4DF26E2E3831A16924F9185E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6LS0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OWxseWmgum7m+i/keawtOeip++8j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tuiQvea7oeeni+aEj+OAguaYjuaciOmAkOazouWNg+S4h+mHjO+8jOaAneW/temaj+a1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vhOOAguWkqemrmOS6kea3oeS6keaXoOW/g++8jOaCoOmXsuW/q+S5kOaXoOWPr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idieWHhOWIh+ivieWIq+emu++8jOm4v+mbgeWjsOWjsOelne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eahOWKquWKm++8jOWIq+S6uuS4jeS4gOWumuaUvuWcqOecv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KquWKm++8jOWIq+S6uuS4gOWumuaUvuWcqOW/g+mHjOOAgui/mOacieS7gOS5i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aWsOeahOS4gOWkqe+8jOWKoOayueWQp++8jOaci+WPi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Bte+8jOiiq+iusOW/huWhq+WFheW+l+W+iOe+ju+8m+aDheaEn++8jOiiq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ejqOW+l+eBq+eDre+8m+WPi+aDhe+8jOiiq+aXtuWFieWPkemFteW+l+mGh+mmm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iiq+WygeaciOmUu+mAoOW+l+WmgumTgeOAguaci+WPi++8jOaXoOiuuu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mDveaEv+S9oOW8gOW/g+awuOi/nO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oOS4uuaciee8mO+8jOaIkeS7rOWcqOepuumXtOebuOmAou+8m+WboOS4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aIkOS4uumalOWxj+eahOaci+WPi++8m+S4gOS4quelneemj++8jO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IkeS7rOS4jeWPmOeahOS4u+mimO+8jOWcqOS9oOepuumXtOeVmeS4i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mCo+aYr+aIkeW/g+S4reacgOecn+ivmueahOmXruWA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pee7meS9oOa4qeaalu+8jOaciOe7meS9oOa4qemmqO+8jOaYn+e7meS9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jue7meS9oOa4heeIve+8jOmbqOe7meS9oOa7i+a2pu+8jOmbque7meS9o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e7meS9oOaZtuiOue+8jOaIkee7meS9oOelneemj+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3peS9nOaYr+WQpue0r+W/g++8jOeUn+a0u+aYr+WQpuensOW/g++8jOeIseS6u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/g++8jOaci+WPi+aYr+WQpuS6pOW/g++8jOWutuS6i+aYr+aYr+WQpumhuuW/g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aYr+WQpuWPr+W/g++8jOWAmOiLpeS4gOWIh+mDveW8gOW/g++8jOWwveW/q+mUg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W/g++8jOWMluS9nOWRvei/kOS5i+WBj+W/g++8jOawuOi/nOWegumdkuS6j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wuOi/nOmDveW8gOW/g++8gTwvcD48cD48ZW0+Ny48L2VtPuWlveaci+WPi+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+8jOa6kOa6kOa1gemVv++8jOe6r+WHgOWdpueEtuOAguWlveaci+WPi+aYr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iOS5heaEiOmGh++8jOaDheiwiuaXoOi+ueOAguWlveaci+WPi+aYr+S4gOeil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Tgei2iummme+8jOWbnuWRs+S5hei/nOOAguWlveaci+WPi+aYr+S4gOS4luWv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cn+ivmu+8jOebuOS6kuWFseWLieOAgjwvcD48cD48ZW0+OC48L2VtPuiZveeEtu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iOaXpe+8jOWlveWcqOW+rumjjuW+kOadpe+8m+iZveeEtuawlOa4qemavumZje+8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WHieiDuOaAgO+8m+iZveeEtuS4luS6i+iJsOi+m++8jOi0teWcqOacieaci+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eEtue5geW/meWKs+iLpu+8jOS5kOWcqOWWnOeskeminOW8gO+8geaIkeWcqOi/n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tOaEj++8jOelneS9oOeCjuWkj+WmguS4tOa4heWHieeVjO+8jOa7oeWbreaYpeiJ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jge+8gTwvcD48cD48ZW0+OS48L2VtPuS4gOWRqOaAu+aYr+S4uuS9oOmtgueJte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u+aYr+aDs+S9oOaDheS4jeiHquemge+8jOmCo+azm+a7peaIkOeBvu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dgOeni+mjjuOAgeWAn+edgOeUteazou+8jOS8oOi+vue7meS9oO+8muWRqOacq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S6hu+8jOW8gOW/g+aEieaCpuWTpu+8gTwvcD48cD48ZW0+MTAuPC9lbT7lhqzml6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pbmmpbnmoTvvJvliqnogIHmkLrlubzvvIzmmpbmmpbnmoTvvJvlpYnnjK7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mpbnmoTvvJvnibXmjILmnIvlj4vvvIzmmpbmmpbnmoTvvJvmuKnppqj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vvJvnnJ/mjJrnpZ3npo/vvIzmmpbmmpbnmoTvvJvnpZ3mhL/kvaDvvJr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mpbmmpbnmoTjgII8L3A+PHA+PGVtPjExLjwvZW0+5a+S6Zyy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4Gw5aSq54u85oqK5pqW576K576K6YCB57uZ5L2g77yM56Wd5L2g5byA5b+D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6O5rSL5rSL44CC5oiR5omY57qi5aSq6YOO5oqK5bmz5bqV6ZSF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m456aP55qE5Lul5ZCO5peg5aSE6Lqy6JeP44CC6L2s5Y+R5q2k5L+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44CCPC9wPjxwPjxlbT4xMi48L2VtPuaMpeaJi+WRiuWIq++8jOaJrOW4hu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4jeS6hueahO+8jOaYr+S9oOaKm+WHuueahOmCo+agueWPi+iwiueahOe8hue7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S4reeJoueJouWcsOezu+WcqOaIkeeahOW/g+S4i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miJHlsLHnpZ3npo/vvIzmnInmnIjkuq7miJHlsLHnpYjnpbfvvIzmnInmmJ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rrjmhL/vvIznpZ3mhL/mraPlnKjnnIvkv6Hmga/nmoTkvaDvvJrmsLjov5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nIDmiJDlip/vvIzmnIDlr4zotLXvvIzmnID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n5Zyw55+l6YGT5aSp56m655qE55yf6K+a77yM5Zug5Li65pyJ6Zu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b5rW35bK455+l6YGT5rW355qE55yf6K+a77yM5Zug5Li65pyJ5r2u5oqa5by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5qE55yf6K+a77yM5Zug5Li65pyJ5b+D6K+t5Lyg6YC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r+e6r+eahOaDheiwiueUqOecn+mHkemDvemavuS7peWvueaNouOAgu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aXoOaVsO+8jOWPquacieecn+ivmueahOaci+WPi+W4uOeVmeW/g+mXtO+8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S9j+S9oCZtZGFzaDsmbWRhc2g7Leaci+WPi++8geiusOS9j+S9oOeahOWPi+iwiu+8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S9oOeahOWPi+aDhe+8gTwvcD48cD48ZW0+MTYuPC9lbT7kuI3lm6DmjaLlraP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I3lm6Dot6/ov5zogIzkuI3nnIvkvaDvvIzkuI3lm6Dlv5nnoozogIz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m6Dml7bpl7TogIzmt6Hlv5jkvaDvvIzlnKjov5nnp4vmhI/mraPmtZP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nnJ/lv4PnpZ3npo/pgIHnu5nkvaDjgII8L3A+PHA+PGVtPjE3LjwvZW0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55qE6K6i5Y2V77yM5a+75LiA5pa55a6B6Z2Z55qE5riv5rm+77yM6Z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b+D55qE56yR6IS477yM5Lqr5LiA5Liq5Y2B6Laz55qE552h55yg77yM6KSq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6KGj6KGr77yM6Zi754Om5oG855qE5L6154qv44CC5ZGo5pyr5LqG77yM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pWi5LiN5b+r5LmQ77yM5oiR6KaB57uZ5L2g5aW955yL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vtOWkp+mBk+eQhu+8jOWBmueCueWwj+S6i+aDhe+8m+S4jeeuoeWkqeWGt+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eBv+eDgu+8m+S4jemXruaIkOaIlui0pe+8jOi/h+eoi+acgOeyvuW9qe+8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S4juaVo++8jOaAneW/teawuOS4jeWPmOOAguS4jeiuuuiDluS4jueYpu+8jOS7vemH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mHjeOAguelneW/q+S5kOW5uOemj+WIsOawuOi/nO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pmo/mhI/mlL7po57nvo7kuL3lv4Pmg4XvvIHor5fmg4XnlLv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nKjpmLPlhYnkuIvmspDmtbTvvIHnm4jnm4jnrJHor63vvIznrqHlroPlk6rloKr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5TlsYjvvIHnpZ3npo/kuLrkvaDvvIznlJ/mtLvmtIvmuqLnlJzonJzmuKnppqjvv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IwLjwvZW0+5pil5aSp5aSn6Zeo5bey5omT5by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6Zuo57+p57+p5p2l44CC56Kn5rC06Z2S5bGx6IiS5b+D5oCA77yM6bif6bij5qyi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Sp57GB44CC6Iqx6aaZ5ruh5Zut5o6S5oiQ5o6S77yM56Wd56aP55yf5oOF5rC4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aSp5aSp6YO957K+5b2p77yM5bm456aP57u157u15rex5Ly8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S4lumXtOeahOavj+S4gOWIhua4qeaaluWSjOWPi+aDh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vj+S4gOS4queJteaMguWSjOelneemj++8jOmDveaYr+W/g+eBteS4j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ieje+8geaIkeePjeaDnOaIkeeUn+WRveS4reavj+S4gOS4quS4juaIkeaciee8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MjIuPC9lbT7ovbvovbvnmoTkvaDlsIbnprvlvIDmiJH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nLzop5LnmoTms6rmi63ljrvvvJvmt7Hmt7HnmoTlj4vosIrojqvlv5jorr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nlJ/nmoTnn6Xlt7HjgILpgIHliKvml7bliLvvvIzor53or63kuI3lpJr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ot6/pobrpo47vvIE8L3A+PHA+PGVtPjIzLjwvZW0+5rex56eL5Yiw77yM5aS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I6r6K6p5oSf5YaS5om+5Yiw5L2g77yM6I6r6K6p55a+55eF6Lef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6IO95aSf5Ly0552A5L2g77yM5bm456aP6IO95aSf6Lef552A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4ix552A5L2g77yM5bmz5a6J5rC46L+c5oGL552A5L2g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lneemj+WMluS9nOa4hemjju+8jOWQueiQveS4gOWcsOeahOiKseeTo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eeTo++8jOmDveiejeWFpeaIkea3sea3seeahOaAneW/te+8jOavj+S4gOWk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vj+S4gOWjsOeahOmXruWAme+8jOmDveaYr+aIkeWcqOelneS9oOaLpeaci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+8jOW/q+S5kOW5uOemj+eahOavj+S4gOWk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rKPotY/nmoTllpzmgqbvvIzluKbnnYDnnJ/mjJrnmoTlj4vosIrvvIzluKbnnY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mnaXliLDkuobkvaDnvo7kuL3nmoTnqbrpl7TvvIzmiJHmior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npZ3mgqjlubjnpo/lronlurfvvIHlkInnpaXlpoL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lv4Plkozlubjnpo/msLjkvLTkvaDjgII8L3A+PHA+PGVtPjI2LjwvZW0+5Lq6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Liq5a655Zmo77yM6KOF55qE5b+r5LmQ5aSa5LqG77yM54Om5oG85bCx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ZCb5a2Q5aSa5LqG77yM5bCP5Lq65bCx5bCR77yb6KOF55qE566A5Y2V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bCx5bCR77yb6KOF55qE5ruh6Laz5aSa5LqG77yM55eb6Ium5bCx5bCR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OF552A5bm456aP5LiO5b+r5LmQ77yM5bCR6KOF5b+n5Lyk5LiO54Om5oG8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+h5Lq655Sf5bm456aP55qE5q2l6LCD77yM55Sf5rS756yR6L+O576O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eWGt+S6hu+8jOa4qemZjeS6hu+8jOmXruWjsO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a3u+WKoOiho+ijs++8n+WRqOacq+S6hu+8jOS8keaBr+S6hu+8jOWKneaFs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mgeWGjeW/meeijOS6huOAguW/mOaOieeDpumXt++8jOaZkuaZkuWkqumY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/g+aDhe+8jOWwveS6q+WRqOacq+i9u+advuaXtuWFi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bovpHkuIDmnZ/nkoDnkqjnmoTlhYnovonvvIznhafogIDkvaDnmoTlv4PmiYnvvJv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DmrrXllK/nvo7nmoTml4vlvovvvIzoiJLnlYXkvaDnmoTlv4PmiL/vvJvlpI3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roDljZXnmoTlv6vkuZDvvIzloavmu6HkvaDnmoTlv4PlnY7vvJvmipLlhpnkuIDpgZ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muKnmmpbkvaDnmoTlv4Pnqp3jgILnpZ3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2j5Y2O6Iqx6Ze06Zyy77yM5a+M6LS16I2J5LiK6Zyc77yM5LiN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LCB5by677yM5LiN5rGC5Yip5aSa5ZCN5oms77yM5a+75LiA55+l5b+D5oyI5Y+L77yM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7u/5rC077yM6KeC6bif6K+t6Iqx6aaZ77yM6K+05Lq655Sf55yf6LCb77yM5o2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mv5pa577yM5r2H5rSS5bqm5pe25YWJ44CCPC9wPjxwPjxlbT4zMC48L2VtPuecv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tOS4gOeske+8jOeDpuaBvOe7n+e7n+mDvea6nOaOie+8m+mAmumAmumjju+8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p++8jOmYs+WFieaZkuiDjOS5kOmZtumZtu+8m+iPnOiUrOmmme+8jOWPo+awtOaOi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+e7iOaXpea7oei2s+S6hu+8m+mXruWAmeadpe+8jOaKiuS9oOaJv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+l+S6huOAguWRqOacq+W/q+S5kO+8gTwvcD48cD48ZW0+MzEuPC9lbT7kuIDliIb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grnpnLLvvIzkuInnmofkupTluJ3kuZ/mgJXlhrvjgILlm5vml7blhbvvvIzkup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lha3pgZPova7lm57kuI3op4nlr5LjgILkuIPpkrHniLHvvIzlhavkuKTmg4X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3lnLDluLjnm7jkvLTjgILlr5LpnLLoioLvvIzlpKnovazlh4nvvIzmuKnmmpb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73pmo/jgII8L3A+PHA+PGVtPjMyLjwvZW0+5Lq655Sf5aaC6Iy277yM5oOF5oSP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YyG5YyG5rWB6LWw77yM54m15oyC5pe25pe25L6d5pen44CC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6YaH5Y6a77yM5Y+L5oOF5qCR6ZW/6Z2S77yM6Zmq5Ly05bem5Y+z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M5aSp5aSp6YO95pyJ5aW95b+D5oOF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mjju+8jOS9huaAu+aDs+S4uuS9oOWQueaOieW/g+S4reeahOW/p+aE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bqO+8jOS9huaAu+aDs+S4uuS9oOmAgeS4iumbqOWQjueahOW9qeiZue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jeWkqe+8m+S9huaAu+aDs+S4uuS9oOmZjeS4tOS4gOeUn+eahOW5uOemj+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IkeS4gOS4qumXruWAme+8jOe7meS9oOWinua3u+i9u+advuaEieW/q+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jsOelneemj++8jOiuqeS9oOW8gOW/g+awuOi/n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v6vkuZDml6DpmZDvvIzng6bmgbzlv6fmhIHkuIvnur/vvIzkuI3orrjnp4Hol4/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53mjIHlvIDlv4Poh7PkuIrvvIznlJ/mtLvkvaDopoHmg6zmhI/vvIzlt6XkvZ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hI/vvIzpgIHkuIrnpZ3npo/kuIDkuLLvvIzml6XlrZDlvIDlv4Pngb/ng4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LvmmK/nm7jkvLTvvIzmnIvlj4vvvIzmhL/kvaDkuIfkuovnmob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5Liq5pep5pil55qE5LqM5pyI77yM5bC9566h5oSf6KeJ6L+Y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S5oSP77yM5L2G5pil5bey5LiN6KeJ6Ze05oyk6L+b5LqG5a2j6IqC55qE6Zeo5q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qb6K6455qE5b6u5rip77yM5ry+5byA5LqG5Lq65Lus55qE6IS45LiK55qE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44CCPC9wPjxwPjxlbT4zNi48L2VtPumDveivtOWPi+aDhee7j+W+l+i1t+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S4jei1t+mjjumbqOOAguS9huWDj+aIkeS7rOi/meenjeWTpeS7rO+8jOS4jeeuo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mbqO+8jOmDveWQueS4jeaVo+a3i+S4jeaWreOAguaEv+WPi+aDheabtOeJou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abtOe+juWlve+8gTwvcD48cD48ZW0+MzcuPC9lbT7pmLPlhYn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orrjkuobkuIDku73lv4PmhL/vvIzlubjnpo/miorkvaDlm7Tnu5X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5Tmn5TvvIzmgoTmgoTnmoTpgIHkuobkuIDku73npZ3npo/vvIzlv6vkuZDmiorkva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mJ/lhYnnkoDnkqjvvIzovbvovbvnmoTlj5HkuobkuIDmrrXpl67lgJn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v73pmo/vvJvmnIvlj4vvvIzov5jlpb3lkJfvvIzmiJHlnKjnibXmjIL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fkuovnmobpobrmhI/vvIznrJHlj6PluLjluLjlvI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5qE5Y2D5bm05Y+L5oOF77yM6ZqU5LqG5ZSQ5pyd55qE6aOO77yM5a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iO5pyd55qE5pyI77yM5riF5pyd55qE5pif77yM5L6d54S25pyJ5aKe5peg5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LiN5a6M5rW36KqT5bGx55uf77yM57ut5LiN5bC95pe35LiW5oOF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douWvueWksei0peWSjOaMq+aKmOimgeaciemHjeaVtOaXl+m8k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douWvueivr+ino+WSjOS7h+aBqOimgeacieS/neaMgeacrOiJsueahOi+vuin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1nuaJrOWSjOa/gOWKseimgeacieS4jeaWrei/m+WPlueahOWKm+mHj++8jOmdo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SjOW/p+aEge+8jOimgeacieWKquWKm+WMluino+eahO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iJHnmoTlhYnkuLTog73nu5nkvaDluKbmnaXkuIDku73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KnlpKnliLDorr/vvIzlpoLmnpzmiJHnmoTotrPov7nog73kuLrkvaDnlZnkuIv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vvIzmiJHkvJrmr4/ml6XmnaXnlZnoqIDjgILmiJHkvJrmiormnID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kozpl67lgJnpgIHnu5nkvaDvvIznpZ3miJHnmoTlpb3mnIvlj4v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QxLjwvZW0+5b+D5Lit55qE5oCd5b+177yM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35oGL77yM5YWz5oCA5ZKM56Wd56aP77yM5oiR5LuO5p2l6KeJ5b6X5LiN5aSf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5qyi6IGa77yM6ZmI5bm055qE56yR6IS477yM5pe25pe25rWu546w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y54ix55qE5pyL5Y+L77yM5oS/5L2g5LiH5LqL6aG65Yip77yM5LmQ5ruh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vkumcsuiHs++8jOmcsuaIkOmcnOOAgumbgeWNl+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Wni+m7hOOAguaYvOWwmuaalu+8jOWknOW3suWHieOAguWunOS/neaalu+8jOWkm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Hiuenr+mDge+8jOeUn+ixgei+vuOAgumhuuWbm+Wto++8jOaZk+mYtOmYs+OAgu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elneemj+S9oOOAguawuOW/q+S5kO+8jOmVv+WuieWu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pgqPkuYjlpKfvvIzmnIDpmr7oiI3nmoTmmK/nibXmjILvvJvlt6XkvZ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nvvIzmnIvlj4vmg4XosIrorrDlv4PkuIrvvJvkurrnlJ/pgqPkuYjplb/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ouqvml4HvvJvng6bmgbzpgqPkuYjlpJrvvIzpgYfkuovljYPkuIfliKvkuIr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tLvlubjnpo/lpKnlpKnkuZDlkbXlkb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L2/5oiR5Lus5oiQ5Li65pyL5Y+L77yM5piv5oiR5Lus55u46IGa5Zy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ut77yM6K+J6K+05Lq66Ze055yf5oOF77yM55yf6K+a55qE5pyL5Y+L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5qE55+l6Z+z77yM5piv5b+D5LiO5b+D55qE5YWx6bi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6uueahOS4gOeUn+S4re+8jOeUqOW5s+W4uOW/g+adpeeUn+a0u+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/g+adpeW+heS6uu+8jOeUqOWuveWuueW/g+adpeWkhOS6i++8jOeUqOaJp+ed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ipuOAguaJgOacieacn+W+heeahOS4gOWumuS8muWcqOmihOaWmeS5i+S4r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uelneaci+WPi+mhuuW/g+OAgeW8gOW/g+OAgeWWnOW/g+OAgeS5k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YuPC9lbT7mnIvlj4vmmK/nlJ/lkb3nmoTkuJvmnpfvv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rYfohJrnmoTpqb/nq5nvvIzmmK/mlLbol4/lv4PkuovnmoTlr5PmiYDvvIzmmK/lgqj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ooYzlm4rvvIzkuI3nrqHkurrnlJ/ot6/kuIrlh6DlpJrpo47pm6j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J7vvIzkvLTkvaDkuIDot6/mmbTnqbrvvIHmhL/kvaDnmoTlpKnnqbrmm7Tok53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E8L3A+PHA+PGVtPjQ3LjwvZW0+6L+c56a755Sf5rS755qE5Zan5Zqj77yM6L+9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oOz55qE5a6B6Z2Z77yb5rKJ6YaJ5q+P5LiA5qyh5ZG85ZC477yM5pS+5p2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Oe77yb5pS26I635oSP5aSW55qE5oOK5Zac77yM6I2h6LW35b+r5LmQ55qE5rOi5r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e26Ze077yM5r6E5riF5b+D54G177yM56Wd5L2g5ZGo5pyr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AgeS9oOS4gOadr+aZmuiMtu+8jOS7peiKrOiKs+eahOelneemj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a4qeaflOeahOWPruWSm+WBmuiKse+8jOWGjeeUqOayuOiFvueahOeDreaDh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veWOmueahOWMheWuueW9k+adr++8geWWneWHuuS9oOS4gOWkqeeahOWlveW/g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ahOW5uOemj++8gTwvcD48cD48ZW0+NDkuPC9lbT7npo/miYfkuIDmkYf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mnaXvvIzlv6vkuZDpmYTouqvvvIzotKLllpznm7jpmo/vvIzlkInnpaX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flt6blj7PvvIzlgaXlurflubjnpo/vvIzlkIzml7bmiqXliLDvvIzmnIvlj4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UwLjwvZW0+5bKB5pyI77yM5Zyo5pe25YWJ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Lit5p6B6YCf5bqm6L+H77yb5Y+L6LCK77yM5Zyo55Sf5rS75ryC5p+T5Lit6aaZ6Ya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177yb5oCd5b+177yM5Zyo5b285q2k6ISR5rW36YeM5rip5pqW5YaF5b+D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mU6K+a55qE56WI56W35Lit5rip6aao6YCB6L6+44CC5Lqy54ix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a655aSa54G/54OC77yM5bm456aP5LiN5q2i5LiA54K5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peWtkOWmguiKseS4gOagt+WcsOW8gOedgO+8jOeskeWjsOmHjOmjnu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/heiGgO+8jOeQtOW8pumHjOaJrOi1t+W/q+S5kOeahOS5kOeroO+8jOaIkeWIm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cqOm7keaal+S4reWvu+aJvuWFieaYju+8jOWcqOWFieaYjuS4reWTgeWRs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Un+a0u+S4remHjeaWsOiupOivhueUn+WRveOAgjwvcD48cD48ZW0+NTI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gqDmgqDvvIzmiJHph4fmnIDpgLjnmoTkuIDmnLXnu5nkvaDvvJvms4nmsLTlj67lk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bmnIDnlJjnmoTkuIDmjafnu5nkvaDvvJvnoqfojYnpnZLpnZLvvIzmiJHmkr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7Xnu5nkvaDvvJvor53or63nurfnurfvvIzmiJHnu4fmnIDnuq/nmoTkuIDmna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L/kvaDlv4Pmg4XmhInlv6vvvIznvo7kuL3luLjlnK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aC6IKh5biC77yM5byA5b+D5pyJ6K+A5aaZ77ya5oqK5omA5pyJ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oqb77yM5bCG5LiA5YiH55qE5aSx5oSP5aWX54mi77yM5L2/5YWo6YOo55qE5b+r5Lm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K6p5pyA5aSn55qE5bm456aP5oiQ5Lqk77yB55Sf5rS755qE54mb5biC5pep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6L+Q55qE6buR6ams5Ly05L2g5aWU6LeR77yBPC9wPjxwPjxlbT41NC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eahOmVv+W6puiZveeEtuaciemZkO+8jOS9huaYr++8jOecn+aMmueahOaDheaEj+S4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W+iOmVv+W+iOmVv++8jOmVv+eahOWPr+S7pee/u+Wxsei2iuWyre+8jOS8uOWxl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eJteS4gOmil+ecn+aDheeahOW/g+WPoOWNsOWcqOW/g+mXt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awuOS4jeebuOW/mOOAgjwvcD48cD48ZW0+NTUuPC9lbT7ml7bpl7Tljr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vvIzmg4XmhI/nnJ/lv4PkuI3mlLnjgILlj5Hlh7rnmoTmmK/pl67lgJn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hbPniLHjgILkuovkuovovbvmj4/mt6HlhpnvvIzlv6vkuZDlpITlpITpg73lnK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nYDovbvmnb7oioLmi43vvIzoiJ7liqjkurrnlJ/nsr7lva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YeM5b+Y5Y205oSB54Om77yM56yR5a655Lya6K6p5L2g5pu05Y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SE6L+c56a75rWu6LqB77yM5Ya36Z2Z5Lya6K6p5L2g5pu05Yqg6IiS55WF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25bCR54K56K6h6L6D77yM55+l6Laz5Lya6K6p5L2g5oSf6KeJ5rip6aao5oO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LiO5L2g5Zu057uV44CCPC9wPjxwPjxlbT41Ny48L2VtPuiuqeWknOmjj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qeeahOeWsuaDq++8jOiuqeaciOWFiempsei1sOS4gOWkqeeahOeDpuaBvO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CueS6ruS4gOWkqeeahOWlveW/g+aDhe+8jOS6sueIseeahOaci+WPi++8jOelne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FpeecoO+8jOe+juaipui/nuevh++8jOaZmuWui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kvLTml4XpgJTvvIznnJ/or5rpgIHlh7rnpZ3npo/vvIzov4flubTlm57lrr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vIzot6/kuIrlpJrlpJrnpZ3npo/vvIzkurLmg4XmuKnmmpblvbzmraTvvIzmgJ3lv7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hJ/lj5fmmKXoioLllpzluobvvIzojqvlv5jkv53ph43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7zmkI/kuI3lrrnmmJPvvIzot6/kuIrkuIDliIfpobrliK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6YeN5aSN55qE77yM5q+P5aSp6YO96KaB56yR5a6554G/54OC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qE77yM5reh5reh5pel5a2Q5Lmf6KO5552A55Sc77yb5oOF5oSP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645Y+q5pyJ5Yeg5Y+l5a+S5pqE77yb6Zeu5YCZ5piv6LS05b+D55qE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Lmf5pyJ5rip5pqW44CC56Wd5L2g5byA5b+D5q+P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muS4gOS4quaci+WPi++8jOWkmuS4gOeJh+iTneWkqe+8m+WkmuS4gOS4q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uS4gOS7veaDheaEn++8m+WkmuS4gOS4quaMmuWPi+WkmuS4gOS7veaEn+aF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ahOS4lueVjOacgOe+juS4ve+8jOacieaci+WPi+eahOW/g+aDheacgOiIkuW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i+WPi+eahOaUr+aMgeacgOW5uOemj+OAguePjeaDnOS6uueUn+eahOavj+S4gO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iuqeWPi+iwiuawuOWtmO+8gTwvcD48cD48ZW0+NjEuPC9lbT7lpKrpmLPmio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kInnpaXnu5nkvaDvvIzmnIjkuq7miormuKnmn5TlnKPmtIHnu5nkvaDvvIzmmJ/mmJ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lpJrmg4Xnu5nkvaDvvIzlpKflnLDmiormuKnmmpbmmbrmhafnu5nkvaDvvIz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4TkvJ/lgaXlurfnu5nkvaDvvIzmiJHmiorkuJbkuIrkuIDliIfnvo7lpb3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YyLjwvZW0+6ZOD5aOw5piv5oiR55qE6Zeu5YCZ77yM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6Wd56aP77yM6Zuq6Iqx5piv5oiR55qE6LS65Y2h77yM576O6YWS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777yM5riF6aOO5piv5oiR55qE5oul5oqx77yM5b+r5LmQ5piv5oiR55qE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ni+WkqeaXqeaXqe+8jOepuuawlOWlveWlve+8jOmUu+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jOW/heimgemihOmYsuaEn+WGku+8jOi6q+S9k+WPr+aYr+Wune+8jOWBpeW6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iAge+8jOaci+WPi++8jOeZvuW/meS5i+S4re+8jOWIq+W/mOiusOmUu+eCv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+8jOS4gOWIh+S/nemHje+8gTwvcD48cD48ZW0+NjQuPC9lbT7oirHlv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po47ov4fml6Dnl5XvvIzkuIDot6/kuIrmnInkvaDvvIzpmarmiJHmrKLllp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ov5nliIbnnJ/or5rnmoTlj4vosIrvvIzmiJHkvJrkuIDovojlrZDlnLD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L5Y+L5LiA55Sf5LiA6LW36LWw77yM5b+r5LmQ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LiA5Y+l6K+d77yM5pyb54+N6YeN77yM5bmz5bi45b+D77yM5YGl5bq3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5Sf5LiA6LW36LWw77yM54Om5oG85b+n5oSB57uf57uf5Lii44CC5YaN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yJ55eb77yM5LiA5p2v6YWS77yM5pu05b+n5oSB77yB5oS/5Y+L6LCK5rC4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ni+aEj+a1k+a1k+eCjuacquWwve+8jOW/meeij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m4n+mbgOW9kuW3ouWFpeaipuS5oe+8jOS6uuWEv+W9kuWutuS4jeaer+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WoseS5kOW6n+eWsuWKs++8jOeyvuelnueIveadpe+8jOeyvuelnumrm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imgeWuieaOkuWlve+8jOaZmuWuie+8jOW/q+W/q+WOu+edoein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4vmg4XnmoTnuq/mnLTvvIzljYPnmb7lubTkuI3lj5jvvJvlv4PkuK3nmoT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kuIDovojlrZDmjILnibXvvJvkuIDlo7Dpl67lgJnvvIzlubPlubPmt6Hmt6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J/mg4XkuIfljYPvvJvkuIDnp43npZ3npo/vvIzmg4XnnJ/mhI/liIfvvIz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Y4LjwvZW0+5pyL5Y+L5piv55C077yM5ryU5aWP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B5pyL5Y+L5piv6Iy25ZOB5ZGz5LiA5LiW55qE5riF6aaZ44CB5pyL5Y+L5piv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LiA55Sf55qE5b+r5LmQ44CB5pyL5Y+L5piv5q2M5ZSx5Ye65LiA6L6I5a2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Hg+i1t+S4gOebj+eBr++8jOeFp+S6rueUn+a0u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Jk+W8gOS4gOaJh+mXqO+8jOeWj+mAmuS6uueUn+eahOaDhuaAhe+8m+W8gOWQ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eql++8jOmAj+i/m+W5uOemj+eahOmYs+WFie+8m+iuuOS4i+S4gOS4quaEv++8jO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v+eDgueahOi+ieeFjO+8muaci+WPi++8jOaEv+S9oO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lhbvnlJ/mnInlha3lrpzvvIzkuIDlrpzlvq7lvq7lh7rmsZfmsLT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YvohJropoHkv53mmpbvvIzkuInlrpzplLvngrzpmLLmtYHmhJ/vvIzlm5vlrpzlpJ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kupTlrpzosIPlhbvnsr7msJTnpZ7vvIzlha3lrpzlpKrpmLPluLjluLj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aOO5piv6YCP5piO55qE77yM6Zuo5piv5ru0562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5rWB5Yqo55qE77yM5q2M5piv6Ieq55Sx55qE77yM54ix5piv55So5b+D55qE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4uC55qE77yM5aSp5piv5rC45oGS55qE77yM5L2g5piv6Zq+5b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heaEj+aYr+eil+axpO+8jOeGrOS4gOeGrOWwseS8muW/g+aal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doee6v++8jOeJteS4gOeJteWwseaYr+S4gOS4su+8m+eskeiEuOaYr+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mDveakjeagueW/g+eUsO+8m+WRqOacq+aYr+W5uOemj++8j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+l+a1qua8q+OAguWRqOacq+S6hu+8jOelneS9oOW8gOW/g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nmoTot53nprvvvIzplb/plb/nmoTnur/vvIzplb/plb/nmoT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jILlv7XvvIzplb/plb/nmoTml6XlrZDvvIzplb/plb/nmoTnpZ3mhL/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4rml6XpgIHouqvovrnvvIznpZ3mhL/vvJrnlJ/ml6Xlv6vkuZDvvIzkuI3mraL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mmK/lpKnlpKnlubTlubTml6DovrnjgII8L3A+PHA+PGVtPjc0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L2g55yL77yM6Iqm6IuH5pGH5pGG552A6Iie6LmI77yb57uG6Zuo6aO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77yM57qi6Iqx5ZCr576e552A5Zyo5ZCQ56yR77yb5pqW6Ziz5ouC6L+H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qyi56yR552A5Zyo5q2M5ZSx77yb55+t5L+h5Lyg5p2l77yM5L2g5ZC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Gp5rGp5Zyo5rWB5reM44CC5oS/5L2g5Zyo5pil5pqW6Iqx5byA55qE5pel5a2Q6Ye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5bm456aP44CCPC9wPjxwPjxlbT43NS48L2VtPuacieaXtuS8muW/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W/mO+8m+acieaXtuaIkee0r++8jOacieaXtuaIkeaHkuOAguS9hu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mDveS8muiusOW+l+aDs+S9oOOAguaEv+aIkeeahOaci+WPi++8mu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W/g+aDhei2iuadpei2iuWmme+8gTwvcD48cD48ZW0+NzYuPC9lbT7mjqX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sL3lpLTvvIzovazlj5HmmKXnmoTlvIDlpLTvvJvpgaXmnJvmmpbnmoTnm7z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lnKjlv4PlpLTvvJvlhqzoh7PlpKfmnInmnaXlpLTvvIznpZ3npo/pgIH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hL/kvaDnlJ/mtLvmnInkuZDlpLTvvIzkuovkuJrmnInlpZT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JC95Y+26aOY6Iie5YWu77yM5aSp5riQ5YeJ77yb56eL6aOO6L275oms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c5b6J77yb5Zub5a2j5rWB6L2s5YWu77yM6I6r5b+n5Lyk77yb5bKB5pyI5pu05pu/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+N6JeP77yb6bi/6ZuB5Y2X6aOe5YWu77yM5oCd5b+16ZW/77yb6Iqx5byA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6Wd5ZCb56Wl77yb5bm456aP5aaC5oSP5YWu77yM5Ly05ZCb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ZtOWkqeaYr+aIkeeahOeskeiEuO+8jOmynOiKseaYr+aIk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wtOaYr+aIkeeahOW/g+ivre+8jOavj+W9k+S9oOaKrOWktOeci+Wkqe+8jOiTn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S6ke+8jOaYr+aIkeS4jeWPmOeahOelneemj++8jOiusOS9j+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mhInlv6vpmarlkajkuIDvvIzlubjov5DkvLTlka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mnInlkajkuInvvIzmuKnppqjmkLrlkajlm5vvvIzmhInmgqblkIzlkajk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ib7lkajlha3vvIzmvYfmtJLlsZ7lkajml6XvvJvnpZ3mhL/kvaDkuIDlkaj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xd3kycHM0YXo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MnBzNG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F1B4DF26E2E3831A16924F9185E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