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685F68CFDBA1224830D833DF7E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685F68CFDBA1224830D833DF7E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Q5aaW5bCP57qi5aiY55+t5Y+l5a2Q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PC9wPjwvZm9udD48L2NlbnRlcj48cD48ZW0+MS48L2VtPuaIkeeahOW/g+aXq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o+mHjOS6hu+8jOaAjuS5iOS8muS4jeS/oeS9oOWRou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+8jOawuOi/nOWSjOWmluS7meWnkOWnkOWcqOS4gOi1t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S7rOWNg+S4jeivpeS4h+S4jeivpe+8jOS4jeivpeaKvOWuneWcqOiuqeaIk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4iuOAguaIkeeahOW/g+aXqeWwseaYr+S9oOeahOS6hu+8jOWPiOaAjuS8muS4je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+8nzwvcD48cD48ZW0+NC48L2VtPuaIkeaKiui/meS4gOi+iOWtkOWOi+WcqOi/mei1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WPr+WWnOeahOaYr++8jOaIkei1jOi1ouS6hu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nkOWnkOaKiuW/g+eVmee7meS6huS7lu+8jOS9hueIseW5tuS4jeWcqOmCo+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Ep+eWmuiAjOe7meS6iOWFs+azqOeahOeIse+8jOeIseS4jeaYr+aNhue7keWSjO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i48L2VtPuS9oOS7rOeahOW+heWuouaWueW8j+i/mOecn+aMu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S4jei/h+eFp+S9oOi/meS5iOivtO+8jOWmguaenOaIkeiDveW4pui1sOS7lu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+v+aYr++8jOWNg+WPpOesrOS4gOS6uuOAgjwvcD48cD48ZW0+Ny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gO+8jOS6lOWNgeW5tOWJjeWwseaEv+aEj+S6huOAgjwvcD48cD48ZW0+OC48L2VtP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Xtu+8jOaBjeWmgumalOS4lu+8m+WPquaYr+i/measoe+8jOS4jeeUqOS9oOWGj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6huOAgjwvcD48cD48ZW0+OS48L2VtPuiAjOi/meS4gOatpS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ovojlrZDjgILoi6XkuI3miJDlip/vvIzkuZ/lj6rog73miJDkuLrnrJHor5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pyJ6YGT5piv6YeR6aOO546J6Zyy5LiA55u46YCi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205Lq66Ze05peg5pWw44CC5oiR5L+p5pei54S25b+D5oSP55u46YCa77y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omn552A5ZGi44CCPC9wPjxwPjxlbT4xMS48L2VtPuWIneingeS5i+aXtuaZg+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WPquaYr+i/meS4gOasoeS4jeeUqOS9oOWcqOWuiOaKpOaIkeS6hu+8jOWw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uiOaKpOaIkeS7rOeahOacquadpeWQp+OAgjwvcD48cD48ZW0+MTIuPC9lbT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oTor53lsLHog73kuI3liIbpnZLnuqLnmoLnmb3nmoTpmo/kvr/mnYDmrb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ov5nkupvkurrvvIzogIHlrZDnmoTkuIPlpJXmiY3kvJrov4fnmoTlpoLmra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E8L3A+PHA+PGVtPjEzLjwvZW0+5oiR5oqK5b+D6YO957uZ5L2g5LqG77yM5oCO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L+h5L2g5ZGi77yfPC9wPjxwPjxlbT4xNC48L2VtPuaAle+8jOacieS7gOS5iO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n+WmluadgOaIkei/mOS8muWFieaYjuato+Wkp+WcsOWRiuiv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YDosJPpppbpoobvvIzlj6rkuI3ov4fmmK/ooqvlir/lipvnu5Hmnr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q5jngrnnmoTotbDni5fogIzlt7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wzMTU1bGN6MW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MzE1NWxjej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685F68CFDBA1224830D833DF7E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