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60F256E2822161B1D89517F9DB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60F256E2822161B1D89517F9DB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4mp6K+t55+t5Y+l55Sc6Jy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i/meS5iOWkp+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+8jOecn+Wlve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vtOi1t+aZmuWuie+8jOaIkeabtOaDs+W4ruS9oOaKiuiiq+WtkOebl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eahOWGheW/g+mDveacieS4gOeJh+WxseawtOeUs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4heWHgO+8jOaJjeaYr+ecn+WunueahOS4jeafk+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Dhe+8jOWwseaYr+aKiuS4gOS4quS6uue6r+e6r+eahOOAgeaaluaa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gTwvcD48cD48ZW0+NS48L2VtPui/meS4lueVjOWwseaYr+S4q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acuu+8jOaIkeermeWcqOapseeql+aXgei+ue+8jOWPquaDs+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8mOi1t+WwseaYr+WcqOS6uue+pOS4reaIkemBh+WIsOS6huS9o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aIluiuuOWwseaYr+aIkemBh+ingeS6huS9oOi/meS6uue+p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S8pOW/g+mavui/h+aXtu+8jOaIkeaEv+aEj+aIkOS4uuS9o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S6uuOAgjwvcD48cD48ZW0+OC48L2VtPuaIkeWvueS6uue+pOS4gOeCueWFtOi2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aIkeWPquaDs+W+iOaciemSseeEtuWQjuaLieedgOS9oOenu+Wxhea3s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OAgjwvcD48cD48ZW0+OS48L2VtPuaIkeaYjueZveS9oOS8muadpe+8jOaJgOS7p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pmaTkuobkvaDvvIzmlbTkuKrkuJbnlYz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5LiW55WM6L+Z5LmI5aSn77yM6ICM5oiR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Sa55qE5Zyw5pa577yM5piv5L2g55qE6Lqr5peB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aYr+ayoeacieWQjeWtl+eahOebuOmBh+S5i+WJjeetieW+heeah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TMuPC9lbT7lv4Plt7Lnu4/ooqvmkpXnoo7vvIzmla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po57vvIzlg4/oirHmnLXlt7Lmnq/okI7vvIzml6Dms5Xlho3mrKHmlLb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O5q2k5Lul5ZCO77yM5oiR5Lus5rKh5pyJ55Sf56a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44CCPC9wPjxwPjxlbT4xNS48L2VtPuaEn+aDheWwseaYr+i/meS5iOWlh+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4jeebuOS/oeS4gOingemSn+aDheeahOaIkeW8gOWni+ebuOS/oe+8m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IseeahOeBteWFieOAgjwvcD48cD48ZW0+MTYuPC9lbT7nvJjotbfvvIz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nnIvop4HkvaDjgILnvJjnga3vvIzmiJHnnIvop4HkvaDvvIzlnKjkurrnvq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w55CD5LuN54S26L2s552A77yM5LiW6Ze05L6d5p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oiR5rC46L+c54ix5L2g44CCPC9wPjxwPjxlbT4xOC48L2VtPu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/me+8jOaJgOS7peS9oOWPqueci+WJjeS4ieS4quWtl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nlYzlubbkuI3kvJrlr7nkvaDmuKnmn5Tku6XlvoXvvIzkuIrluJ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vaDnibnmrornhafpob7vvIzkvYbmiJHkv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piv5LiA5Liq5LuZ5Lq65o6M77yM5oiR5Lmf5oS/5oSP5b+N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2l5oul5oqx5L2g44CCPC9wPjxwPjxlbT4yMS48L2VtPuacieS4gOWkqe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Ise+8jOmCo+S4gOWumuaYr+aIkeWvueS9o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t5/kvaDlnKjkuIDotbfvvIzov5nkuKrkuJbnlYzmsLjov5zpg73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luqbjgII8L3A+PHA+PGVtPjIzLjwvZW0+5oiR6Zeo5YOP5piv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5rC46L+c5LiN6IO95Z2m55m96Z2i5a+56Z2i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cieS4gOS4quS6uuWPr+S7peWOu+aDpuW/te+8jOmCo+aYr+e8mOWI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DpuW/teedgOiHquW3se+8jOaYr+W5uOem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mmK/miJHor7vov4fmnIDnn63nmoTmg4Xor5fjgIL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mmKXljrvnp4vmnaXvvIzmtbfmo6DoirHlv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65LqG5L2g55qE5bm456aP77yM5oiR5oS/5oSP5pS+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yNy48L2VtPuS7iuWkqeWkqeawlOW+iOWlv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JteedgOS9oOeahOaJi+WHuuWOu+i1sOS4gOi1s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uKnmn5Tlr7nkvaDvvIzotbbotbDov5nkuKrkuJbnlYznmoTpmLTp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H5Yiw55qE5Lq65oiQ5Y2D5LiK5LiH77yM5L2G5pyA5ZC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O5oiR55u45Ly044CC54ix77yM5LiN5Y+q5piv5YG2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juadpeayoeacieaDs+i/h+S8muaAjuagt+mBh+WIsOeIseaDh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gOWkqemBh+ingeS9oOOAgjwvcD48cD48ZW0+MzEuPC9lbT7ml7bpl7TnmoTlt6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miJHlr7nkvaDnmoTmgJ3lv7XnurXkvb/mtbfmnq/nn7Png4L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sLjlrZjkuo7miJHlv4PkuK3jgII8L3A+PHA+PGVtPjMy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a+55L2g5oG25oSP55u45Yqg77yM5oiR5bCx5a+55L2g6K+05LiK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My48L2VtPuWlveeci+eahOWls+eUn+aIkemDveaLkue7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7gOS5iO+8jOWPquaDs+S4gOebtOeJteedgOS9oOeahOaJi+i1sO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sqHmnInphonkurrnmoTmg4Xor53vvIzkvYb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ZPljIXluKblm57lrrbjgII8L3A+PHA+PGVtPjM1LjwvZW0+5oiR5b6I5YK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yo77yM5oiR5pyJ54ix5oiR55qE5L2g44CCPC9wPjxwPjxlbT4z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HuueOsOWcqOS9oOeahOeUn+a0u++8jOiuqeS9oOefpemBk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tuS7luS6uumDveayoeaciee7k+aenOOAgjwvcD48cD48ZW0+MzcuPC9lbT7ljY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kuI3lpoLkvaDvvIzkuIfoiKzph47lv4Plj6rkuLr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5av54uC55qE5LqL77yM5bCx5piv54ix5LiK5LqG5L2g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Cx5piv5pyJ5L2g6Zmq5oiR55av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WQm+S4uuaIkei1oOeOieewqu+8jOaIkeS+v+S4uuWQm+e7vumVv+WPk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mTheWNju+8jOS7juatpOS7peWQju+8jOaXpeaaruWkqea2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lsLHmmK/vvIzml6DorrrmmK/kuIDnsbPlhavov5jmmK/kuKTnsbPkuoz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miJHku6zpg73lj6rnnaHkuIDnsbPjgII8L3A+PHA+PGVtPjQx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pyJ54ix6L+H5Yir5Lq677yM5L2g5piv56ys5LiA5Liq77yM5oiR5oCV5oiR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K6p5L2g6KeJ5b6X54ix5oOF5LiN6L+H5aaC5q2k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aIkeadpeW7uuetke+8jOS9oOeahOmhveWbuuaIkeadpeiuq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ziua2guaIkeadpeW8peihpeOAgjwvcD48cD48ZW0+NDMuPC9lbT7miJHmg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r4TkuojmlaPokL3nmoTmmJ/ovrDvvJvkvYbmhL/mmJ/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qpfliY3vvIzkvLTkvaDlpb3nnKDjgII8L3A+PHA+PGVtPjQ0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piO55m95oiR77yM5Y2z5L2/5oiR5LuA5LmI5Lmf5LiN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DiOmFkuWFpeWWie+8jOaWreeahOaYr+WvueS9oOeahOW/teOAgueZv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e7reeahOaYr+WvueS9oOeahOaAneOAgjwvcD48cD48ZW0+NDYuPC9lbT7miJ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IrvvIzmg4XmlYzkuInljYPlj4jkvZXlpqjjgILkvaDoi6X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uoblpKnkuIvlj4jmgI7moLfjgII8L3A+PHA+PGVtPjQ3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iz5YWJ5bCx5oOz6KeB5Yiw5L2g44CCPC9wPjxwPjxlbT40OC48L2VtPuWNs+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DjOWPm+S9oO+8jOaIkeS5n+S8muermeWcqOS9oOi6q+i+ueiDjOWPm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kuPC9lbT7lpoLmnpzkvZnnlJ/mmK/kvaD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L3lv6vlvIDlp4vjgII8L3A+PHA+PGVtPjUwLjwvZW0+6Ieq5oiR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W377yM5oiR5omA5YGa55qE5LiA5YiH6YO95piv5Li65LqG5o6l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WkmuS6uuWQuOW8lei/h+aIkeeahOebruWFie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Kk+S9j+S6huaIkeeahOW/g+OAgjwvcD48cD48ZW0+NTIuPC9lbT7lsLHnrpf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ajlsY7vvIzmiJHkuZ/mr6vkuI3nirnosavmkJPmiJDoja/kuLjvvIzmuKnlvIDmsL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zLjwvZW0+5L6d5YGO552A5L2g5b+D6Lez5aOw5aaC5q2k6aK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iW55WM5pyr5pel5oiR5Lmf5Lya5Zqj5byg55qE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Dj+S4quWwj+aci+WPi+S4gOagt++8jOWcqOS9oOi6q+WQj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NTUuPC9lbT7miJHmg7Pop6bliqjkvaDnmoT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p6bliqjkuobmiJHnmoTlv4PpgqPmoLfjgII8L3A+PHA+PGVtPjU2LjwvZW0+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pe25YWJ5YWc5YWc6L2s6L2s77yM5oiR5oSf6LCi5LiO5L2g55qE6L+Z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2Z55Sf77yM6K+35aSa6LWQ5pWZ44CCPC9wPjxwPjxlbT41Ny48L2VtPuihl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eJh+aeq+e6ou+8jOi1i+S6iOS5i+aAneW/te+8jOWvhOS6iOWkqemYgeS5i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S4gOeJh+aEgee7quOAgjwvcD48cD48ZW0+NTguPC9lbT7miJHnmoTkurrnlJ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4Llr6XjgILmiJHmm77nu4/ouqvlpITojKvojKvkurrmtbfvvIzljbTlroHmhL/lr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jgILnm7Toh7PpgYfop4HkvaDjgII8L3A+PHA+PGVtPjU5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aS454i26YCQ5pel44CB57K+5Y2r5aGr5rW377yM5Li66L6+55uu55qE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44CCPC9wPjxwPjxlbT42MC48L2VtPuW+iOWQjuaClOiupOivhuS6huS9oO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S9oOS4jeWcqOaIkei6q+i+ueaXtueahOeXm+iL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ovrnkurrlpJrlsLHnprvmiJHov5zngrnvvIzmh5LlvpfmiqLvvIzm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kIPphovjgII8L3A+PHA+PGVtPjYyLjwvZW0+5oiR5Lya5LiA55u05Zyo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yA5oiQ5rW377yb5oiR5Lya5LiA55u054ix77yM5Y2z5L2/6aOO5pmv6YO9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aDs+mdouWvueS7luemu+W8gO+8jOmAg+mB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aWueazle+8jOS9huWNtOaYr+WUr+S4gOeahO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bfooY3ooajnpLrosI7oqIDlt7Lnu4/lvIDlp4vvvIzlhrfmt6Hooajnp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PlsIbnu5PmnZ/jgII8L3A+PHA+PGVtPjY1LjwvZW0+5oiR55qE5LiW55W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aSx77yM5LiN566h57uT5bGA5piv5ZCm5a6M576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to+mjjumbqO+8jOS4gOi3r+Wxseeoi++8jOiuqeaIkei4j+edgO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mBh+WIsOS6huS9oOOAgjwvcD48cD48ZW0+NjcuPC9lbT7nurXmnIn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pmKHpmYznuYHoirHvvIzmgI7mlYzkvaDovazouqvlm57nnLjvvIzmi4j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4LjwvZW0+5bGx5pyJ5pyo5YWu5Y2/5pyJ5oSP77yM5pio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oGw5Ly85L2g44CCPC9wPjxwPjxlbT42OS48L2VtPuS6uueUn+WPquimg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+8jOS4gOasoemBh+ingeS9oOS4gOasoei1sOWIsOW6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lkJHmiJHvvIzmiJHop4nlvpfkuIDml6XkuI3op4HlpoLpmpTkuInn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iJHnrJHvvIzmiJHlj4jop4nlvpfkuInnp4vmnKrop4HkuI3ov4fkuID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piv5LiN5piv5LiA5LiN5bCP5b+D5rKh5YWz5aW95b+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LqG6L+b5p2l44CCPC9wPjxwPjxlbT43Mi48L2VtPuWmguaenOS9oOaXqe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cqOWIpeS6uuW/g+S4reaykumCo+S5iOmHjeimge+8jOS9oOS8muW/q+S5kO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moTnjKvlvojnmq7vvIzlj6/kuI3lj6/ku6XluK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jgII8L3A+PHA+PGVtPjc0LjwvZW0+5Yir5Lq655y85Lit5oG26a2U55qE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aSp5L2/44CCPC9wPjxwPjxlbT43NS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UvuW8g+ivl+S4jui/nOaWue+8jOS7juatpOaftOexs+ayueebkOmFsemGi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S4gOi1t+WwhuaXpeWtkOi/h+aIkOivl+OAgjwvcD48cD48ZW0+Nz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Z/orrjmmK/miJHplJnkuobvvIzniLHkuIrkvaDmiJHnnJ/nmoTlj5j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rvnk5zvvIzmiJHniLHkvaDvvIE8L3A+PHA+PGVtPjc3LjwvZW0+5oiR55qE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v5byv5puy5puy55qE5bCP5rqq77yM5Y2D5Zue55m+6L2s77yM5YWc5YWc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bCG5rWB5ZCR5L2g44CCPC9wPjxwPjxlbT43OC48L2VtPuS9oOWP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m+W8g+aIke+8jOS9oOaYr+aIkeesrOS4gOasoeeIseeahOS6uu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TwvcD48cD48ZW0+NzkuPC9lbT7miJHkuIDnlJ/kuK3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j5HnlJ/pgqPku7bkuovmg4XnmoTpgqPlpKnvvIzmmK/lkoznm7TmoJH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gwLjwvZW0+5Y6f5p2l562J5b6F5Lmf5Y+v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Zug5Li654ix5L2g44CCPC9wPjxwPjxlbT44M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IsOWkqeiNkuWcsOiAge+8geeIseWIsOa1t+aer+efs+eDgu+8geeIseWIsOm7h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aTA2ZC5odG1sIj5odHRwczovL2R1YW5qdXppa3UuY29tL2R1YW5qdXppL3FpaTAyN2kw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60F256E2822161B1D89517F9DB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