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4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ED93FF90B295DBDC34728208D354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D93FF90B295DBDC34728208D354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Go5pyr6IGa6aS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RqOacq+WHoOS4quWlve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BmumkkO+8jOaUueWWhOeUn+a0u++8jOWWnemFku+8jOWQg+iCie+8jOWQueeJm+m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8gOW/g+OAgjwvcD48cD48ZW0+Mi48L2VtPuaIkeS7rOS4gOi3r+i1sOadpeebuOS6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+8jOWPiOS4gOi1t+eKr+S6jO+8jOS4gOi1t+mVv+Wkp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aDheaYr+S4gOenjea3seW6pu+8jOWPi+aDheaYr+S4gOenjeW5v+W6pu+8jOiA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eaYr+S4gOenjee6r+OAgjwvcD48cD48ZW0+NC48L2VtPuaIkeacg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eahOW/q+S5kOaIkeS8muS4uuS9oOWKoOWAje+8jOS9oOacieiLpuiht+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aLhe+8jOelneS9oOW/q+S5kO+8gTwvcD48cD48ZW0+NS48L2VtPuS9oO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vt+S4jeimgemavui/h++8jOemu+WIq+S7peWQjuimgeW9vOatpOePje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cn+ato+eahOaci+WPi+acieS4ieenje+8mueIseS9o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9oOeahOaci+WPi++8jOaBqOS9oOeahOaci+WPi+OAgj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QjOWtpuiBmuS8mu+8jOa/gOWKqOW+l+ern+acieeCueS4jeefpeaJgOS6keS6h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axh+aIkOS4gOWPpeivne+8muecn+eahOWlveaDs+S9oOS7rO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UhOemvuaXpeW9k+WNiO+8jOaxl+a7tOemvuS4i+Wcn++8jOi/nu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mFku+8jOS9oOivtOiLpuS4jeiLpu+8nzwvcD48cD48ZW0+OS48L2VtPue+juWl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wseWDj+mCo+S4gOe8leiKs+mmme+8jOS8muaKiuS9oOW8leWQkea4h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TAuPC9lbT7miJHllpzmrKLlkajmnKvlkozmnIvlj4vog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nKjkuJbvvIzmnInphZLvvIzmnInogonvvIzmnIn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WS6YCi55+l5bex6aWu77yM6K+X5ZCR5Lya5Lq65ZC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iTneiTne+8jOa1t+iTneiTne+8jOS4gOadr+S4gOadr+W+gOS4i+S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6vkuZDnmoTmmbTlpKnluIzmnJvkuI7kvaDkuIDotbf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g63niLHkuqTlj4vnmoTmiJHluIzmnJvmiJDkuLrkvaDnmoTmlrD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Go5pyr5ZCD6aWt5LyX55Sf55u477yM5oKg6Zey6IC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5LiK5LiJ5LqU5aW95Y+L5Lqm5YWo5a626IGa6aSQ77yM5bm456aP5a6J6YC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buOiBmumDveaYr+efpeW/g+WPi++8jOaIkeWFiOWWneS/qe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OAgjwvcD48cD48ZW0+MTYuPC9lbT7lj6/og73kvaDmiJHml6XlkI7kuI3og73lho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vYbkvaDmsLjov5zmmK/miJHmnIDlgLzlvpfnibXmjILlkozpqoTlgrL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Iul6KaB5Lq65LiN55+l77yM6Zmk6Z2e5L2g5bmy5p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vj+S4gOasoeWGjeebuOinge+8jOmCo+a7i+WRs+ma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4jeWPmO+8jOaYjuWkqeS4gOi1t+WllOWQkeWJje+8jOS+neeEtuiCqeW5tuiCq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aYqOWkqeOAgjwvcD48cD48ZW0+MTkuPC9lbT7ljZfpo47lj4jovbvovbvlnLD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m7jogZrnmoTlhYnpmLTljIbljIbjgII8L3A+PHA+PGVtPjIwLjwvZW0+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6d54S25rWu546w5Zyo5oiR55qE6ISR5rW35Lit77yM5LiO5ZCM5a2m5Lus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pe25YWJ6KKr5bKB5pyI5rC46L+c5rex5rex5Zyw5Yi75Zyo5b+D5Li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Bh+WmguayoeacieW4hu+8jOiIueaAjuS5iOiIquihjO+8n+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WPi+iwiu+8jOS6uueUn+i3r+S4iuS8muWvuOatpemavu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liLDlkajmnKvlsLHlvIDojaTvvIzlpKnlpKnor7Tlh4/ogqXvvIzlkIPp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o3lh4/ogqXvvIzlkITnp43mnIvlj4vogZrppJDotbDotbf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6IO95L2/5Lq65ZCM6Iif5YWx5rWO77yM5Y+L6LCK6IO95L2/5Lq655Sf5rS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qU5b2p57yk57q344CCPC9wPjxwPjxlbT4yNC48L2VtPuaYlOaIkeadpeaAn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e0r+e0r++8m+S7iuaIkeW+gOefo++8jOadqOafs+S+neS+n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mt6HnmoTml7blhYnvvIzlubPmt6HnmoTmlYXkuovvvIzlj6rmmK/kuI3nn6X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Jzlj4jor6XmnInlpJrlsJHntKvoibLnmoTokL3lr57pl6rnjrDkuo7kvaDnmoTmoq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Kh5pyJ5Y+L6LCK77yM55Sf5ZG95LmL5qCR5bCx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rab5aOw5Lit5p6v6JCO77yb5b+D54G15LmL5aOk5bCx5Lya5Zyo5a2j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WP6YeM6I2S6Iqc44CCPC9wPjxwPjxlbT4yNy48L2VtPuWmguaenOS4gOi+iOWtk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HoOS4quefpeW/g+eahOaci+WPi++8jOmCo+i/meWwseS4jeWPq+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kYror4nkvaDvvIzlsLHlh63miJHku6znmoTkuqTmg4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aLlnKjkvaDnmoTnlJ/lkb3kuK3njJbni4LkuIDovojlrZ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5piv5LiA5Liq56We5Zyj6ICM5Y+I5Y+k6ICB55qE5ZCN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ygeaciOWmgua1t++8jOWPi+aDheWmguatj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kuI3mmK/kuIDluZXnn63mmoLnmoTng5/ngavvvIzogIzmmK/kuIDluYX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ljbfvvJvlj4vmg4XkuI3mmK/kuIDmrrXplb/kuYXnmoTnm7jor4bvvIzog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qTlv4PnmoTnm7jnn6XjgII8L3A+PHA+PGVtPjMyLjwvZW0+6Iyr6Iyr5Lq65rW3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oiI5aOB5rup77yM5oiR5Lus5bCx5piv5rup5Lit55qE5rKZ56C+77yM5LiN6L+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Ga5Ly05L2/5oiR5LiN5YaN5oSf5Yiw5ri65bCP5ZKM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iuuue7j+WOhuWkmuWwkeWygeaciO+8jOS4jeiuuui1sOi/h+Wkmui/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+8jOaIkemDvea3sea3seaAgOW/temCo+adoei3r++8jOWug+abvue7j+W8leWvv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OAgjwvcD48cD48ZW0+MzQuPC9lbT7nnJ/mraPnmoTmnIvlj4vmmK/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pgI/kuobvvIzov5jot5/kvaDlgZrmnIvlj4vjgII8L3A+PHA+PGVtPjM1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bmz5LiA5aOw5ZC877yM5L2g5LiN5Zad6YWS6LCB5Zad6YWS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n+ato+eahOmZquS8tO+8jOe7j+W+l+i1t+WdjuWdt++8jOe7j+W+l+i1t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cuPC9lbT7lj4vosIrlg4/oirHmnLXvvIzlraTlr4Lml7b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uKnppqjvvJvlj4vosIrmnInml7bmm7Tlg4/pm6jkuJ3vvIzlj6/ku6Xmu4vmtqb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moTlv4PjgII8L3A+PHA+PGVtPjM4LjwvZW0+5LiA5YiH5Lqy5Lq65bm25LiN6YO9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ICM5Y+q5pyJ6YKj5Lqb5pyJ5YWx5ZCM5Yip5a6z5YWz57O755qE5omN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PquimgeS9oOaDs+aDs+S4gOS4quS6uuS4gO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i+WKoeaYr+S4jeiDveS7hemdoOiHquW3seWOu+WBmueahO+8jOWwseWPr+S7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Pi+iwiuacieWkmuWwkeebiuWkhOS6huOAgjwvcD48cD48ZW0+NDAuPC9lbT7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sLHlh6DkuKrvvIzkuI3ngrnlkI3jgILlj6rmg7Por7TvvIzmnInkvaDku6zvvIz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vvIzkuZ/mhJ/liqjov4fjgII8L3A+PHA+PGVtPjQxLjwvZW0+5ZyoJmxkcXVvO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vnmoTmnLrmorDoo4Xnva7kuIrkvb/nlKgmbGRxdW8756S86LKMJnJkcXVvO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eCvOayueWunuS4uuaYjuaZuuS5i+S4vuOAgjwvcD48cD48ZW0+NDI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no3lhaXkuobkvaDvvIzkvaDnmoTnlJ/mtLvkuK3kuZ/olbTmtrXnnYDmiJHvvJ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o3mrKHnm7jop4HnmoTml7bliLvvvIzkvaDmiJHku43nhLbmmK/kuIDkuKrmlbT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iR5piv55yf55qE5LiN5oOz5aSx5Y675LiA5Li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l55+l6YGT5LuA5LmI5piv5bCK6YeN5LiA5Liq5Lq65ZCn77yM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77yM6YKj5bCx6L+Z5qC35LqG44CCPC9wPjxwPjxlbT40NC48L2VtPuaDs+WcqOe+j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WBmuS4gOS4qumhuumBguiHquW3seW/g+aEj+eahOWdj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Z/orrjkvaDkuI3mg4XmhL/vvIzkuZ/orrjkvaDog4bmgK/vvIzkvYb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t6jlh7rljrvvvIzkuIDnp43muKnppqjogIzlhYXmu6HmtLvlipvnmoTnlJ/mtL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LHlnKjkvaDnmoTpnaLliY3jgII8L3A+PHA+PGVtPjQ2LjwvZW0+5LqM5Y2B5bm0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Ga5Lya77yM5L+d5YW75aW96Ieq5bex77yM5biM5pyb5Y2B5bm05ZCO5aSn5a62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PC9wPjxwPjxlbT40Ny48L2VtPuS4gOWjsOaxveesm++8jOi3jOiQveWcqOaX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XoOmZkOeahOaDhuaAheS4juWtpOeLrO+8jOWcqOWIq+emu+eahOmCo+S4gOWI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kOa2jOS4iuW/g+WktOOAgjwvcD48cD48ZW0+NDguPC9lbT7lkIzlrabmmK/mmKX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u4bohbvmtqbmu5Hor5fmg4XnlLvmhI/vvJvlkIzlrabmmK/lpI/lpKnnmoT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hLbmv4Dmg4Xngavng63lv4PogqDjgII8L3A+PHA+PGVtPjQ5LjwvZW0+5pyA5aW9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iv5L2g5oeC5oiR55qE5LiN5a655piT44CCPC9wPjxwPjxlbT41MC48L2VtPu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iAmeWtkOmTsumZpOaVjOinhuWSjOS7h+aBqOeahOenjeWtkO+8jOWGjeWcq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csOaWueenjeS4i+WSjOiwkOeahOWrqeiLl+OAgjwvcD48cD48ZW0+NTEuPC9lbT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LHmgYvljYHmrKHvvIzkvYbkuI3og73lpLHljrvkvaDkuIDmrKH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Lu95byA5b+D77yM5ZKM5L2g5Lus5Zyo5LiA6L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emj+WQjOS6q++8jOacieiCieS9oOmVv+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ooYzvvIzlm57mg7PotbfmiJHku6zmm77mi6XmnInov4fnmoTlhbHlkIz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7kvaDliIbmiYvvvIzmhqfmhqznnYDmiJHku6zph43pgKLml7bnmoTni4L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Z2S5bGx5Zyo77yM5Lq65pyq6ICB77yM5ZCM5a2m5oOF5q2j5rW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LWg77yM5rC06ZW/5rWB77yM5oOF5oCA5L6d5pen5rex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W5tOaYk+mAne+8jOaXtuWFieWuueaYk+aKiuS6uuaKm++8jOaMgueJteedg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IkeWNg+S4h+enjeelneemj+S8tOS9oOWQjOihjO+8jOS4gOi3r+i1s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m57pppbmmKjlpKnvvIzlupTpl67lv4Pml6DmhKfvvJvpnaLlr7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upTkv6Hlv4Pnmb7lgI3vvJvlsZXmnJvmnKrmnaXvvIzlupTlgI3liqD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JmxkcXVvO+S6uueUn+W+l+S4gOefpeW3sei2s+efo++8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nJ/nmoTmnInkuIDnn6Xlt7HvvIzmiY3kvJrmm7TlpJrkvZPlkbPkurrpl7TpgqPngr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iqjlv4PnmoTnvo7jgII8L3A+PHA+PGVtPjU5LjwvZW0+5L2g57u95pS+5pyA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7uZ5piO5aSp5pu0576O55qE5qKm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cquadpeacieWkmumVv+S5he+8jOivt+ePjeaDnOebuOiBmueahOavj+S4gOWIu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muWwkeS4quaYpeWkj+eni+WGrO+8jOaIkeS7rOaYr+awuOi/nO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maTkuobkuIDkuKrnnJ/lv4PnmoTmnIvlj4vkuYvlpJ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ja/liYLmmK/lj6/ku6XpgJrlv4PnmoTjgII8L3A+PHA+PGVtPjYyLjwvZW0+55m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c5rW377yM5L2V5pe25YaN5bmy5p2v77yM546w5Zyo5LiN5Zad6YWS77yM5bCG5p2l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44CCPC9wPjxwPjxlbT42My48L2VtPuiuqeaIkeS7rOe0p+e0p+ebuOaLpe+8jO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Iq+eahOaEgee7qu+8jOaEn+WKqOWcqOS7iuaXtu+8jOWbnuW/huWcqOaYjuac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vlj4votorogIHotorlpb3vvIznvo7phZLotorogIHotor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+L6LCK5Yiw5bqV5piv5LuA5LmI5Lic6KW/5ZGi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uY5Ye65YWz54ix77yM5LuY5Ye655yf6K+a5omN6IO95b6X5Yiw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cn+ato+eahOaci+WPi+S4jeaYr+mCo+S4quS9oOiupOiv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S5heeahOS6uu+8jOiAjOaYr+mCo+S4quadpeWIsOS9oOi6q+i+ueWQjuS+v+S4jeWG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S6uuOAgjwvcD48cD48ZW0+NjcuPC9lbT7lkIzlrabmmK/np4vlpKnnmoT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po5jlvpfkuIfph4zpgIHniL3vvJvlkIzlrabmmK/lhqzlpKnnmoTpm6rvvIzmmbbo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gI/mtIHnmb3ml6DmmofjgII8L3A+PHA+PGVtPjY4LjwvZW0+6YWS6YCi55+l5bex5Y2D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K+d5LiN5oqV5py65aSn5Y+j5Zad44CCPC9wPjxwPjxlbT42OS48L2VtPuiwou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hemBh++8jOS6uumXtOWAvOW+l++8jOacquadpeWPr+acn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nKjlubPlh6HnmoTlspfkvY3kuIrvvIzliJvpgKDlh7rkuI3lubPlh6HnmoT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naXvvIznm7TliLDlrp7njrDov5zlpKfnmoTnkIbmg7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CR5aWz5aSn6LWb5YWl6YCJ6ICF5Lus44CCPC9wPjxwPjxlbT43Mi48L2VtPui/meac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9le+8jOWwhuaYr+aIkeeUn+a0u+eahOW9seWtkO+8jOWug+ecn+ivmueahOiusO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gOacieWAvOW+l+WbnuW/hueahOS6i+OAgjwvcD48cD48ZW0+NzMuPC9lbT7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nIDpmr7ov4fnmoTljp/lm6DlubbkuI3mmK/lkLXlrozmnrbkuYvlkI7nmoTnu53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kuI3nn6XpgZPkvaDlgZrplJnkuobku4DkuYjvvIzku5blsLHkuI3lkY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objgII8L3A+PHA+PGVtPjc0LjwvZW0+5pyA5aW955qE5YWz57O777yM5pyJ5bm4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aW95ZCI5ouN44CCPC9wPjxwPjxlbT43NS48L2VtPuaXtuWFieS8mua3o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4jeaVo++8jOWNgeW5tOS4jeefre+8jOS9huacieS9oOmZquS8tO+8jOWFtuS7l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eul+OAgjwvcD48cD48ZW0+NzYuPC9lbT7lpKnkuIrml6DkupHlnLDkuIvml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Y3pgqPmna/kuI3og73nrpfjgII8L3A+PHA+PGVtPjc3LjwvZW0+5Yas5pyJ5p2/5q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6IqS5p6c77yM6ICM5L2g5Zub5a2j6YO95pyJ5oiR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cquadpeacieWkmumBpei/nO+8jOaIkOmVv+eahOi3r+S4iuacieS9oO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ebuOmAouWcqOS7gOS5iOaXtuWAme+8jOaIkeS7rOaYr+awuOi/nO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aDnmoTpl67lgJnmmK/mnaXoh7Tmt7HlsbHph4z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uIXms4nvvIzkvaDnmoTnrJHlrrnorqnmiJHku4rnlJ/ov7fphonvvIzov5zmlrn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qnmiJHpl67lgJnkvaDkuIDlo7Dov5jlpb3lkKfjgII8L3A+PHA+PGVtPjgw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aW95q+U5LiA5Liq5YiG5pWw77yM5Y+M5pa55bCx5piv5YiG5a2Q5ZKM5YiG5q+N44C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I5YiG5q+N77yJ5aSx5Y675a+55pa577yM5YiG5pWw5YC85bCx5YyW5Li65LmM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XtuWFieiNj+WGie+8jOWygeaciOWmguatjO+8jOWbnum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Un+a2r++8jOaIkeS7rOS4jeS7heS7heS7heS7heaUtuiOt+S6huWtpuS4mu+8jO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6huWPi+iwiu+8gTwvcD48cD48ZW0+ODIuPC9lbT7nlLfkurrkuI3llp3phZLvvIz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pb3mnIvlj4vjgII8L3A+PHA+PGVtPjgzLjwvZW0+55yf5q2j55qE5pyL5Y+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G16a2C5a2V6IKy5Zyo5Lik5Liq6Lqv5L2T6YeM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S4gOeUn+S4gOi1t+i1sO+8jOiwgeacieWvueixoeiwgeaYr+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vaDorqTor4bkvaDmmK/miJHnmoTmrKLkuZDvvIznprvlvID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jgILlr7nkuo7ljbPlsIbnmoTnprvliKvvvIzmlK/mjIHnnYDmiJHnmoT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43pgKLnmoTmnJ/nm7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94czdkM2s2Zm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eHM3ZDNrNmZ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D93FF90B295DBDC34728208D354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