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4:44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66AF3552531490AD00D011AADDDF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66AF3552531490AD00D011AADDDF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Y+l6LWw5b+D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1sOi/h++8jOe7j+i/h++8jOWwnei/h+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s+a3oeacgOe+ju+8m+WQrOi/h++8jOeci+i/h++8jOaDs+i/h++8jOi/mOaYr+eugOWN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OAgjwvcD48cD48ZW0+Mi48L2VtPuaIkeivleedgOaBqOS9oO+8jOWNtOaDs+i1t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WuueOAgjwvcD48cD48ZW0+My48L2VtPuWPquimgeiDveWSjOS9oOWcqOS4gOi1t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leWBmuacgOaXoOiBiueahOS6i+aDheS5n+aEn+WIsOW+iOa1qua8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PquimgeWKquWKm+aKrOi1t+S9oOeahOWPjOiEmu+8jOiDnOWIqeWwhuWxnu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S48L2VtPueZveiMtua4heasouaXoOWIq+S6i++8jOaIkeWcqOet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n+etieS9oOOAgjwvcD48cD48ZW0+Ni48L2VtPuWmguaenOS9oOeahOW/g+aYr1jovb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iJHlsLHmmK/kuKrmraPlvKblh73mlbDvvIzlm7TnnYDkvaDovazliqjvvIzmnInmlLb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jgII8L3A+PHA+PGVtPjcuPC9lbT7mnIDorqnkurrlronlv4PnmoTkuI3mmK/mnInlvo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73kvaDvvIzogIzmmK/mnInkuIDkuKrkuI3orrrkvaDmgI7kuYjmoLfku5bpg73kuI3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moTkurrjgII8L3A+PHA+PGVtPjguPC9lbT7kvaDnmoTlh6Dlj6Xor53vvIzlsLHotrP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nmoTlv4Pmg4Xot4zlrpXotbfkvI/jgII8L3A+PHA+PGVtPjkuPC9lbT7miJH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opoHoh6rnlLHmiY3og73lv6vkuZDjgILmiJHljbTlroHmhL/nlZnlnKjkvaDouqv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rkvaDotbDov4fjgII8L3A+PHA+PGVtPjEwLjwvZW0+5rO85Zyo5L2g6Lqr5LiK55qE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L2g5bqU6K+l54On5byA5LqG5rO85Zue5Y6744CCPC9wPjxwPjxlbT4xMS48L2VtP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+awtOmHjOS4jeS8muatu++8jOS4gOebtOWRhuWcqOawtOmHjOaJjeS8muat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uPC9lbT7nn6XkuJbmlYXogIzkuI3kuJbmlYXvvIzmiY3mmK/mnIDlloToia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hp/jgII8L3A+PHA+PGVtPjEzLjwvZW0+55yL6YCP5LiN6K+06YCP77yM5piv5LiA56e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6Zq+5aCq55qE5pWZ5YW744CCPC9wPjxwPjxlbT4xNC48L2VtPuayoeaciei9u+aY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Ot+W+l++8jOWPquacieS4jeaWreeahOS7mOWHuuOAgjwvcD48cD48ZW0+MTUuPC9lbT7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ia7mvJToh6rlt7HnmoTop5LoibLvvIzlgZroh6rlt7Hor6XlgZrnmoTkuo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5oiR6L+e6Ieq5bex6YO954yc5LiN6YCP77yM5oCO5pWi5aWi5rGC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eC5oiR44CCPC9wPjxwPjxlbT4xNy48L2VtPuWFhea7oeixquaDhei/juaOpe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7oeaAgOS/oeW/g+W6pui/h+avj+S4gOWkqeOAgjwvcD48cD48ZW0+MTguPC9lbT7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g5zliKnmiY3og73nlJ/lrZjvvIzlj6rmnInmiJDlip/miY3mnInku6Pku7fvvIzlj6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ogJjmiY3mnInmlLbojrfjgII8L3A+PHA+PGVtPjE5LjwvZW0+6Z2S5pil5b6I5b+r5bC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LuA5LmI6Z+z5LmQ77yM55S15b2x77yM54ix5Lq66YO95LiN5piv6Ziy6IWQ5Ym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WPquacieW/jeW+l+S9j+WvguWvnu+8jOaJjeiDveWkn+in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peeahOe5geWNjuOAgjwvcD48cD48ZW0+MjEuPC9lbT7kuIDkuKrkurrnmoTlv6vku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m6DkuLrku5bmi6XmnInnmoTlpJrvvIzogIzmmK/lm6DkuLrku5borqHovoPnmoTls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yLjwvZW0+5oOz5YGa5L2g6Lqr6L6555qE5byC57G777yM5oOz5YGH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qC85qC85LiN5YWl77yM5oOz5Zyo5L2g5b+D6YeM6KKr5L2g6K6w5L2P77yM5oOz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4m55q6K44CCPC9wPjxwPjxlbT4yMy48L2VtPuavj+S4gOenjeWIm+S8pO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aIkOeGn+OAgjwvcD48cD48ZW0+MjQuPC9lbT7mtLvlipvlpJrkuIDngrnvvIz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lsJHkuIDngrnjgILnrJHlrrnlpJrkuIDngrnvvIzljovlipvlsJHkuIDngrnjgILmga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IDngrnvvIznpZ3npo/lpJrkuIDngrnjgII8L3A+PHA+PGVtPjI1LjwvZW0+5oOz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A5bmF55S777yM5Lul5b+D5Li656yU77yM5Lul5oOF5Li65aKo77yM5Lul54ix5L2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6577yM5Lul5L2Z55Sf5Li66JC956yU44CCPC9wPjxwPjxlbT4yNi48L2VtPuS9meeU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WWnOasouS9oO+8jOaKiuS9oOaNp+WcqOaJi+W/g+mHjOOAgj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Dnl5vkuI3lv6vvvIzml6Doi6bkvZXnlJzvvIzmtLvnnYDvvIzmnKzlsLHmmK/kuID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ooYzvvIE8L3A+PHA+PGVtPjI4LjwvZW0+5LiN6K665aSp5rav5rW36KeS77yM5Y+q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oiR55qE5pe25YCZ77yM5oiR5bCx5Lya5Zue5L2g55qE6Lqr6L6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S9oOaYr+aIkeeUn+WRveS4reaJgOiDvee7j+WOhueahO+8jOacgOacgOa3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En+inieOAgjwvcD48cD48ZW0+MzAuPC9lbT7lvZPlubTpm4Tlv4PlpLrlpKnku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4rpgIDpmpDlj6rkuLrku5bjgII8L3A+PHA+PGVtPjMxLjwvZW0+5q+P5LiA5Liq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35Lq66IOM5ZCO77yM6YO95pyJ5LiA5Liq5ZCD6aWx5LqG5rKh5LqL5YGa55qE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i48L2VtPuS7iueUn+WmguaenOS4jeiDveaLpeacieS9oO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aBqOiHquW3seOAgjwvcD48cD48ZW0+MzMuPC9lbT7kv67ooYznmoTot6/mgLvmmK/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moTvvIzlm6DkuLrmmbrmhaflv4XnhLbmnaXoh6rlraTni6zjgII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5pyA5piO5Lqu55qE5bCR5bm077yM5YC85b6X5pyA576O5aW955qE5LiA5Yi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WPquimgeW/g+S4reacieW4jOacm+WtmOWcqO+8jOWwseac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tmOWcqOOAgjwvcD48cD48ZW0+MzYuPC9lbT7mr4/pgYfliLDkuIDlpITpo47mma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sJ3liLDkuIDpgZPnvo7po5/vvIzmr4/lkKzliLDkuIDmrrXnrJHor53vvIzpg73kvJr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mmK/kvaDlnKjlsLHlpb3kuobjgII8L3A+PHA+PGVtPjM3LjwvZW0+5L2g6K+06K+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M6KaB5aWz5pyL5Y+L5pyJ5ZWl5aW977yM55S35Lq65ZKM55S35Lq657uT5ama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Lik5aWX5oi/5Lik6L6G6L2m5LqG44CCPC9wPjxwPjxlbT4zOC48L2VtPuWPquiDv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asoeeahOS6uueUn+W9k+eEtuimgeavlOiwgemDveimgeeCveeDre+8jOa1kea1keWZq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wgemDveWPr+S7peOAgjwvcD48cD48ZW0+MzkuPC9lbT7kurrkuI3og73liJvpgKDml7b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lroPlj6/ku6XmipPkvY/pgqPkupvlt7Lnu4/lh7rnjrDnmoTml7bmnL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LuK5aSp5aSp5rCU5LiN6ZSZ77yM5biM5pyb5b+D5oOF6L+Y5pyJ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5qE6ICD6K+V5Lmf5Y+v5Lul576O576O5ZOS6aG66aG65Yip5Yip5ZO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S4gOW8oOWYtOWwseaYr+S9oOeahOWQjeWtl++8jOS4gOmXreecvOWws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gt+WtkOOAgjwvcD48cD48ZW0+NDIuPC9lbT7kuI3ku6XlpLHotKXmib7nkIbnl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LrmiJDlip/mib7lip7ms5XjgII8L3A+PHA+PGVtPjQzLjwvZW0+5oiR5LiA5a6a5piv5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aSa5LqG77yM5LiN54S25oCO5LmI5Lya6Zey5Yiw5LiA55u05oOz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WNmuWtpuS5i++8jOWuoemXruS5i++8jOaFjuaAneS5i++8jOaYjui+qOS5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g+ihjOS5i+OAgjwvcD48cD48ZW0+NDUuPC9lbT7lnKjkvaDov5jmsqHlrabkvJrkvY7os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or7fmiorpq5josIPnjqnnmoTkvJjpm4XkupvjgII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eS5oOw5Y+X5Yiw55qE5oOp572a5LiN5LuF5LuF5piv6Ieq5bex55qE5aSx6LSl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ir5Lq655qE5oiQ5Yqf44CCPC9wPjxwPjxlbT40Ny48L2VtPuS7luS7rOivtOWcq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6uumdouWJjeS8muWPmOesqO+8jOmavumBk+aIkeWWnOasouS4iuS9nOS4muS6hu+8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iDveWViuOAgjwvcD48cD48ZW0+NDguPC9lbT7mnInkuIDnp43orqHliJLlj6vok4Tos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kuYXvvIzmnInkuIDnp43miZPlh7vlj6vkuIDlh7voh7Tlkb3jgII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l5Li66YKj5aSp5oiR5rKh5LiA54K55LiN6IiN77yM5Y6f5p2l5Lyk5Y+j6IO95r2c5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mI5rex44CCPC9wPjxwPjxlbT41MC48L2VtPuS4jeS4uuWkluaSvO+8jOS4jeS7p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nu++8jOiAjOWQjuWPr+S7peS7u+WkqeS4i+S5i+Wkp+S6i+OAgj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pJrluIzmnJvov5npg6jniLHmg4XniYfnmoTnlLflpbPkuLvop5LmmK/miJHku6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miJHku6zlj6/ku6XmvJTnu47oh6rlt7HnmoTllpzmgJLlk4DkuZD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7qi6aKc44CB5bGl6KGM552A55S35pyL5Y+L55qE5LmJ5Yqh44CB5Y20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S35pyL5Y+L55qE5p2D5Yip44CCPC9wPjxwPjxlbT41My48L2VtPuaIkeeIseS9o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UvuW8g+S9oO+8n+S4i+i+iOWtkOWQp++8gTwvcD48cD48ZW0+NTQuPC9lbT7mnInkupv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vvIzkvaDkuIDop4nphpLmnaXvvIzor7jkuovlroznvo7jgII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6KqT6KiA55qE5oiS5oyH6L276L275aWX5LiK5L2g55qE5omL5oyH77yM5LuO5q2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W5LiW5LiN5YiG56a744CCPC9wPjxwPjxlbT41Ni48L2VtPuS6uueUn+S4i+adp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aLluedgOmUgemTvu+8jOiAjOaYr+S4uuS6huWxleW8gOWPjOe/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lpoLmnpzlha3lubTlj6/ku6XpgZflv5jkuIDmrrXml7blhYnvvIzpgqP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miorkvaDlvZPkvZzlv7Xmg7PnmoTlvJXlrZDjgII8L3A+PHA+PGVtPjU4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5aSa5aW977yM5oiR5Zac5qyi5bCx5aW944CCPC9wPjxwPjxlbT41OS48L2VtPu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iuivvueahOi0qOmHj++8jOWGs+WumuaJi+acuuatpOaciOeahOa1gemH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liqrlipvmioroh6rlt7Hlj5jmiJDlsI/lpKrpmLPvvIzlkoznhabovbvnm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KvkuI3nu4/lv4PkuK3muKnmmpbouqvovrnnmoTkurrjgII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iN5aaC5oSP5LqL5Y2B5LmL5YWr5Lmd77yM55yf5q2j5pyJ5qC85bGA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6IO95Lqr5Y+X5pyA5aW955qE77yM5Lmf6IO95om/5Y+X5pyA5Z2P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WvueS6juS4lueVjOiAjOiogO+8jOS9oOaYr+S4gOS4quS6uu+8m+S9hu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afkOS4quS6uu+8jOS9oOaYr+S7lueahOaVtOS4quS4lueVjOOAgj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73nu5nkvaDmiJHnmoTkuJbnlYzvvIzmmK/miJHnmoTojaPlub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5aaC5p6c5oiR5Lus5YaN5qyh55u46KeB77yM6K+36K6w5b6X77yM5Lul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2X5ZG85ZSk5oiR44CCPC9wPjxwPjxlbT42NS48L2VtPuiuqeeUn+a0u+eahOWPpeWP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j+eahOS6uu+8jOaYr+aXoOazleWJjeaXtuWNiuatpeeahOOAgj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iLHkvaDvvIzkuI3mmK/lm6DkuLrkvaDmnInlpJrniLHmiJHvvIzogIzmmK/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kvaDvvIzmgbDlpb3miJHniLHkvaDjgII8L3A+PHA+PGVtPjY3LjwvZW0+5LiO5YW25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52A5peg5rOV5pS55Y+Y55qE6L+H5Y6777yM5LiN5aaC5b6u56yR552A6Z2i5a+5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5Sf5rS777yM5rKh5pyJ5aaC5p6c44CCPC9wPjxwPjxlbT42OC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temtguWkquepuuaXt+S6hu+8jOWvguWvnueahOWPquWJqeS4i+WbnuWj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nlJ/mtLvvvIzljIDpgJ/nmoTmmK/niLHvvIzkuI3ljIDpgJ/liJnlj5j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kvKTlrrPjgII8L3A+PHA+PGVtPjcwLjwvZW0+5oiR6Zeo5YOP5piv5Lik5p2h5bmz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rC46L+c5LiN6IO95Z2m55m96Z2i5a+56Z2i44CCPC9wPjxwPjxlbT43MS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S8mue0r++8jOayoeS6uuiDveS4uuS9oOaJv+aLheaJgOacieaCsuS8pO+8jOS6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4gOauteaXtumXtOimgeWtpuS8muiHquW3semVv+Wkp+OAgj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oqvph43ph43nmoTlh7vlgJLvvIzlj4jmgI7kuYjog73ljY7kuL3nmoTnq5not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7uZ54y05LiA5qO15qCR77yM57uZ6JmO5LiA5bqn5bG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WPquimgei6q+i+ueacieS9oO+8jOaXoOiuuuWvjOi0teS4juWQ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DveaYr+S4luS4iuacgOW5uOemj+eahOS6uuOAgjwvcD48cD48ZW0+NzUuPC9lbT7mg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jrvor4HmmI7oh6rlt7HvvIznu5Pmnpzmia7mvJTkuobkuIDkuKroh6rlt7Hpg73kuI3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moToh6rlt7HjgII8L3A+PHA+PGVtPjc2LjwvZW0+5Lya5LiN5Lya5oOz5oiR77yM5L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yo5oOz5oiR55qE5pe25YCZ56qB54S25b6u56yR44CCPC9wPjxwPjxlbT43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qOS4gOS4i+ecvO+8jOa4qempr+eahOWwj+m5v+i3s+WKqOS4gOS4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llpzmrKLkuIDkuKrkurrkuI3niq/ms5XvvIzlsLHnrpfniq/ms5XmiJHkuZ/po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vZzmoYjjgII8L3A+PHA+PGVtPjc5LjwvZW0+5b2T5pyJ5Lq66K+05L2g5Y+Y5LqG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iN6L+H5piv5Zug5Li65L2g5LiN5YaN5oyJ5LuW5Lus55qE5pa55byP55Sf5rS75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4MC48L2VtPuaIkeWwseaYr+W3tOm7juasp+iOsembhe+8jOS9o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aLpeacie+8gTwvcD48cD48ZW0+ODEuPC9lbT7or7Tku4DkuYjlvLHmsLTkuInljYP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j5bkvaDkuIDnk6Lppa7vvIzkvZXmnaXnmoTlvLHmsLTkuInljYPvvIzmiJHnnLzph4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jgII8L3A+PHA+PGVtPjgyLjwvZW0+5aWH6L+55LiN6L+H5piv5Yqq5Yqb55qE5Y+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CN5a2X77yM5oS/5py65Lya5rC46L+c5a+55L2g5pyJ5Yip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5b2Jza3NxcHo4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OW9ic2tzcXB6O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66AF3552531490AD00D011AADDDF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