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BFD5C1317CAA9863EEDF9B9F04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BFD5C1317CAA9863EEDF9B9F04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X572X5aSn6Zm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+8jOimgeS5iOiuqeS6uuaIkOeG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uqeS6uuWgleiQveOAgjwvcD48cD48ZW0+Mi48L2VtPuS9oOimgeaYjueZ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WGs+WumuWIq+S6uueahOWRvei/kO+8jOavj+S4quS6uueahOWRvei/k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s+WumueahOOAgjwvcD48cD48ZW0+My48L2VtPui/meS4quS4lueVjOaYr+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imgeiOt+W+l+S7gOS5iO+8jOWwseS4gOWumuimgeWBmuWHuuebuOW6l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W5uOemj++8jOS4jeaYr+mVv+eUn+S4jeiAg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xvOWkp+iCie+8jOS4jeaYr+adg+WAvuacnemHjuOAguW5uOemj+aYr+avj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eahOeUn+a0u+aEv+acm+i+vuaIkOOAguW9k+S9oOaDs+WQg+eahOaXtuWAmeaci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iiq+eIseeahOaXtuWAmeacieS6uuadpeeIs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S6huWwseWksei0peS6hu+8jOS4gOWIh+i/mOWPr+S7peS7juWktOWG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ieWFpem7keaal++8jOW/heS8muavgeeBreS6jum7ke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luS4uuWlueWIh+mqqOebuOi1oO+8jOWlueaXoOS7p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lueaUvuW8g+S6huWNgeS4h+W5tOS/ruihjO+8jOWMluS9nOS4gOe8lemt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OS7lueZvuW5tOS9meeUn++8m+S6juaYr+S7luWPkeiqk++8jOimgeeUqOWwve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aJvuWIsOmCo+adoeWbnuWutueahOi3r+OAgjwvcD48cD48ZW0+OC48L2VtPuaIke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aUr++8jOa4tOaxgua4qeaalu+8jOWliOS9lea7oeS4lueVjOWPquWJqeeVj+aDp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OAgjwvcD48cD48ZW0+OS48L2VtPuaYiuWkqeWul++8jOS5seaKq+mjju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uS4gOOAgjwvcD48cD48ZW0+MTAuPC9lbT7orrDkvY/vvIzlnKjkvaDnmoT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lKjkvaDlt6bmiYvnmoTplKTkv53miqTlpb3kvaDlj7PmiYvnmoTojYnjgI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xLjwvZW0+5pyJ5Lqb5Lic6KW/5piv5peg5rOV6K6h566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5aaC5oSP5b+X5Yqb5ZKM5L+h5b+144CCPC9wPjxwPjxlbT4xMi48L2VtPumdouWvu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efpeeahOWvueaJi++8jOS7peS4jeWPmOW6lOS4h+WPmO+8jOaYr+acgOWlv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mr4/kuKrkurrlv4PkuK3pg73mnInlvojlpJr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q7ohI/nmoTkuJzopb/vvIzkvYbmmK/vvIzlnKjkurrnmoTlhoXlv4PkuYvkuK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nInkuKTkuKrlkJvkuLvlnKjnrqHnkIbnnYDku5bku6zjgILov5nkuKTkuKr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lkI3lrZfkuIDkuKrmmK/pgZPlvrfvvIzkuIDkuKrmmK/oia/lv4PjgILlj6rmnI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ku6znmoTpibTliKvvvIzkurrnmoTlhoXlv4PkuK3nmoTkuJzopb/miY3kvJr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oajovr7lh7rmnaXjgII8L3A+PHA+PGVtPjE0LjwvZW0+55S35Lq65rC46L+c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Wz5Lq657Sv44CC55S35Lq65LiN5ZOt44CC5LiN5piv5Zug5Li65LiN5Lyk5b+D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5b+F6aG76KaB5Z2a5by644CC5LiN6K665pyJ5LuA5LmI5LqL44CC6YO95Ly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44CC5q2j5piv5Zug5Li65aaC5q2k44CC55S35Lq655qE5a+/5ZG95omN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Wz5Lq644CCPC9wPjxwPjxlbT4xNS48L2VtPuS4gOS4quS6uuaAu+imgei1s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eci+mZjOeUn+eahOmjjuaZr++8jOWQrOmZjOeUn+eahOatjO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S4jee7j+aEj+eahOeerOmXtO+8jOS9oOS8muWPkeeOsO+8jOWOn+acrOaYr+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cuuaDs+imgeW/mOiusOeahOS6i+aDheecn+eahOWwsemCo+S5iOW/mOiu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vvIzmsLjov5zkuI3mmK/nvarjgILkvYbmsqHmnIn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bTlj6rkvJrkvKTlrrPoh6rlt7HjgII8L3A+PHA+PGVtPjE3LjwvZW0+6IOW6I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Y+v54ix5ZWK77yB5L2g6KaB5YGa5LiA5Liq54aK5LiA5qC355qE55S35Lq677yM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a0552A77yM5YK75YK755qE5Y+v54ix77yM5oqx552A6IO95Y+W5pqW77yM6Z2g552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KJ5Z6r44CC5b2T5Yas5aSp6aWl5a+S5Lqk6L+r5by55bC957Ku57u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4m654my6Ieq5oiR5YWF5b2T5YKo5aSH57Ku6aOf77yM5Y+v5LiA5pe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M56uZ6LW35p2l77yM5bCx5piv5LiW55WM5LiK5pyA5Ye25oG255qE6a2C5Y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5a6J5YWo5oSf5ZWK77yBPC9wPjxwPjxlbT4xOC48L2VtPuehruWumuWvueaJi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u+S5i+mBk++8jOWwseS4jeimgeaJi+S4i+eVmeaDhe+8jOWQpuWImeWPquS8muW+kuW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MTkuPC9lbT7lnKjov5nkuKrkuJbnlYzkuIrvvIzmsqH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lYzkurrvvIzlj6rmnInmsLjov5znmoTliKnnm4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bCx5piv5Yqo5Yqb77yM5L2G5Lmf5ZCM5qC36KaB5o6M5o+h5Y6L5Yqb55qE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eahOaXtuWAme+8jOWkqeaJjeS4juW6uOaJje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WcqOS6juaEj+W/l+WKm+aYr+WQpuWdmuWumuOAguaMuui/h+S4gOasoe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j+WRs+edgOS4gOWIh+mDveS8muaUueWPmO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kurrnmoTlv4PmmbrmiJDnhp/mmK/otormnaXotorlrr3lrrnmtrXnm5b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mjqXlj5fjgILnm7jlj43vvIzmiJHop4nlvpfpgqPlupTor6X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iZTpmaTnmoTov4fnqIvvvIznn6XpgZPoh6rlt7HmnIDph43opoHnmoT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kuI3ph43opoHnmoTkuJzopb/mmK/ku4DkuYjjgILogIzlkI7vvIz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roDnmoTkurrjgII8L3A+PHA+PGVtPjIzLjwvZW0+5rC46L+c5LiN6KaB5omu54yq5ZC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5ZCm5YiZ5L2g55yf55qE5Lya5Y+Y5oiQ54yq44CCPC9wPjxwPjxlbT4y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S5seS6huiKseeahOaipuWRk++8jOS9oOWNtOivtO+8jOmCo+WPquaYr+S9oOeah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guenu++8jOW/mOS4jeS6hueahOaYr+S9oO+8jOWPguS4jemAj+S9oOeVmee7me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OAgjwvcD48cD48ZW0+MjUuPC9lbT7lsI/kuInvvIzkvaDorrDkvY/vvIzlsLHnrpf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Z/lhrPkuI3og73lgJLkuIvjgII8L3A+PHA+PGVtPjI2LjwvZW0+6Jm954S25oiR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S+5byD5LqG5LiA5YiH77yM5L2G5oiR5LuO5p2l6YO95rKh5pyJ5ZCO5oKU6L+H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6p5oiR6YeN5p2l5YaN6YCJ5LiA5qyh5Zyw6K+d77yM5oiR6L+Y5piv5Lya6YCJ5ou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qeaJjeeahOiDjOWQjuaYr+WKquWKm++8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eahOS/rueCvO+8jOWGjeWkqeaJjeeahOmtguW4iOS5n+S4jeWPr+iDveacieaJg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msLjov5zkuI3opoHorqnml6Dms5Xlrozlhajkv6H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6XpgZPkvaDnnJ/mraPnmoTlrp7lipvmnInlpJrls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Z2P5raI5oGv5bCx5piv5aW95raI5oG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aWreiCoOe6ouOAguWPquS4uuiHs+eIseiAjOeUn++8jOS4uuiHs+eIseiA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ZPkvaDnmoTlv4PnnJ/nmoTlnKjnl5vvvIznnLzms6r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YHkuIvmnaXnmoTml7blgJnvvIzpgqPlsLHotbblv6vmiqzlpLTnnIvnnIvvvIz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sZ7kuo7miJHku6znmoTlpKnnqbrvvJvlvZPlpKnkvp3ml6fmmK/pgqPkuYjnmoT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pHkvp3ml6fpgqPkuYjnmoTmvYfmtJLvvIzpgqPlsLHkuI3lupTor6Xlk6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prvljrvvvIzlubbmsqHmnInluKbotbDkvaD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W5LiK5rKh5pyJ5bqf54mp55qE5q2m6a2C77yM5Y+q5pyJ5bqf54m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BteeKgOebuOmAmuiKs+iNieW/g++8jOeUn+WRv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nemTtumtguOAgjwvcD48cD48ZW0+MzQuPC9lbT7ml6Dnn6Xlubb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ml6Dnn6XogIzkuI3oh6rnn6XjgII8L3A+PHA+PGVtPjM1LjwvZW0+5oOz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6KaB5LuY5Ye655m+5YiG5LmL55m+55qE5Yqq5Yqb77yM5ZCm5YiZ77yM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Lmf5Lya5Y+Y5oiQ5bq45omN44CCPC9wPjxwPjxlbT4zNi48L2VtPuWmguaen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ahOivne+8jOW4jOacm+S6uueUn+S4jeWGjeaYr+aCsuWJp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v47pmr7ogIzkuIrvvIzmiY3og73mnInmiYD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6LCB5LiN5pu+5Li66YKj5pqX5oGL6ICM55eb6Ium77yf5oiR5Lus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u955e05oOF5b6I6YeN77yM5b6I6YeN77yM5piv5LiW5LiK5pyA6YeN55qE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aSp77yM5pqu54S25Zue6aaW77yM5oiR5Lus5omN5Y+R546w77yM5a6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6I6L2777yM5b6I6L2755qE44CC5oiR5Lus5Lul5Li654ix55qE5b6I5rex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2l5pel5bKB5pyI77yM5Lya6K6p5L2g55+l6YGT77yM5a6D5LiN6L+H5b6I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WF44CC5pyA5rex5ZKM5pyA6YeN55qE54ix77yM5b+F6aG75ZKM5pe25pel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OS48L2VtPuaIkeS7rOaYr+S6kuebuOWwiumHjeOAgeebuOS6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eacieaDheacieS5ieeahOWboumYn+OAgjwvcD48cD48ZW0+NDAuPC9lbT7nrZ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nrqHku4DkuYjml7blgJnvvIzkuIDlrpropoHnlKjkvaDnmoTlt6bmiYv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nmoTlj7PmiYvvvIHmsLjov5zvvIHlt6bmiYvku6PooajmmIrlpKnplKTvvIzlj7P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jYnvvIE8L3A+PHA+PGVtPjQxLjwvZW0+5aaC5p6c5Li65LqG5Yip55uK77yM6L+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Y6M5oG26YO96IO955So56yR5a655o6p55uW77yM6YKj5bCx6K6p5oiR5oiQ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qE6YKj5Liq5Lq677yBPC9wPjxwPjxlbT40Mi48L2VtPuiusOS9j+S9o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9seWtkO+8jOayoeacieeIseS4juiiq+eIseeahOi1hOagv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mrKHkuYvliY3vvIzlpbnku47mnKrmg7PliLDov4fvvIzmnInkuIDlpK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rlpLHljrvpnI3pm6jmtanjgILlj6/mmK/vvIznnJ/nmoTlpLHljrvkuobvvIzlpb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h6rlt7Hlt7Lnu4/kuI3og73msqHmnInku5bjgILmsqHmnInku5b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pg73lj5jmiJDkuobngbDoibLjgILlj5jlvpfmmpfmt6Hml6D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+K6Iqx5q6L77yM5ruh5Zyw5Lyk77yM6Iqx6JC95Lq66IKg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tqeWtkO+8jOaIkeW4jOacm+S9oOWPmOeahOW8uuWkp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S9oOWPmOeahOWkquW8uuWkp++8jOaXoOiuuuWJjei3r+WmguS9le+8j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i+WOu+WQp+OAgjwvcD48cD48ZW0+NDYuPC9lbT7lpLHotKXlubb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ml6Dms5Xku47lpLHotKXkuK3lvpfliLDmlZnorq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2D6Zu25LiA77yM5L2g5piv5oiR55qE5ZSv5Li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W5tOS7peWQju+8jOW9k+S4g+WuneeQieeSg+WugeiNo+iNo+WbnuW/hu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XtuS7o+eahOS6i+aDhe+8jOWlueWRiuivieiHquW3seeahOWtqeWtkO+8jO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knOaZmu+8jOS4gOS4quiHquW3seS4gOeUn+S4reacgOeXm+iLp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6huaUueWPmOWlueS4gOeUn+eahOmHjeimgei9rOaKm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uJbpl7TkuIDliIfpg73pobrnnYDlkb3ov5DnmoTovajov7nov5D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ku6znmoTmhI/lv5fvvIzlgbblsJTkvJrlh4zpqb7lpKnlkb3kuYvkuIrvvIz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miornu5PmnpzmlLnlj5jjgII8L3A+PHA+PGVtPjUwLjwvZW0+5LiH5LyX55qG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2g5oiR57ud5LiW6YeM44CCPC9wPjxwPjxlbT41MS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W+iOWkmuS6uuaDs+imgeadgOaIke+8jOiAjOS9oOWPiOaJk+S4jei/h+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Knu+8n+mCo+Wwseivt+S7luS7rOWFiOi4j+i/h+aIkeeahOWwuOS9k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5bkuLrkuobku5bvvIzlj6/ku6Xku5jlh7rnlJ/lkb3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5bpqqjvvIzlpbnkuLrkuobku5bvvIzlj6/ku6Xnh4Png6fnlJ/lkb3vvIznjK7npa3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Hov5nlj6Xor53nmoTmhI/mgJ3mmK/llJDkuInlj6/ku6XkuLrkuoblsI/oiJ7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h6rlt7HnmoTnlJ/lkb3vvIzlsI/oiJ7kuLrkuobllJDkuInkuZ/lj6/ku6XnjK7n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kb3vvIzlpYnnjK7oh6rlt7HnmoTprYLpqqj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Iie77yM5oiR5Lus57uI5LqO5Y+I6KaB5Zyo5LiA6LW35LqG5oiR5LiA5a6a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M576O55qE5aSN5rS744CC5oiR5LiN6K645L2g5YaN6L+Z5qC35LiL5Y675L2g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6Zmq5Ly05Zyo5oiR6Lqr6L6544CC55u05Yiw5pyJ5LiA5aSp44CC5oiR5Lus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PC9wPjxwPjxlbT41NC48L2VtPuWtpOeLrOW5tuS4jeaYr+S4jueUn+S/s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iAjOaYr+WcqOiHquaIkeS7rOaHguW+lyZsZHF1bzvniLEmcmRxdW87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6/6KKr5rex5rex5Zyw57qg57yg44CCPC9wPjxwPjxlbT41NS48L2VtPueMrue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huaYr+eMruelreiHquW3seeahOeUn+WRve+8jOWQjOaXtuS5n+aYr+eMruel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temtguOAguS4uuS6huiDveiuqeWUkOS4ieaIkOWKn+eahOWQuOaUtuiHquW3s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tgueOr++8jOWwj+iInuWcqOaVtOS4queMruelreeahOi/h+eoi+S4rei/n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mDveW3sue7j+iejeWFpeWIsOi/meS4qumtgueOr+S5i+S4re+8jOWwhu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VtOaVtOeahOe7meS6huWUkOS4ieOAgjwvcD48cD48ZW0+NTYuPC9lbT7njoTlpK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LvnurLvvJrmsLjov5zkuI3opoHor5Xlm77mia7njKrlkIPogIHomY7vvIzlkKbliJ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J/nmoTlj5jmiJDnjKrjgII8L3A+PHA+PGVtPjU3LjwvZW0+562U5bqU5oi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So5L2g5bem5omL55qE6ZSk77yM5L+d5oqk5aW95L2g5Y+z5omL55qE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vpemdouWvueeahOaAu+imgemdouWvue+8jOWOi+WKm+S5n+WQj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WKm+OAgjwvcD48cD48ZW0+NTkuPC9lbT7miJHllpzmrKLlubbkuaDmg6/kuoblr7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Jzopb/kv53mjIHnnYDot53nprvvvIzov5nmoLfmiY3kvJrnn6XpgZP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kvJrooqvml7bpl7TmipvlvIPnmoTlh4bliJnjgILmr5TlpoL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j5jmlbDvvIzmiJHkuo7mmK/lkI7pgIDkuIDmraXvvIzpnZnpnZnnmoTnnIv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nnIvop4HnnJ/or5rnmoTmhJ/mg4XjgII8L3A+PHA+PGVtPjYwLjwvZW0+5Li+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55qE5Y+r5Li+6YeN77yM5Li+5b6X6LW35pS+5LiN5LiL55qE5Y+r6LSf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77yM5aSn5aSa5pWw5Lq655qE54ix5oOF77yM6YO95piv6LSf6YeN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ls+S6uuWmguaenOS4jeaAp+aEn++8jOWwseimgeaEn+aAp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En+aAp++8jOWwseimgeeQhuaAp++8m+WmguaenOayoeacieeQhuaAp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efpeS5i+aYju+8m+WmguaenOi/nui/meS4qumDveayoeacieS6hu+8jOWlu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5uOOAgjwvcD48cD48ZW0+NjIuPC9lbT7lgrvnk5zvvIzkuI3nrqHkvaDmmK/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IzkvaDpg73mmK/miJHnmoTlprnlprnvvIzkuZ/mmK/vvIzmiJH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q+U5q275Lqh5pu055eb6Ium55qE77yM5piv5rC46L+c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bGl4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Lmh0bWwiPmh0dHBzOi8vZHVhbmp1emlrdS5jb20vZHVhbmp1emkvb2xpeHk1eTAy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BFD5C1317CAA9863EEDF9B9F04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