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3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FD1858B1227A6FC36D842768B2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FD1858B1227A6FC36D842768B2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Lqn6L2m6Ze05qiq5bmF5qCH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ZjeacrOmZjeacrO+8jOW/g+S4reacie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Ji+iKgue6puWwseWlve+8m+WinuaViOWinuaViO+8jOWFs+azqOaIkOaViO+8jO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azleWwseWlveOAgjwvcD48cD48ZW0+Mi48L2VtPuS6p+WTgei0qOmHj+i/nuS4h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Wus+WFs+ezu+S9oOaIkeS7luOAgjwvcD48cD48ZW0+My48L2VtPuS4peW4iOWHuumr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yvuW3peWHuue7hua0u+OAgjwvcD48cD48ZW0+NC48L2VtPuWTgeS4uuS8l+S6uu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0qOS5g+aWpOaWpOiuoei+g+OAgjwvcD48cD48ZW0+NS48L2VtPuS4gOS6uuaKiu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Wuie+8jOS8l+S6uuaKiuWFs+eos+WmguWxseOAgjwvcD48cD48ZW0+Ni48L2Vt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+8jOmihOmYsuS4uuS4u++8jOe7vOWQiOayu+eQhu+8jOS/nemanOWui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VmeaEj+WkmuS4gOeCue+8jOmXrumimOWwke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7k+WwseaYr+WKm+mHj++8jOWIm+aWsOivnueUn+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yvuiAjOS4jeebiumavuS4uueyvu+8jOebiuiAjOS4jeeyvuaXo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AuPC9lbT7lronlhajlsLHmmK/oioLnuqbvvIzlronlhaj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8L3A+PHA+PGVtPjExLjwvZW0+5Li75Yqo5om/5ouF6LSj5Lu777yM56ev5p6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eu6aKY44CCPC9wPjxwPjxlbT4xMi48L2VtPuWboOS4uuacieaIke+8jOaJgOS7p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MTMuPC9lbT7lvLrljJbmnI3liqHmhI/or4bvvIzpob7lrqL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naXjgII8L3A+PHA+PGVtPjE0LjwvZW0+5LiN6K6y5a6J5YWo5pCt5LiK5ZG9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YeR5bGx5pyJ5ZWl55So44CCPC9wPjxwPjxlbT4xNS48L2VtPuaIkeeahOiuvuWkh+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+8jOaIkeeahOWTgei0qOaIkeS/neivgeOAgjwvcD48cD48ZW0+MTYuPC9lbT7lkIz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ku7fkuI3pq5jvvIzlkIzku7fllYblk4HotKjmm7TkvJ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d5LmL5beu77yM5LyY5Yqj5YiG5a6244CCPC9wPjxwPjxlbT4xOC48L2VtPuW7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ViOebiuS5i+i3r++8jOWIm+i0qOmHj+aViOebiuS5i+S4m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msJHorrLotKjph4/vvIzotKjph4/liKnlhajmsJ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LiN5a6M576O55qE5Lqn5ZOB77yM5rKh5pyJ5oyR5YmU6aG+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quacieS4jeWujOe+jueahOS6p+WTge+8jOayoeacieS4jeaMkeWJ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t+OAgjwvcD48cD48ZW0+MjIuPC9lbT7mgqPogIXnlKjmtYHooYDmjaLlj5bmlZn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ogIXnlKjmlZnorq3pgb/lhY3mtYHooYDjgII8L3A+PHA+PGVtPjIzLjwvZW0+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a6J5YWo5pS+6aaW5L2N77yM57OK5raC6ICF5oqK5a6J5YWo572u6ISR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/ruaXp+WIqeW6n++8jOiKgue6puaMlua9nO+8jOmZjeacrOWi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uuS6uuaciei0o+OAgjwvcD48cD48ZW0+MjUuPC9lbT7lnZrmjIHmlLnlloT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JHkuIrjgII8L3A+PHA+PGVtPjI2LjwvZW0+55Sf5ZG95Y+q5pyJ5LiA5qyh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b5LiA55Sf44CCPC9wPjxwPjxlbT4yNy48L2VtPuassuS6q+i1hOa6kOeUqOS4jeer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iDvea6kOmaj+aJi+iKguOAgjwvcD48cD48ZW0+MjguPC9lbT7lnKjlspf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ronlhajlha3ljYHnp5LjgII8L3A+PHA+PGVtPjI5LjwvZW0+5by65YyW6LSo6YeP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77yM5Lil5oqK6LSo6YeP5YWz5Y+j44CCPC9wPjxwPjxlbT4zMC48L2VtPumZjeW6n+WH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i0qOmHj++8jOiKguiDvemZjeiAl+WinuaViOeOh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j5HlsZXvvIznqLPmipPotKjph4/lipvnlJ/kuqfvvIzms6jmhI/lronlha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e25pe25a+75rGC5pWI546H6L+b5q2l77yM5LqL5LqL6K6y56m2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qA5pyv44CCPC9wPjxwPjxlbT4zMy48L2VtPuaCo+iAheeUqOa1geihgOaNouWPlu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ZuuiAheeUqOaVmeiuremBv+WFjea1geihgOOAgjwvcD48cD48ZW0+MzQuPC9lbT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YPlhazlj7jkuYvmoLnmnKzvvIzoioLnuqbmiJDmnKzlir/lnKjlv4X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So6YeP5piv5L+h6KqJ55qE5L+d6K+B77yM5L+h6KqJ5piv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44CCPC9wPjxwPjxlbT4zNi48L2VtPuS4jeWIsOmVv+WfjumdnuWlveaxieS4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cn+mBl+aGvuOAgjwvcD48cD48ZW0+MzcuPC9lbT7kurrkurrmnInmlLnlloT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ovkuovmnInmlLnlloTnmoTkvZnlnLDjgII8L3A+PHA+PGVtPjM4LjwvZW0+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biC5Zy677yM6K+a5L+h6ZO45bCx5ZOB6LSo44CCPC9wPjxwPjxlbT4z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ImeimgemBteWuiO+8jOWFiOi/m+WFiOWHuuaYr+Wfuuehg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hajkv53pmanlvIDmiormmKXmiqXvvIznlJ/kuqfmlYjnm4roioLoioL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7K+5omT57uG566X6ZmN5oiQ5pys77yM5Y2D5pa555m+6K6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77yBPC9wPjxwPjxlbT40Mi48L2VtPuWkmuWBmuS6i+WJjeajgOafpe+8jOWHj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/lOW3peOAgjwvcD48cD48ZW0+NDMuPC9lbT7otKjph4/mmK/miJDlip/nmoTkvJn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/moIfmmK/otKjph4/nmoTkv53pmpzjgII8L3A+PHA+PGVtPjQ0LjwvZW0+5riF5om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2a5oyB5YGa77yM5Lqu5Li9546v5aKD55yf5LiN6ZSZ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gOWMluS9nOS4muecgeS4gOaXtu+8jOi0quWwj+WkseWkp+iLpu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ronlhajkvZznoKXmn7HvvIzlpKnloJHlj5jpgJrpg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YeH55So6KeE6IyD566h55CG77yM5o+Q6auY5Lqn5ZOB6LSo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jgOmqjOiusOW9leimgeWPr+mdoO+8jOWIhuaekOaUueWWhOaJj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kuPC9lbT7lk4HotKjmhI/or4blnKjmiJHlv4PkuK3vvI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nKjmiJHmiYvkuK3jgII8L3A+PHA+PGVtPjUwLjwvZW0+5oqA5pyv5piv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piv5L+d6Zqc44CCPC9wPjxwPjxlbT41MS48L2VtPuayoeacieaMkeWJlOeah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cieS4jeWujOe+jueahOS6p+WTgeOAgjwvcD48cD48ZW0+NTIuPC9lbT7ova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nLDvvIzlronlhajnrKzkuIDjgII8L3A+PHA+PGVtPjUzLjwvZW0+5LqL5pWF5LiN6Zq+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Zyo5a6I6KeE56ug44CCPC9wPjxwPjxlbT41NC48L2VtPuS6uuaXoOS/reS4je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uaXoOS/reS4jeWFtOOAgjwvcD48cD48ZW0+NTUuPC9lbT7ml7bml7b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pooTpmLLkuovmlYXjgII8L3A+PHA+PGVtPjU2LjwvZW0+5Lqn5ZOB5bCx6L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77yM5p6d57mB5Y+26IyC6Z2g5aSn5a6244CCPC9wPjxwPjxlbT41Ny48L2VtP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+WTgeWMheijheW3peS9nO+8jOehruS/neS6p+WTgeacgOe7iOi0qO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LrliKvkurrpvJPmjoznmoTkurrvvIzmiY3og73otaLlvpfliKv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jozvvIE8L3A+PHA+PGVtPjU5LjwvZW0+5LiT5b+D5bel5L2c5Li66aaW6KaB77y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G6aG+5Yiw44CCPC9wPjxwPjxlbT42MC48L2VtPuaMpeWKqOa/gOaDheOAge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puaDs++8jOWboue7k+aLvOaQj+OAgeS6ieWIm+S9s+e7q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liLDjgIHmiYvliLDjgIHlv4PliLDvvIzkuI3oia/oh6rnhLbot5HkuI3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auY5pWI77yM5L2O6ICX77yM5a6J5YWo77yM54G15rS777yM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4guWcuuernuS6ieS4jeWQjOaDheW8seiAhe+8j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qgeegtOWPquacieWHuuWxgOOAgjwvcD48cD48ZW0+NjQuPC9lbT7mj5Dpq5j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vvIzlu7rorr7mlofmmI7lt6XlnLDjgII8L3A+PHA+PGVtPjY1LjwvZW0+5LyY6LSo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77yM57yU6YCg5bCG5p2l44CCPC9wPjxwPjxlbT42Ni48L2VtPuWuieWFqOaYr+S4gOen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eS4uuW3seS4uuWutuS4uuS7luS6uuOAgjwvcD48cD48ZW0+NjcuPC9lbT7lhb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hbPms6jlronlhajjgII8L3A+PHA+PGVtPjY4LjwvZW0+6Ieq5oiR5o+Q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oCn56ue5LqJ77yb55u45LqS5qyj6LWP77yM55u45LqS5pSv5o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peWTgei0qOaxgueUn+WtmO+8jOS7peaViOebiuS4uuebr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q4vkvJjotKjnsr7npZ7vvIzmnoTkuJbnlYzok53lm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ir55So6bKc6KGA5o2i5pWZ6K6t77yM5bqU5YCf5pWZ6K6t5YWN6KGA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Tgei0qOeuoeeQhuiusuaKgOW3p++8jOayn+mAmuWNj+iw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OAgjwvcD48cD48ZW0+NzMuPC9lbT7otbDkurrnlJ/lronlhajkuYvot6/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mlr3lt6XotbfmraXjgII8L3A+PHA+PGVtPjc0LjwvZW0+5pe25pe26K6y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5Sf5ZG96KeC44CCPC9wPjxwPjxlbT43NS48L2VtPuaMlua9nOWinuaViOS4j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CueS4gOa7tO+8jOmZjeacrOmZjeiAl+S4jeWwj+eci+S4gOWIhuS4gOW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kL3lrp7lkITnuqflronlhajotKPku7vvvIzmj5Dpq5jlronlha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sLTlubPjgII8L3A+PHA+PGVtPjc3LjwvZW0+5a6J5YWo5piv5a625bqt5bm456aP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qL5pWF5piv5Lq655Sf5oKy5Ymn55qE56W45qC5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ebiueuoeeQhumZjeaIkOacrO+8jOaMgee7reWIm+aWsOWinuaViOe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sYXlronmgJ3ljbHvvIzmj5Dpq5jotKPku7vmhJ/vvIzlnZrmjIHkuI3m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qflk4HotKjph4/jgII8L3A+PHA+PGVtPjgwLjwvZW0+5L2c5Lia5qCH5YeG5ZCI55C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6LSo5L+d6K+B5Zu96ZmF5YyW44CCPC9wPjxwPjxlbT44MS48L2VtPuWuieWFq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QjOeahOi0o+S7u++8jOW5s+WuieS9oOaIkeWFseWQjOeahOW/g+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ronlhajkvLTnnYDlubjnpo/vvIzlronlhajliJvpgKDotKLlr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LSq5amq5piv5pyA55yf5a6e55qE6LSr56m377yM5ruh6Laz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6LSi5a+M44CCPC9wPjxwPjxlbT44NC48L2VtPui0qOmHj+aUvuadvu+8jOWK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n++8gTwvcD48cD48ZW0+ODUuPC9lbT7ku4rlpKnlt6XkvZzkuI3liqrlipv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rlipvmib7lt6XkvZz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kcnVzcDFwb3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ZHJ1c3AxcG9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FD1858B1227A6FC36D842768B2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