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0:48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579F9696BEE5E5505D006BA6AC6625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79F9696BEE5E5505D006BA6AC6625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05Yid5Zub6Zeu5YCZ6K+t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kp+W5tOWIneWbm++8jOmAgeS9oOS7rOelneemj+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aIkeS7rOeahOWPi+iwiuWkqemVv+WcsOS5heOAguaEn+iwouaIkei6q+i+u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iwouWcqOS5juaIkeeahOS6uu+8jOacieWutuS6uueWvOeIse+8jOaIkeWwseaYr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+8jOacieaci+WPi+mZquS8tO+8jOaIkeWwseaYr+W/q+S5kOeahO+8jOaciei0teS6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qe+8jOaIkeWwseaYr+W5uOi/kOeahOOAgjwvcD48cD48ZW0+Mi48L2VtPjIwMjDlub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tbDov4fpgY3lnLDojYbmo5jjgIHotbDov4flurfluoTlpKfpgZPvvIzkvYbmhL/lm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vvIzml6DmhKfml6Dmg4rvvIzml6DmgpTml6Dmg6fvvIzkuI3otJ/mraTnlJ/vvIzkvr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mu6HjgIIyMDIx5bm077yM5oOf5oS/5bKB5pyI5aaC5Yid77yM5L2g5oiR5aaC5pW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LjwvZW0+54mb5bm06L+Q56iL5bm05pyI5Zyo5oiR5Lus6Lqr6L655rWB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aSa55qE5Lq65ZKM5LqL6YCQ5riQ5reh5b+Y77yM6ICM5L2g5Y205rC46L+c5Zyo5oi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Zug5L2g6K6p5oiR55qE5LiW55WM5YaN5LiN5LiA5qC377yM56Wd56aP5L2g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N5LiA5qC355qE5paw5bm044CCPC9wPjxwPjxlbT40LjwvZW0+5LuK5aSV5piv5L2z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ac6L+O5bqm6Zmk5aSV44CC5qyi5qyi5Zac5Zac5Zyo5LuK5pel77yM54Ot54Ot6Ze56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Zui5ZyG77yM55yf6K+a56Wd56aP5Zyo5pyd5aSV77yM5bm456aP5aaC5oSP6IOc5pio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L2g6Zmk5aSV5L2z6IqC77yM6ZiW5a625qyi5LmQ77yM54mb5bm05aSn5ZC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LjwvZW0+6YaH6YWS6aOY6aaZ5L2z6IK0576O77yM6ZiW5a625Zui5ZyG6L+O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44CC5rWO5rWO5LiA5aCC55yf5ZKM576O77yM54i25q+N5bGV55yJ5byA56yR6aKc44CC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Y6aW65a2Q56uv5LiK5qGM77yM5ZyG5ZyG5rua5rua5YWG5Liw5bm044CC5bCP5a2p56aP5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JeP77yM5bm05bm05pyJ5L2Z5ZCI5a625qyi44CC56Wd5L2g5paw5bm05aW96L+Q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76O5ruh5bm456aP5Yiw77yBPC9wPjxwPjxlbT42LjwvZW0+5aSp5aSpcHJldHR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e2aGFwcHnvvIzliIbliIZoZWFsdGh577yM56eS56eSbHVja3nvvIzmsLjkuI1sb25lb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rlpJptb25lee+8gUhhcHB5TmV3WWVhcu+8gTwvcD48cD48ZW0+Ny48L2VtPuaWsOaY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mj+Wog+eske+8jOWQkeaCqOmXruS4quWlve+8jOelneemj+maj+aYpeWIsO+8mu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BpeW6t+eUn+aEj+Wlve+8jOWutuW6reWSjOiwkOW/g+aDheWmme+8jOW3peS9nOeUn+a0u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RseWPq++8jOS4h+S6i+W8gOaAgOeskeOAguelneeJm+W5tOaYpe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eJm+W5tOWIsOS6hu+8jOaIkeS7rOaVtOeCueeJueWIq+eahOS4nOilv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geaEv+Wlvei/kOW5s+Wuie+8jOW4puWOu+e+jua7oeW/q+S5kO+8jOW4puWOu+aIkOWK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+8jOW4puWOu+W5uOemj+W5s+Wuie+8jOW4puWOu+S4gOW5tOeahOmhuuWIqe+8jOeln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+8gTwvcD48cD48ZW0+OS48L2VtPuWvkuadpeaakeWOu++8jOeni+WOu+WG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aXtumXtOiAgeS6uuiEmuatpeawuOi/nOaYr+mCo+S5iOeahOi9u+W/q++8jOaChOaC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7kei/h++8jOeVmeS4i+S6huaIkeWvueS9oOaXoOept+eahOaAneW/teOAguaWsOW5tOS5i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elneS9oOWBpeW6t+W/q+S5kOavj+S4gOWkqe+8gTwvcD48cD48ZW0+MTAuPC9lbT7ku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mK/mnIDlpKfnmoTmlK/mn7HvvIzlj4vmg4XmmK/mnIDkvbPnmoTotKLlr4zvvIzniLH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nvo7nmoTnpLznianvvIzlnKjniZvlubTliLDmnaXkuYvpmYXvvIznpZ3npo/kvaD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nmoTlrrbkurrjgIHmnIvlj4vvvIzniLHkurrmlrDlubTlv6vkuZDvvIzniZvlubT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jgII8L3A+PHA+PGVtPjExLjwvZW0+5aSn5bm05Yid5Zub77yM5b+D5qyi55WF77yM5omT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x77yM566X57uG5biQ77yM6L+H5pel5a2Q77yM5LiN5LiK5b2T44CC6YGH5LqL5oOF77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6YeP77yM5Yuk5oOz5rOV77yM5pyJ5biM5pyb77yM5aSn5q2l6LWw77yM5YmN6YCU5Lq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oSP77yM6YCB5b+D5LiK77yM56Wd56aP5L2g77yM5pu06L6J54W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agueaNruaWsOW5tOeJueWIq+azle+8jOWIpOaCqOW/q+S5kOaXoOacn+W+k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JpeWkuumDgemXt+adg+WIqee7iOi6q++8jOW5tuWkhOayoeaUtuWFqOmDqOeWvueXh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+8jOacrOWIpOWGs+S4uue7iOWuoeWIpOWGs++8jOeri+WNs+aJp+ihjOOAguW/q+S5k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Oi/nO+8gemAgOW6re+8gTwvcD48cD48ZW0+MTMuPC9lbT7mrYzlo7DvvIznrJHlo7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lo7DvvIzlo7Dlo7DmgqbogLPvvJvpspzoirHvvIznpLzoirHvvIzllpzms6roir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vIDljY7lpI/vvJvkurLmg4XvvIzlj4vmg4XvvIzngo7pu4Tmg4XvvIzmg4Xmu6HlpKnmt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rrblkozvvIzlm73lkozvvIzkurrkurrlkozvvIzlkozosJDkuK3ljY7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oiR55qE5ryU6Im657uP57qq5Lq66YOR6YeN5aOw5ZCN77ya5q2k5p2h55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u+6L2s5Y+R44CB5LiN5pu+6KeB6L+H44CB5YyF6KOF6LSo5py044CB5oOF55yf5oSP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6f6KOF5q2j54mI44CB57+754mI5b+F56m244CB5aaC5pyJ6Zu35ZCM44CB5a6e5bGe5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44CC54mb5bm05b+r5LmQ77yBPC9wPjxwPjxlbT4xNS48L2VtPuelneaEv+S9oOWcqO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5tOmHjO+8jOaJgOacieeahOe+juaipumDveaIkOecn++8jOaJgOacieeahOaEv+acm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nueOsO+8jOaJgOacieeahOS7mOWHuumDveiDveWbnuaKpe+8geW8gOW/g+avj+S4gOen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avj+S4gOWkqe+8jOW5uOemj+avj+S4gOW5tO+8jOWBpeW6t+WIsOawuOi/n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ku4rlpKnmmK/lpKflubTliJ3lm5vvvIznpo/liLDov5DliLD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iLDvvIzkurrml7rov5Dml7rotKLov5Dml7rvvIzlnKjmraTnu5nmnIvlj4vmi5zlubTll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po/miJHmiYDmnInnmoTlrrbkurrmnIvlj4vvvIzmlrDlubTmlrDmsJTosaHvvIz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poLmhI/vvIznpZ3miYDmnInnnIvliLDnpZ3npo/nmoTmnIvlj4vvvIzkuIfkuovlpoL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uq3nvo7mu6HvvIzouqvkvZPlronlurflvIDlvIDlv4Plv4P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aw5bm05Yiw77yM5aW96L+Q5Yiw44CC5YGl5bq35a+55L2g5oqK5omL5oub77yM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6Zyy5b6u56yR77yM5ZCJ5pif5oqK5L2g54Wn77yM6LSi56We54m1552A5L2g6Le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aW95LqL6YO95p2l5Yiw77yM56Wd5L2g5Zyo5paw55qE5LiA5bm06YeM5bm456aP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N6YGl77yBPC9wPjxwPjxlbT4xOC48L2VtPuWNg+S7veW/g+S4h+S7veW/g++8jOelne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abtOW8gOW/g++8m+WNg+S7veaDheS4h+S7veaDhe+8jOelneS9oOaWsOW5tOWlve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m+WNg+S4quacteS4h+S4quacte+8jOelneS9oOaWsOW5tOabtOW/q+S5kO+8geelneS9o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tOWkp+WQieOAgeWkp+WIqe+8geS4h+S6i+WmguaEj++8gTwvcD48cD48ZW0+M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iLDvvIzmlrDmmKXliLDvvJvmnInmiJDnu6nvvIzliKvpqoTlgrLvvJvlpLHotKX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lgJLkuIvvvJvpvZDliqrlipvvvIzlvIDlpKfngq7vvJvlpb3ov5DmsJTvvIzlpKn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vvJvlkIzliIbkuqvvvIzlpKflrrbkuZDjgILlpKnlpKnlpb3ov5DpgZPvvIzml6Xml6X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hafjgII8L3A+PHA+PGVtPjIwLjwvZW0+5Y+L5LiN6LS15aSa77yM5b6X5LiA5Lq65Y+v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Lq644CC5Y+L5LiN6K665LmF77yM5b6X5LiA5pel5Y+v5Za75Y2D5Y+k44CC5Y+L5LiN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b6X5LiA57yY5Y+v55uK5LiA5LiW44CC5pyJ5L2g5LiA5Y+L77yM5piv57yY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77yM5Lmf5piv56aP77yB56Wd5paw5bm05b+r5LmQ77yBPC9wPjxwPjxlbT4yMS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sZHF1bzvllpzmgqbmiavmioomcmRxdW875omr5Y6754Gw5bCY77yM55SoJmxkcXVvO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6tua2siZyZHF1bzvmtJfmtqTooaPmnI3vvIzku6UmbGRxdW876aG65b+D5Ymq5YiA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bleeQoueql+iKse+8jOS7pSZsZHF1bzvlpoLmhI/mr5vnrJQmcmRxdW875oyl5rSS5pil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6aP5L2g54mb5bm05b+r5LmQ77yM5LiH5LqL5aaC5oSP44CCPC9wPjxwPjxlbT4y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to+aciOWIneWbm+mAgeW5tOaXpe+8geelneaCqO+8muWFqOWutuW5s+Wuie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peWtkOi2iui/h+i2iueyvuW9qe+8gTwvcD48cD48ZW0+MjMuPC9lbT7lj4jmmK/kuID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lpJXliLDvvIzlkIjlrrblm6LogZrpg73kuI3lsJHvvJvng5/oirHpnq3ngq7phaPnlYXpl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o/npoTlr7/llpzmnaXmiqXpgZPvvJvnjrLnj5HnjonppbrmrKLlo7DnrJHvvIznpZ3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u6HlpoLmhI/li7rvvJvmmKXoioLogZTmrKLmnIDnvo7lppnvvIznm7jnuqblrojlsoH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IHjgILmga3npZ3pmaTlpJXkvbPoioLlv6vkuZDnu7Xnu7XvvIzlubjnpo/ov57ov5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0LjwvZW0+6Lip5Zyo6ISa5LiL55qE5piv54Om5oG877yM5oqT5Zyo5omL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6ZKe56Wo44CC5oiR5Lus6KaB6K6p5YWo5LiW55WM6YO955+l6YGT77yM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LCD44CC54yb5Zue6aaW77yM5pS26I635LqG5LqL5Lia5LiO5pyL5Y+L44CC5oqs5pyb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Kx6YCU5q2j5LiA6ams5bmz5bed44CC5paw5bm05paw5pmv6LGh77yM5Yib5LiA5rWB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77yM5YGa5omT5bel6L6+5Lq677yBPC9wPjxwPjxlbT4yNS48L2VtPuW9qeaXl+mrmOaJr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jsOeske+8jOmUo+m8k+mrmOWjsOWUseaYpeWuteOAguawtOaZtumluuWtkOerr+S4iua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kemTtuWFg+WuneaAgOmHjOaKseOAguiKseWboumUpuewh+i1t+iInui5iO+8jOelneS9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m4v+i/kOeFp+OAgue6oue6oueBr+esvOWQieelpeiAgO+8jOaEv+S9oOe+jua7oeWu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Bk+OAguaWsOW5tOWWnOaCpuWQiOWutuasou+8jOi0teWuouebiOmXqOaKseaLs+aL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YuPC9lbT7mlrDlubTnpZ3npo/vvIzmhL/kvaDvvIznva7ouqvkuo7lvILlm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aHnmoTlhYTlvJ/vvIzpqb7pqa3nlJ/lkb3kuYvoiJ/vvIzms4rkvY3kuo7lubjnpo/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vvIzlubTlubTlpoLmhI/vvIzlsoHlsoHmrKLkuZDvvIE8L3A+PHA+PGVtPjI3LjwvZW0+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id5Zub77yM5aS05Lu956Wd56aP77yM5Zac5rCU5rSL5rSL6YCB5ZCJ56Wl44CC5LiA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6L+Q5LiN5Y+v5oyh77yM5aSp5aSp6LWa6ZKx5bm456aP5b+Z44CC5LqM6YCB77yM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b+D5Lit6JeP77yM5pyL5Y+L5LmL6Ze06I6r55u45b+Y44CC5LiJ6YCB77yM56aP56aE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77yM5oS/5L2g6Lqr5L2T5by65Y+I5aOu44CC5Zub6YCB77yM5bm456aP5LiH5bm0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b+r5LmQ5Y+I5a6J5bq344CCPC9wPjxwPjxlbT4yOC48L2VtPui+nuaXp+i/j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WsO+8jOW5tOW5tOacieS9meeahOW5tO+8jOW/q+S5kOiAgeWutueahOW/q++8jOWFt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ejeiejeeahOS5kOOAguaWsOW5tOW/q+S5kO+8geivpue7huWGheWuueivt+WPgumYhemZ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OWFtuS7luefreS/oe+8ie+8jOaIkeaJmOaci+WPi+S7rOe7meS9oOaNju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kuPC9lbT7mlrDlubTvvIzmgbDmmK/mlrDlubTlj4jpgKLmiJDlj4zmiJDlr7n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rlpKnnu53lr7nmmK/kuKrlpb3ml6XlrZDvvIznvo7lpb3npZ3npo/pgIHnu5nkvaD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kvaDlpb3kuovmiJDlj4zvvIznlJ/mtLvpobrliKnvvIzlkInnpaXlpoLmhI/vvIz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sLjov5znvo7kuL3vvIE8L3A+PHA+PGVtPjMwLjwvZW0+5paw5bm05ouc5bm077yM5LiN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LmO77yf5LiN6YCB57qi5YyF77yM5LiN5Lqm5ZCb5a2Q5LmO77yf5oOF6LCK5pe25Lmg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eu5YCZ5bi46L6+5LmL77yM5LiN5Lqm5oya5Y+L5LmO77yf5a2Q5puw77ya5omL5py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77yM6IOc6L+H6buE6YeR5LiH5Lik77yM5q2k6Ie05pWs56S877yBPC9wPjxwPjxlbT4z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4jOacm+W5tO+8jOiAgeadv+mhuuedgOS9oO+8jOaci+WPi+e9qeedgOS9oO+8jOaV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suedgOS9oO+8jOeIseS6uuS9k+i0tOS9oO+8jOWutuS6uuaKpOedgOS9oO+8jOmSnuel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gOS9oO+8jOW3peS9nOmaj+S+v+S9oO+8jOmHkemSsem7j+edgOS9oO+8jOelnSZs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pobrliKkmcmRxdW8744CCPC9wPjxwPjxlbT4zMi48L2VtPuaWsOW5tOaWsOawlOix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mAgeS4jeaWre+8jOWIneWbm+elneemj+WIsOOAgui/juadpeaYpeiKgu+8jOmAg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GrOWto++8jOi/juadpeaYpeWkqe+8jOi/juadpeaLvOaQj+OAguelneS9oOS6i+S4muat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rmO+8jOW5uOemj+awuOe7tee7te+8gTwvcD48cD48ZW0+MzMuPC9lbT4mbGRxdW875pil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ivnuWNg+eRnuS4h+aZr+elpe+8jCZsZHF1bzvoirEmcmRxdW875byA5a+M6LS15oql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JmxkcXVvO+eniyZyZHF1bzvlrp7lsoHkuLDnmb7kuJrml7rvvIwmbGRxdW875pyI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a7oeilv+alvOW6huWbouWchu+8myZsZHF1bzvmga0mcmRxdW876LS65Lq65rCR6ZiW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MJmxkcXVvO+elnSZyZHF1bzvnpo/lpKfotZvnn63kv6HkvKDvvJsmbGRxdW875paw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aYpee6ouiBlOaMgumXqOWJje+8jCZsZHF1bzvlubQmcmRxdW875bqG5qyi5LmQ6LWL5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+H44CCPC9wPjxwPjxlbT4zNC48L2VtPueCruerueaDiuaipuaWsOW5tOWIsO+8jOe6ouaX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Nh+WQieelpeeFp+OAguS4ieS4luWQjOWgguWutuWutOiBmu+8jOWWnOS5kOasoueskeWGs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chOOAguaYpemjjuadqOafs+S4h+WNg+adoe+8jOeRnumbque6t+mjnuS4sOW5tOWFhu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vv+W5tOS4sOS4ieS7o+aXuu+8jOi0oua6kOa7mua7mui/nuW5tOmrmOOAguelneS9o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mguaEj+eske+8jOmVv+Wvv+WBpeW6t+WWnOS5kOmBk++8gTwvcD48cD48ZW0+Mz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nInljovlipvooajnpLrlt6XkvZzkuI3lt67vvIHluLjmtJfmtJfmtq7mtq7ooajnpL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b3lrrbvvIHluLjljrvotK3nianooajnpLrmnInpkrHlj6/oirHvvIHluLjooqvlrrT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npLrov5jmnInouqvku7fvvIHluLjmnInkurrnuqbkvJrooajnpLrlubTpvoTkuI3lpKf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lLbliLDkv6Hmga/ooajnpLrmnInkurrnibXmjILvvIHor5rnpZ3mlrDlubTlv6vkuZ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ovlpoLmhI/vvIE8L3A+PHA+PGVtPjM2LjwvZW0+56Wd5L2g5paw55qE5LiA5bm06YeM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m65LiA54mH5pm05pyX77yM5b+r5LmQ5b+D5Lit5b6c5b6J77yb6Ieq55Sx6ZqP6aOO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h77yM6Lqr5L2T5Yqb6KGM5YGl5bq377yb5aWL5Yqy5YS/54Ot5oOF6auY5rao77yM6aG6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bCx5qKm5oOz77yB56Wd5L2g5paw5bm05b+r5LmQ77yBPC9wPjxwPjxlbT4zNy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S7rO+8jOS9oOS7rOefpemBk+WQl++8n+aBrei/jui0ouelnu+8jOmCo+aYr+WQieel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xoeW+ge+8jOeOsOWcqOS9oOaOpeWIsOS6hui0ouelnu+8jOi0ouelnueIt+WumuS8muS/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DIwMjHlubTvvIzkupTosLfkuLDnmbvvvIzlkIPllp3kuI3mhIHvvIzotKLnpZ7niLf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jY7ph5HluKbpk7bvvIzkv53kvaDlnKjmlrDnmoTkuIDlubTph4zlpKflr4zlpKfotL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ubTnuqLvvIzlsoHlsoHml7rjgII8L3A+PHA+PGVtPjM4LjwvZW0+6L276L2755qE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ex5rex55qE56Wd56aP77yM57u157u155qE5YWz5oCA77yM6YO96YGT5LiN5bC9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5oWo44CC5paw55qE5LiA5bm05p2l5Li077yM5Y2D6KiA5LiH6K+t6YO95Yed6Zu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5p2h55+t5L+h77yM56Wd5L2g5pil6IqC5b+r5LmQ77yM5rC46L+c5bm456a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aWsOW5tOWkqeawlOmihOaKpe+8muWCjeaZmuS4i+S6uuawkeW4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v+WMl+aWueacieaUr+elqO+8jOWxgOmDqOS8muaciemHkeWdl++8jOWNiuWknOaciemb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+juWFg+i9rOasp+WFg++8jOWNjuS4reWcsOWMuuS8muaciee9leingeeahOWkp+mdouenr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+juWls+eOsOixoe+8jOaPkOmGkuWQhOS9jeaci+WPi++8jOaItOWlvemSoueblO+8jOWk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6u+iii++8jOWHhuWkh+WPkei0ou+8gTwvcD48cD48ZW0+NDAuPC9lbT7ovablpoLmoq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poLmva7vvIzmlrDlubTmmKXov5DlpoLmnJ/liLDjgILljYPlsbHmqKrvvIzkuIfmsLTnu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7lrrbkuYvooYzot6/ov6Lov6LjgILmiqXlubPlronvvIzkvbPorq/mjY7vvIzpmJb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nIbkuZDmu5Tmu5TjgILnpZ3mlrDlubTlm57lrrbnmoTkurrku6zkuIDot6/pobrpo47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a+55L2g55qE5oCd5b+15YOP6KKF6KKF55qE6L2754Of5LiN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7yV77yM5a+55L2g55qE56Wd56aP5piv5r265r2655qE5bCP5rqq5Y+u5ZKa5L2c5ZO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K645bKB5pyI5bCG5b6A5LqL6KSq6Imy77yM5oiW6K6456m66Ze05bCG5b285q2k6ZqU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YC85b6X54+N5oOc55qE5L6d54S25piv5L2g57uZ5oiR55qE5oOF6LCK44CC5YaN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6K+05aOw77ya54mb5bm05b+r5LmQ77yBPC9wPjxwPjxlbT40Mi48L2VtPuaIkeWw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btOWlveeahOeKtuaAgeOAgeabtOiupOecn+eahOaAgeW6puOAgeabtOmlsea7oeeahOey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Ou+WIm+mAoO+8jOWOu+aLvOaQj++8jOWOu+WKquWKm++8jOWSjOS8geS4muS4gOi1t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+8gTwvcD48cD48ZW0+NDMuPC9lbT7lpKflubTliJ3lm5vllpzov47ngbbnpZ7kuIvlh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mgqjnpo/msJTmu6Hmu6HvvIzlpb3ov5DkuIDmlbTlubTvvIE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MjAyMeWIsOadpeeahOaXtuWIu++8jOelneaCqOaWsOW5tOS4gOWutuWSjOiwk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lOmbjeWSjO+8jOS4ieaYn+aLseaIt++8jOWbm+Wto+W5s+Wuie+8jOS6lOaYn+mrmOeF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eWFreWkp+mhuu+8jOm4v+i/kOW9k+WktO+8jOi0oua6kOW5v+i/m++8jO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DUuPC9lbT7mr4/kuIDmnLXpm6roirHpo5jkuIvvvIzmr4/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ngavnh4PotbfvvIzmr4/kuIDnp5Lml7bpl7TmtYHliqjvvIzmr4/kuIDku73mgJ3lv7Xkv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zpg73ku6PooajnnYDmiJHmg7PopoHpgIHkvaDnmoTmr4/kuIDkuKrnpZ3npo/vvJr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v6vkuZDvvIzlubjnpo/lkInnpaXvvIE8L3A+PHA+PGVtPjQ2LjwvZW0+5LiJ6IqC5Li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6YCB44CC5Yas6Iez6aW65a2Q5oqK5b+D5pqW77yM5bmz5a6J5aSc6YeM5b+1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yj6K+e6IqC5Yiw5LqG6Zeu5YCZ5Lyg77yM5paw5bm05Yiw5LqG5oCd5b+15Lmf5L6d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Zuq6Iqx6aOY6aOY6K645b+D5oS/77yM5oS/5L2g5byA5b+D6Zyy56yR6aKc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y48L2VtPuaWsOW5tOW/q+WIsOS6hu+8jOaIkeiuoeWIkuS4jee7meWkquWkm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7meS9oOS6lOinkumSse+8jOWIq+Wwj+eci+WTpu+8jOWug+WMheWQq+WNgeWIh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eWIhuWBpeW6t++8jOWNgeWIhuW5s+Wuie+8jOWNgeWIhuefpei2s++8jOWNgeWIh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elneaWsOW5tOW/q+S5kO+8gTwvcD48cD48ZW0+NDguPC9lbT7lpKflubTliJ3lm5v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npZ3npo/pgIHlm5vmlrnvvIzkuJzmlrnpgIHkvaDmkYfpkrHmoJHvvIzopb/mlrnpgIH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lronlurfvvIzljZfmlrnpgIHkvaDmiJDlip/ot6/vvIzljJfmlrnpgIHkvaDpkrHmu6Hku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m5vpnaLlhavmlrnlhajpgIHliLDvvIzph5Hpk7botKLlrp3lvZPlpLTnha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5LjwvZW0+5paw5bm05p2l77yM5aW96L+Q5p2l44CC5b+r5LmQ5aSp5aSp5pyJ77yM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ZqP5b+D5oS/44CC5LqL5Lia5YaN5Liw5pS277yM55Sf5rS75pu0576O5ruh44CC57qi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y054ix5peg6L6577yM5a625bqt5ZKM552m5Lq65Zui5ZyG44CC5YWc6YeM6ZKe56Wo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if6L+Y5aSa77yM6IS45LiK56yR5a655q+U6Ziz5YWJ5pu05Yqg54G/54OC44CC56Wd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77yM5LiH5LqL5aSn5ZCJ77yBPC9wPjxwPjxlbT41MC48L2VtPuaWsOeah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8gOWni+WVpu+8geavj+S4gOS9jeWli+aWl+iAhe+8jOmDveaYr+aXtuS7o+Wkp+axn+Wkp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reacgOe+jueahOa1quiKse+8jOS4uuS4gOebtOS7peadpeegpeeguuWJjeihjOeah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CueS4qui1nuWQp++8jOaEn+a/gOS4gOebtOWKquWKm+eahO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uPC9lbT7niZvlubTnpZ3npo/mmKXlpKnmgoTnhLboh7PvvIzpqazouYTnoo7noo7lo7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kuovng6blv4PljrvvvIzovonnhYznnIvku4rmnJ3jgILnpZ3lpKflk6XlpKflq4LlsoHl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vvIzlkInnpaXlpoLmhI/vvIE8L3A+PHA+PGVtPjUyLjwvZW0+5L+656Kw5Yiw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Zq+6aKY77ya6L+Z5LiN5b+r5paw5bm05LqG5ZCX77yM5Y+v56Wd56aP55qE6K+d6YO9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LqG77yM6K6p5L+66K+05Lqb5ZWl5aW95ZWK77yB5b6X5LqG77yM5oqK5L+655qE5b+D5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2l6K6p5L2g55yL55yL5ZCn77ya5ruh5b+D55qE56Wd56aP5ZWK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5uOW5uOemj+emj+Wwj+S4pOWPo+WEv++8jOWSjOWSjOe+jue+juWkp+WutuWtk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BpeWBpeW6t+W6t+Wlvei6q+S9k+WEv++8jOW8gOW8gOW/g+W/g+a2qOiWquawtOW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oue6oueBq+eBq+WlveaXpeWtkOWEv++8jOW/q+W/q+S5kOS5kOeyvuawlOelnuWEv++8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+8gT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b2V4NjU3M3h2Yy5odG1sIj5odHRwczovL2R1YW5qdXppa3UuY29tL2R1YW5qdXppL29le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4dm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79F9696BEE5E5505D006BA6AC6625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