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BE81061354DA68C4581E3AF790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E81061354DA68C4581E3AF790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iq5a2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mUmeS6huS6uu+8jOimgeaHgu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leWvguWvnu+8jOS5n+aAleS9oO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WMhuWMhu+8jOWkmuWWhOW+he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Yr+S6uueUn+mVv+aBqOawtOmVv+S4nOOAgjwvcD48cD48ZW0+N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W4uOivhuihoemHj+OAgjwvcD48cD48ZW0+Ni48L2VtPu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DveacieOAgjwvcD48cD48ZW0+Ny48L2VtPuWwsei/meagt+WQp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OAgjwvcD48cD48ZW0+OC48L2VtPuWbnuacm+eBr+WmguaXp++8jOa1heaPo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eUn+W+l+S8n+Wkp+iAhe+8jOeskeWvue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aXnlJ/vvIzmg7PlgZrkuIDmnLXokrLlhazo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aSp5L2R5oiR54ix77yM54us5oiR5L6d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iKseS4lueVjO+8jOaYr+aIkeWkquiupOec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kuobvvIzkvaDkuI3nlKjlho3or7T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7uI56m26KaB56a75Y6744CCPC9wPjxwPjxlbT4xNS48L2VtPuWPi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acgOiZmuS8quS6hu+8gTwvcD48cD48ZW0+MTYuPC9lbT7lnaDokL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raTliLvnoLTnga3jgII8L3A+PHA+PGVtPjE3LjwvZW0+5pyJ5L2g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aSp5LiL44CCPC9wPjxwPjxlbT4xOC48L2VtPuaIkeeahOS4lueV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OAgjwvcD48cD48ZW0+MTkuPC9lbT7miJHniLHkvaDvvIzkuI3mmK/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wLjwvZW0+5oiR5Zyo5oOz5L2g77yM5oOz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r+S9oOeahO+8jOawuOi/nOmDv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kuIDnlJ/vvIzmiJHlj6rlgJ/kuID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W5b6I5LiR77yM5Y+v5piv5LuW5b6I5rip5p+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W+l+Wkse+8jOWPquaYr+S4gOenjemUm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vvIzkuI3opoHlv5jorrDjgII8L3A+PHA+PGVtPjI2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5rKh6Zeu6aKY77yBPC9wPjxwPjxlbT4yNy48L2VtPuS4gOS4h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PquS6ieacneWkleOAgjwvcD48cD48ZW0+Mjg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I5LjwvZW0+5oiR5LiN5oOz5om/6K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zMC48L2VtPuaIkeeIseeahOS9oO+8jOS4jeabv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MzEuPC9lbT7lr7notLHkurrnlJ/msJTkvaDlsLHovp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LmL5omA5Lul6IO977yM5piv55u45L+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mgeeahOaap+aYp++8jOaIkee7m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vJTntK/kuoblkJfvvJ/miJHnnLzntK/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K5Lu36Ieq5L6/77yM5L2G56S86IqC6KaB5oGt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mguiZue+8jOmBh+S4iuaWueefpeacieOAgjwvcD48cD48ZW0+Mzc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mrbvvvIzmiJHlsLHmlaLln4vjgII8L3A+PHA+PGVtPjM4LjwvZW0+5ZOt6Iqx5Lq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m/5LqG6KGj6KOz44CCPC9wPjxwPjxlbT4zOS48L2VtPui3n+aIkei1s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aipua4uO+8gTwvcD48cD48ZW0+NDAuPC9lbT7kvaDmgI7kuYjlsLHkuI3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QxLjwvZW0+5LiN5bm455qE5Lq65omN77yM6KaB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UvuW8g+S4gOS4quS6uu+8jOiwiOS9l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lsLHnlq/ni4LvvIzkuI3niLHlsL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iN5piv5Y+Y5b+D77yM5piv5LiN54i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mguiKseacte+8jOWnuee0q+Wro+e6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poHnnJ/lv4PvvIzmiY3og73msLjmgZLjgII8L3A+PHA+PGVtPjQ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aSn77yM57uZ5L2g5Lus5aSp5LiL44CCPC9wPjxwPjxlbT40OC48L2VtPu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aYr+aIkeiEmuS4q+WtkO+8gTwvcD48cD48ZW0+NDkuPC9lbT7ljYHmjIf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iLDlnLDkuYXjgII8L3A+PHA+PGVtPjUwLjwvZW0+6KaB5aSp5LiK5p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W6Ze06Ium44CCPC9wPjxwPjxlbT41MS48L2VtPuaIkeS8muW8uuWkp+WmguWI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NTIuPC9lbT7llK/mnInniLHvvIzmmK/kuI3lj5jnmoT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F6Zuo77yM5piv5Lye5LiA55Sf55qE5a6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kOW/g+S5i+agke+8jOe7k+m7hOmHkeS5i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HlnKjlkqvlsLrvvIzljbTpgaXkuI3lj6/lj4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2a5by677yM5L2g6Ieq5bex5YGa5Li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+8jOWwseaYr+S9oOeahOS4jeWvueS6huOAgjwvcD48cD48ZW0+NTg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miJHlj6rmnInmrbvkuqHvvIE8L3A+PHA+PGVtPjU5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5qE5oSP5aSW44CCPC9wPjxwPjxlbT42MC48L2VtPueDr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DueS6uuaAnOeIseOAgjwvcD48cD48ZW0+NjEuPC9lbT7kvaDliKvlm57lp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YnkuobjgII8L3A+PHA+PGVtPjYyLjwvZW0+5oiR5b6I5oOz5L2g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2My48L2VtPuS9oOWBtuWwlOWPr+aBtu+8jOawuOi/n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vaDku4DkuYjpg73mh4LvvIzlj6/kvaDmh5L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L+Y6KaB5ZCD5b6I5aSa5b6I5aSa5L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ieaLqeS6hu+8jOS+v+azqOWumuS6huWtpOeLr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poLmlq/lpKvvvIzkuI3oiI3mmLzlpJ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2m5a2Q77yM5Liq5Liq5q2j6IO96YeP77yB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+8jOacieWWnOacieaCsuOAgjwvcD48cD48ZW0+NzA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kuI3og73lpI3nlJ/llYrvvIE8L3A+PHA+PGVtPjcxLjwvZW0+6LCB5Lq65a6a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4We5Lq65b+D44CCPC9wPjxwPjxlbT43Mi48L2VtPueOq+eRsOacieWI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Oq+eRsOOAgjwvcD48cD48ZW0+NzMuPC9lbT7ku5bmnInlpJrnlrzvvIzlpbn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rzjgII8L3A+PHA+PGVtPjc0LjwvZW0+54ix5LiA5Liq5Lq677yM5a6I5LiA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uuW4ruS9oO+8jOaYr+S9oOeah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ogIHmnaXmhI/lpJbvvIzmnaXngrn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u56yR77yM5bm25LiN5oSP5ZGz5oiR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etieiiq+eIseS6hu+8jOaJjeWOu+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o/lvbHpo5jmkYfvvIzlpoLpuL/ov4flpKnpmYX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77yM5omN5YCf5Y+j5aSa5aSa44CCPC9wPjxwPjxlbT44MS48L2VtPuWlt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8gOW/g+WIsOi1t+mjnuOAgjwvcD48cD48ZW0+ODIuPC9lbT7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vnhZ7lpKnkuIrkurrvvIE8L3A+PHA+PGVtPjgzLjwvZW0+5YaN54i35Lu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z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eGtwY3hiZHFqLmh0bWwiPmh0dHBzOi8vZHVhbmp1emlrdS5jb20vZHVhbmp1emkv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YmR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E81061354DA68C4581E3AF790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