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AE6A9399410E177E500AC9D8E6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AE6A9399410E177E500AC9D8E6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Y+l5a2Q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aYpeaYr+WfueWFu+S5oOaDr+OAgeW4jOacm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ahOS4gOauteaXtuWFieOAgjwvcD48cD48ZW0+Mi48L2VtPumdkuaYpeaYr+ai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edgOWJjei/m+eahOaWueWQkeOAgjwvcD48cD48ZW0+My48L2VtPumrmOatjOS4g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dkuaYpeeahOWQjeS5ie+8jOWQkeW/q+S5kOaLm+aLm+aJi++8jOWQkeW5uOemj+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OAgjwvcD48cD48ZW0+NC48L2VtPuaXtuS7o+WcqOi/m+atpe+8jOS4jeWPmO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li+aWl+eahOeyvuelnuOAgjwvcD48cD48ZW0+NS48L2VtPuaEv+S9oOaIkOWws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aDs++8jOe7veaUvuaXoOmZkOWNjuW9qe+8gTwvcD48cD48ZW0+Ni48L2VtPu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aAleeahOWwseaYr+iwiOaipuaDs++8jOWboOS4uuaIkei/mOS4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S7gOS5iOOAgjwvcD48cD48ZW0+Ny48L2VtPuaKmOS4gOauteafs+ae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W4uOWcqOOAgjwvcD48cD48ZW0+OC48L2VtPuS4gOW5tOWbm+Wto++8jOWto+Wt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+8jOW/g+eBteengeivre+8jOW9vOatpOmXruWlve+8jOelneemj+Wkp+Wutu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S48L2VtPumdkuaYpeaYr+m5sO+8jOaQj+WHu+edgOW5v+mYl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OAgjwvcD48cD48ZW0+MTAuPC9lbT7pnZLmmKXnmoTliafkvZzvvIznlKjlpYvmlp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jgII8L3A+PHA+PGVtPjExLjwvZW0+6Z2S5pil77yM5Zyo6Ieq5L+h5Lit5byg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AgOW/teWViuaIkeS7rOeahOmdkuaYpeWViu+8jOaYq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eUn+agueWPkeiKve+8gTwvcD48cD48ZW0+MTMuPC9lbT7lub/lpKf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7ouqvlirHlv5fvvIzorqnpnZLmmKXlnKjlkJHkuIrlkJHlloTkuK3pl6r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2S5pil5Zub5aSn6YGX5oa+77ya6KGo55m95pyq5p6c44CB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+044CB5Y+L5oOF5peg57uI44CB5qKm5oOz5LiN5oi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azvOWHuuWOu+eahOawtO+8jOeUqOWKm+WcsOa1qui0ueWGjeeUqOWKm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TYuPC9lbT7pnZLmmKXmmK/kuIDlnLrlo7DlmLblipvnq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nhLbnlq/ni4LjgII8L3A+PHA+PGVtPjE3LjwvZW0+5rC46L+c5YGl5bq3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77yBPC9wPjxwPjxlbT4xOC48L2VtPuS4lueVjOaYr+S9oOS7rO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S7rOeahO+8jOS9huW9kuaguee7k+W6leaYr+S9oOS7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h6rlt7HnmoTpnZLmmKXot6/mmK/lv6vkuZDnmoTvvIzlnKjlhbbkuK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ml6Dnqbfml6DlsL3nmoTlv6vkuZDjgII8L3A+PHA+PGVtPjIw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YO954yu57uZ5LqG5bel5L2c77yM56qB54S26Zey5LiL5p2l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LiA5Lq644CCPC9wPjxwPjxlbT4yMS48L2VtPuS6uuWcqOmdkuaYpe+8j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ua1geiAjOS4iuOAgjwvcD48cD48ZW0+MjIuPC9lbT7lnZrlrojlubPlh6Hlspf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r6Dph4rpnZLmmKXjgII8L3A+PHA+PGVtPjIzLjwvZW0+6Z2S5pil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b+F57uP55qE6Zi25q6177yM5Zug5Li65pyJ6YGX5oa+5omA5Lul6K6w5b+G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Gjeinge+8jOWGjeS5n+S4jeingeeahOebuOinge+8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eWvOS4jeefpeeXm+eahOm6u+acqOOAgjwvcD48cD48ZW0+MjUuPC9lbT7pnZL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vvIznq7npqazogIHljrvvvIzku47mraTmiJHniLHnmoTkurrpg73lg4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CR5bm05LyR56yR55m95aS057+B77yM6Iqx5byA6IO95pyJ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yNy48L2VtPumdkuaYpe+8jOaYr+S4gOmmluiNoeawlOWbnui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m8k+iInuWjq+awlO+8jOaPkOaMr+eyvuelnu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miY3og73ml7bliLvkv53mjIHmtLvlipvvvIzov5nmmK/pnZLlubT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hY3vvIzkvaDlgLzlvpfmi6XmnInjgII8L3A+PHA+PGVtPjI5LjwvZW0+6Z2S5pil5piv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55eV77yM5oiR5pyJ5Li66LCB5oqK5Lyk55eV5Ymy5re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kuaYpeS4jeaVo+Wcuu+8jOWbnuW/huS4jeeVmeeZ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moTnvr3nv7zvvIzliJLnoLTkvKTnl5vnmoTorrDlv4bvvIzmmKj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mv4Dotbflv4PkuK3nmoTmtp/mvKrjgII8L3A+PHA+PGVtPjMy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y5ZON6Z2S5pil55qE6ZKf77yM5oqK5qyi5b+r5YGl5bq35Lyg5Zub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dkuaYpe+8jOWvueS6juaIkeS7rOS4gOWOu+S4jeWkjei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nZLmmKXmmK/kuIDmnKzku5Pkv4PnmoTkua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aSq5aW977yM5aW95Yiw5L2g5peg6K665oCO5LmI6L+H6YO96KeJ5rWq5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LiA55yL77yM6YO96KaB55Sf5oKU44CCPC9wPjxwPjxlbT4z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gke+8jOeip+eOieWmhuaIkOOAgjwvcD48cD48ZW0+MzcuPC9lbT7pnZLmmK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vvIzorrDlv4bvvIznlJ/moLnlj5Hoir3vvIE8L3A+PHA+PGVtPjM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576O77yM576O5Zyo6Ieq5by65LiN5oGv44CCPC9wPjxwPjxlbT4zOS48L2VtPuaK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W5tO+8jOW/l+S4juaipuaDs+OAgjwvcD48cD48ZW0+NDAuPC9lbT7pnZLlubTlsL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bfog7johpvvvIzmnJ3liY3lhrLjgII8L3A+PHA+PGVtPjQxLjwvZW0+6Z2S5pil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yo5LiN5pat5pCP5Ye75ZCO5omN6IO96LCx5YaZ5aOu5Li956+H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ojee6teWNs+mAneeahOmdkuaYpe+8jOaIkeS7rOS7juadpeS4j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MuPC9lbT7lh53ogZrpnZLmmKXlipvph4/vvIzkuLrmoqb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Q0LjwvZW0+6Z2S5pil5LmL576O77yM576O5Zyo5LiN55WP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YuH5LqO5pSA55m744CCPC9wPjxwPjxlbT40NS48L2VtPuacgOWlv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e7meacgOeDreeIseeahOW3peS9nOOAgjwvcD48cD48ZW0+NDYuPC9lbT7pnZL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LrvvIzpgqPkupvkuI3nu4/mhI/nmoTnprvlvIDvvIzmiJHku6zkvp3nhLb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CA5b+16Z2S5pil55qE55y85rOq77yM6LW36Iiq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BPC9wPjxwPjxlbT40OC48L2VtPuWllOi1tOS6juaipueahOS4gOWcuuebm+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i/nOmDveaYr+aZtOacl+OAgjwvcD48cD48ZW0+NDkuPC9lbT7kuI3otJ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I3otJ/ov4flvoDvvIzov5jopoHlrabkvJrmuKnmmpboh6rlt7HvvIz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DmsrnlkKfvvIE8L3A+PHA+PGVtPjUwLjwvZW0+55m+6YeR5Lmw6aqP6ams77yM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76O5Lq677yb5LiH6YeR5Lmw6auY54i177yM5L2V5aSE5Lmw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meeUn+W+iOi0te+8jOWKquWKm+a0u+aIkOiHquW3seaDs+im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0n+mdkuaYpeOAgjwvcD48cD48ZW0+NTIuPC9lbT7pnZLmmKXmmK/mkLr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tarmvKvogIzmuKnppqjlnLDmvKvmraXkuo7moYPnuqLmn7Pnu7/kuYvkuK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us5pu+57uP6Z2S5pil77yM546w5Zyo5L6d5pen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dkuaYpeS4jeaVo+Wcuu+8jOS6uueUn+acieW5uOS4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AmcmRxdW8755u46YGH44CCPC9wPjxwPjxlbT41NS48L2VtPumdkuaYpe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WqmueahOW/p+S8pO+8jOaIkeayoeWTre+8jOWPr+aYr+ecvOazqua1ge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sLjov5zmnInkurrljYHkuIPlsoHvvIzkvYb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ljYHkuIPlsoHjgII8L3A+PHA+PGVtPjU3LjwvZW0+6YCB5L2g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6Z2S5pil44CCPC9wPjxwPjxlbT41OC48L2VtPumdkuW5tOaMr+Wli++8jOmdku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uu+8jOmdkuW5tOWKquWKm++8jOmdkuW5tOW4jOacm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gIHlj5HmlrDmnp3vvIzkurrml6Dlho3pnZLmmKXjgILkvYbmg5znnLzliY3ml6X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fkub7lnaTjgII8L3A+PHA+PGVtPjYwLjwvZW0+6Z2S5pil55yf55qE5b6I5Y2V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6I6L2744CCPC9wPjxwPjxlbT42MS48L2VtPumdkuaYpeS5i+e+ju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Vj+aXoOaDp+OAgjwvcD48cD48ZW0+NjIuPC9lbT7lsJHlubTvvIzmnKzor6X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lhbHli4nvvIzosarmg4XkuIfkuIjvvIE8L3A+PHA+PGVtPjYzLjwvZW0+5ZSv5py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Ot6KGA77yM5LiN6LSf5aaC5Yid5bCR5bm044CCPC9wPjxwPjxlbT42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cuuWkp+mbqO+8jOWNs+S9v+aEn+WGkuS6hu+8jOi/mOebvOWbnuWktOWGjea3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NjUuPC9lbT7pnZLlubTnp4DkuIDnp4DvvIzpnZLmmKXkuI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p7lr7/vvIE8L3A+PHA+PGVtPjY2LjwvZW0+6Z2S5bm05piv6aOO77yM5riF5paw54i9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aDs+i1t++8jOmCo+WkqeWklemYs+S4i+eah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Yr+aIkeS7rOmAneWOu+eahOmdkuaYpeOAgjwvcD48cD48ZW0+Njg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7Pmnp3lt7LpnZLnmoTmmKXlpKnvvIzkurrljbTopoHliKvnprvvvIzkvY7kuIvlpL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YHkuIvkuKTooYzmuIXms6rjgII8L3A+PHA+PGVtPjY5LjwvZW0+6Z2S5pil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ZSx5ZON5LqG6YKj5pe25Luj55qE5peL5b6L44CCPC9wPjxwPjxlbT43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+8jOaAu+aYr+iuqeS6uuagvOWkluWkmuaEgeWWhOaEn++8jOWwkeWls+eahOW/g+S6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Hnee7k+eahOmbqOawtOmHjOOAgjwvcD48cD48ZW0+NzEuPC9lbT7mhL/kva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YDmoqbmg7PnmoTluIzmnJvogIzmi7zmkI/vvIznu5jlh7rpnZLmmKXmnIDnvo7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E8L3A+PHA+PGVtPjcyLjwvZW0+6Z2S5pil5piv5LiA5Zy655u46YCi77yM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y48L2VtPumdkuaYpeaYr+S4gOWcuumrmOeDp++8jOaAgO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p+i3n+edgOWlveS4jeS6hueahOWSs+OAgjwvcD48cD48ZW0+NzQuPC9lbT7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53mjIHlubTovbvnmoTlv4PmgIHjgIHmi6XmnInlubTovbv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Z2S5pil77yM5piv5LiA5q616a2F5Yqb5Zub5bCE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dkuaYpeeahOWygeaciO+8jOimgeWhq+a7oeW/q+S5kO+8jOiu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7veaUvuacgOe+juS4veOAgjwvcD48cD48ZW0+NzcuPC9lbT7pnZLmmKXvvIzmmK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otYTmnKzjgII8L3A+PHA+PGVtPjc4LjwvZW0+6Z2S5pil6Lev77yM5peg6Z2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iQ6ZW/5LmL6Lev44CCPC9wPjxwPjxlbT43OS48L2VtPuW/l+aEv+mdkuaY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CZsZHF1bzvlnKjot6/kuIomcmRxdW8744CCPC9wPjxwPjxlbT44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mguatjO+8jOWKqOWQrOaCoOaJrOOAgjwvcD48cD48ZW0+ODEuPC9lbT7pnZL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mK/nvo7kuL3nmoTvvIzmiormj6Hmr4/lpKnnmoTnlJ/mtLvvvIzorqnlo67lv5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nml6XmiJDlip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0bjc3NzU0cjA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3Nzc1NH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AE6A9399410E177E500AC9D8E6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