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8946D7CC9C0F91F384029C1216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946D7CC9C0F91F384029C1216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iKsem9kOaUviDnvo7mu6H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jrDku6PnmoTniLHmg4XvvIzkuI3lho3miafnnYDkuo7pl6jlvZPmiLf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afnnYDkuo7niLbmr43kuYvlkb3jgIHlqpLlpoHkuYvoqIDvvIzlj6ropoH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nkuobvvIzlsLHlj6/ku6XlnKjkuIDotbfvvIzkuI3lho3nuqDnu5Pml6DmlbD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p43np43vvIzml6nlt7Lnu4/ooqvml7blhYnno6jnga3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mjKXliqjnuqLpo5jluKbvvIzov47mjqX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Jvnh4Png6fnuqLnga/nrLzvvIzlrojlgJnmlrDlubTnmoTlkInnpaXvvJ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oiJ7pnovvvIzotbDlh7rmlrDlubTnmoTmrKLnlYXvvJvotLTlh7rnuqLlr7n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lrDlubTnmoTluIzmnJvjgILmlrDlubTliLDkuobvvIzmhL/kvaDnmoT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QuPC9lbT7lnKjmlrDnmoTkuIDlubTph4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rpkrHlpJrpkrHlsJHvvIzluLjmnInlsLHlpb3vvJvkurrkv4rkurrku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lsLHopoHvvJvkurrogIHkurrlsJHvvIzlgaXlurflsLHlpb3vvJvlrrbnqbflrrb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lsLHlpb3vvJvkuIDliIfng6bmgbzvvIznkIbop6PlsLHlpb3vvJv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PlronlsLHlpb3vvIE8L3A+PHA+PGVtPjUuPC9lbT7mmKXpo47lkLnnu7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I/ml6XmuZvok53nmoTlpKnnqbrvvIznp4vmsLTlgJLmmKDnmoTlnIbmnIj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57oiJ7nmoTpm6roirHvvIzpg73lnKjkuLrkvaDnpZ3npo/vvJrkurLniLHnmoTlsI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lrDlubTlkInnpaXvvIE8L3A+PHA+PGVtPjYuPC9lbT7llpzmsJTnm4jpl6gg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PC9wPjxwPjxlbT43LjwvZW0+546r55Gw5piv5oiR55qE54Ot5oOF77yM57OW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77yM5pif5pif5piv5oiR55qE55y8552b77yM5pyI5YWJ5piv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bm26YCB57uZ5L2g77yM5oiR54ix55qE5Lq677yM5pil6IqC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76O5Li95paw5bm05Yiw77yM6ICB54i45oKo6KaB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Y2B5bm05bCR77yM6ICM5LiU5b+D5oOF5aW977yM5aSp5rCU5aSa5Y+Y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yR5oGv5Yir6L6b5Yqz77yM5paw5bm05oiR5p2l6Zeu5Liq5aW9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C46L+c5rKh54Om5oG877yM5aSp5aSp6YO9576O5aW9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Ga5LiN5oiQ5aSq6Ziz77yM5bCx5YGa5pyA5Lqu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aSn6Lev77yM5bCx5YGa5pyA576O55qE5bCP5b6E77yM5oiQ5LiN5LqG5YWD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pyA5YuH5pWi55qE5aOr5YW177yM5oiQ5LiN5LqG5ZCN5Lq65bCx5YGa5pmu6YC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Y+q6KaB5byA5b+D77yM5YGa5ZWl6YO95oiQ44CC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AgeS9oOS4gOactemDgemHkemmme+8jOiuqeS9oOeahOaWs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WNjuS4ve+8m+mAgeS9oOS4gOaUr+W6t+S5g+mmqO+8jOiuqeS9oOeahOaWs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Dhe+8m+mAgeS9oOS4gOadn+WQkeaXpeiRte+8jOiuqeS9oOeahOaWsOW5tOeFp+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m+mAgeS9oOS4gOebhuWco+ivnue6ou+8jOiuqeS9oOeahOaWsOW5tOS8oOedg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aWsOW5tOW/q+S5kO+8gTwvcD48cD48ZW0+MTEuPC9lbT7po57pu4Tohb7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PC9wPjxwPjxlbT4xMi48L2VtPuetieS9oOaYr+S4gOenjeiAg+mq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Yr+S4gOenjeS5oOaDr++8jOeWvOS9oOaYr+S4gOenjeePjeaDnO+8j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Qu+S9oOaYr+S4gOenjea4qeaflO+8jOaDs+S9o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S9oOaYr+S4gOenjeS6q+WPl++8jOaKseS9oOaYr+S4gOenjea1qua8q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nmpHnmpHnmoTpm6roirHlho3mrKH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nmoTng5vlho3mrKHnh4PotbfvvIzov5zmlrnnmoTpkp/lo7Dlho3mrKH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sLHlnKjov5nng63ng4jogIzmuKnppqjnmoTmsJTmsJvkuK3liLDmna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nmoTlvIDlp4vvvIzmlazniLHnmoTogIHluIjvvIzor7fmjqXlj5f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Z3npo/vvIzkuIDnlJ/lubjnpo/vvIzlubPlro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el5L2c5Zyo5aSW5oqK5a625b+177yM5pil6IqC5b6I5b+r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Zue5a625Lmw56Wo6Zq+77yM5Lq65r2u5oul5oyk5L+d5a6J5YWo77yM5b275aS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L+d5pqW77yM5LiA56Wo5Zyo5omL5b+D6YeM55Sc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+U77yM5byA5byA5b+D5b+D6L+H5aSn5bm0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7meeItuS6suaNtuaNtuiDjO+8jOaTpuaTpumei++8jOWBmuWBmumlre+8jOWA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tu+8jOiBiuiBiuWkqe+8jOa0l+a0l+iEmu+8jOa0l+a0l+iho+OAgueUqOihjOWKq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OAgeacgOa3seeahOOAgeacgOW8gOW/g+eahOW5uOemj+a7i+WRs+mAge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Ev+WkqeS4i+aJgOacieeItuS6suWuieW6t++8gTwvcD48cD48ZW0+MT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L/lm74g5ZCJ5pif6auY54WnPC9wPjxwPjxlbT4xNy48L2VtPuW8gOmXqOWkp+WQiS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miJA8L3A+PHA+PGVtPjE4LjwvZW0+5paw5bm05Yiw77yM5b+r5LmQ5om+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+95L2g5YWl5oCA77yM5YGl5bq36LWQ5L2g56aP5a+/77yM5ZCJ56Wl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z5a6J5L+d5L2g5ruh5oSP77yM5pyL5Y+L5YiZ6YCB5L2g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ZCJ5pif6auY54Wn77yM6ZiW5a62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S48L2VtPuiMq+iMq+S6uua1t+S4re+8jOacgOaYr+S9o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eerOmXtOa4qeaflO+8jOacieWmguaxn+i+ueadqOafs+Wegu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+8jOiuqeaIkeWwmOWwgeW3suS5heeahOW/g+eBtee7veW8gO+8geaEn+iwou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S4iuS9oO+8jOaIkeS7peaEn+aBqeeahOW/g+e7meS9oOmAgeWOu+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AuPC9lbT7po57pm6rov47mmKXliLDvvIzmmKXoioL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aTlpJXpnq3ngq7mlL7vvIzlkInnpaXppbrlrZDlkIPjgILov47mnaXkuI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vIDlv4Plm6LlnIbov4flpKflubTjgILnn63kv6Hlj5Hlh7rnpZ3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vKDlubTlkInnpaXmm7TlpoLmhI/vvIzlubjnpo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A5aW955qE5bm456aP77yM5piv5oqK5LiA5Liq5Lq66K6w5L2P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pyJ5LiA5Liq5Lq65Zyo5LmO77yM5pyA5aW955qE6L6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m/6K6k5L2g55qE5LuY5Ye677yM5pyA5rex55qE5oOF6LCK77yM5bCx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bm05b+r5LmQ77yBPC9wPjxwPjxlbT4yMi48L2VtPuWvueaCqOeahOaEn+a/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aZmuivreS5n+aXoOazleihqOi+vu+8jOWvueaCqOeahOelneemj+eZvuWNg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WPmO+8jOiAgeW4iO+8jOelneaCqOaYpe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mhI/msJTpo47lj5Eg5oyv57+F6auY6aO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qOe7meS6huaIkeS7rOeUn+WRve+8m+aCqOe7meS6huaIkeS7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huaIkeS7rOW/q+S5kO+8m+aCqOe7meS6huaIkeS7rOaVmeWFu+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Bk+eQhu+8m+aCqOe7meS6huaIkeS7rOW4jOacm++8m+aCqOe7meS6hu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eIseOAguaWsOW5tO+8jOelneaEv+WFqOWkqeS4i+eahOaWsOW5t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/g+aDheiIkueVhe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kvaDpmarmiJHnu4/ljobmmKjlpKnvvIzlhbHkuq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I7lpKnjgILmlrDnmoTkuIDlubTvvIzmhL/lnKjmiJHnmoTlo7Dlo7DnpZ3npo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KnlpKnnsr7lvanvvIzmraXmraXlubPlronvvIzml7bml7blvIDlv4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oLmhI/vvIznp5Lnp5Llubjnpo/vvIz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aSa5LmI6LS16YeN55qE56S854mp77yM5Lmf5LiN6ZyA6KaB5aSa5Lm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KqT6KiA77yM5oiR5Y+q6ZyA6KaB5L2g5LiA5Liq55Sc55Sc55qE5b6u56y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aw5bm05pyA54+N6LS155qE56S854mp44CCPC9wPjxwPjxlbT4yN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KueacquWwve+8jOaYpeiKgumXquS6rueZu+WcuuOAguW5tOWwvu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tOeyvuW9qeW8gOWcuuOAguWRqOWbtOWWnOW6huawlOawm++8jOS4gOa1qumrm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OAguiTpueEtuWbnummlui/h+W+gO+8jOS4gOW5tOWFheWunuWllOW/meOAgu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4jOacm++8jOelneiAgeWphuS9oOWlveS6i+aIkOWP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l7bllpzluoYg6ZSm57uj5YmN56iLPC9wPjxwPjxlbT4yOS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Dj+m7keeZveeahOeUteW9seOAguaIkeS7rOeahOeCuea7tO+8jOaYj+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leW5lea1gei/h+OAguiZveeEtuS4gOWIh+mDveayoeaciee7k+WxgO+8jOS9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mDveS8mueUqOS4gOenjea4qeaflOeahOW/g+aDheaDs+S9oOOAguaWsOW5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ueaDs+S9oO+8gTwvcD48cD48ZW0+MzAuPC9lbT7mlrDlubTlvIDov5DvvJrmgKX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vku6TvvIHpmaTlpJXliLDkuobvvIznpZ3kvaDkuZDop4LlkJHkuIrvvIzli4f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plIvvvIHnpZ3kvaDlvq7nrJHov5vlj5bvvIzmiYDmnInmoqbmg7PmiJDnnJ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mlrDlubTpuL/npo/lkInnpaXvvIHovazlj5H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aw5bm05Yiw5Zac5LqL5aSa77yM6Zmk5aSV5aSc5aSa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5pel56Wd56aP6YCB5Y+M5Lu944CC56Wd5oS/6ICB5amG5L2g5bm456a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b+r5LmQ5Yqg5YCN77yb5bmz5a6J5Y+M5Lu977yM5YGl5bq35Yqg5YCN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77yM57K+5b2p55Sf5rS75oC75oiQ5a+577yBPC9wPjxwPjxlbT4zMi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csOmTge+8jOS6lOWIhumSn++8m+eci+S4gOWcuueUteW9se+8jOS4ieWwj+aXt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8uuaciOWchu+8jOS4gOaciO+8m+aYpeWOu+aYpeadpe+8jOS4gOW5tO+8m+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Un++8geWPr+aYr+S4gOWPpeWFs+W/g+eahOivne+8jOWPqumcg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uelneS9oOW/q+S5kO+8gTwvcD48cD48ZW0+MzMuPC9lbT7mga3otLrmlrDmmK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PC9wPjxwPjxlbT4zNC48L2VtPuaDs+imgeaIkeeahOaIk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W9k+eEtuS4jeS8muS4jee7meS9oO+8jOS4jeWPr+iDveS9oOimge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4jeimgeaIkeWBj+e7meS9oO+8geWkp+WutuiusumBk+eQ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wgeeIseS9oO+8geelneS9oOm8oOW5tO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ov5nku73niLHkuI3mm77mlLnlj5jjgILlubTlpI3kuID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tormnaXotormtZPvvIHmr43kurLml6DmgKjml6DmgpTnmoTku5jlh7r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jgILmhJ/osKLnmoTor53miJHljbTkuIDnm7TmsqHmnInmnLrkvJr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pZ3mgqjmlrDlubTlv6vkuZDvvIE8L3A+PHA+PGVtPjM2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6JOd5aSp77yb57mB5pif5a6I5YCZ552A5piO5pyI77yM57u/5Y+26Zmq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b56Wd56aP5pe25Yi75Zyo5b+D6Ze044CC5aSp5rCU5YG25bCU5Lmf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K6w5b+D6Ze077yM5oS/5L2g5pyJ5bm456aP55qE6Zmq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Ny48L2VtPuW4jOacm+iDveWcqOi/meagt+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eS6suivtOWjsO+8muWmiOWmiO+8jOS9oOi+m+iLpuS6hu+8jOWEv+Wtk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8muWtnemhuuS9oOiAgeeahO+8jOaWsOW5tOW/q+S5kO+8ge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avjeS6sumDveS8muS7juW/g+mHjOW+rueske+8jOS4uuS6hu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JgOacie+8jOWPquimgeWmiOWmiOW/q+S5kO+8jOaIkeS7rOWws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KLmupDkuqjpgJog56Wl6bqf5aiB5Yek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mui/m+atpSDllpzkuIrnnInmoqI8L3A+PHA+PGVtPjQ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yi56yR77yM6YeR576K6LWw77yM54G154y05Yiw77yM5ZCQ56Wl55Ge77yM5Za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57uV77yb54G154y05oqW77yM6LSi5a+M5Yiw77yM5LqL5Lia5pe6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77yb54G154y06Lmy77yM5a625ZKM552m77yM5rip6aao5Ly077yM5b+D5oOF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aW96L+Q5LiN5pat77yM5bm456aP55u45Ly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buOmBh++8jOaXoOe8mOebuOiBmu+8jOWkqea2r+a1t+inku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m+acieW5uOebuOefpe+8jOaXoOW5uOebuOWuiO+8jOayp+a1t+aYjuac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aIkeawuOi/nOm7mOm7mOWcsOelneemj+S9oO+8jOelneS9oOW5uO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IuPC9lbT7mlrDmmKXliLDkuobvvIz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l6Dnl4Xml6Dngb7vvIzkuIDliIflpoLmlrDjgILkuovkuJr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vml6Dpmr7vvIzkuI3mlq3liJvmlrDjgILlubjnpo/nvo7mu6HvvIzml6Dlv6fml6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uIXmlrDjgILnpZ3mlrDlubTlv6vkuZD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rip5p+U5a+E5a2Y5Zyo5L2g6Lqr6L6577yM5Y+q5Li657uZ5L2g54ix5oO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bCG5L2T6LS05ZGI546w5L2g55y85YmN77yM5Y+q5Li657uZ5L2g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iR5oS/55So5ou85pCP5LiA55Sf57uZ5L2g5bm456aP55qE5L+d6Zmp572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q+P5LiA5aSp44CC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8uumprOWjriDlpJrotKLmu6HlrrY8L3A+PHA+PGVtPjQ1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77yM5oiR5aSa54ix5L2g55qE5b6u56yR44CB5L2g55qE55y86Ke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bCx566X5oiR5bey6L+c6aOe77yM5Y+v5L2g55qE54ix5pep5bey5Zyo5b+D6Ye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i77yM5omA5Lul54i25Lqy5L2g6KaB5bi456yR44CC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aYpeiKguS4jemAgeekvO+8jOmAgeekvOWwsemAgeWQkOasvuacuu+8jOmZhOW4pu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jOmSnuacuu+8m+WQkOasvuacuumHjOWQkOWHuueahOaYr+W5uOemj+WmguaEj++8jOmq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qjOWHuueahOaYr+ecn+ivmuW/g+aEj++8jOaYr+S4jeaYr+S9oOi/mO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GjeelneS9oOaYpeiKguaUtuWkp+ekvO+8gT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po5jpo5jmtJLmtJLvvIzmnInkuIDnp43np43nlJ/mtLv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vo7kuL3muKnmuKnmn5Tmn5TvvIzmnInkuIDnp43lubjnpo/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InkuIDnp43mi6XmnInlrp7lrp7lnKjlnKjvvIzmnInkuIDnp43lj4vmg4X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mnInkuIDkuKrmiJHnpZ3kvaDmmKXoioL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oOz5b+15L2g77yM5qyi5qyi5Zac5Zac5p2l5ouc5bm077ya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qM5ouc5Zuw6Zq+5bCR77yM5LiJ55m+54Om5oG85raI77yM5Zub5o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qU5ouc5b+D6IiS55WF77yM5YWt5ouc5ZCJ56Wl5Yiw77yM5LiD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r5ouc5pS25YWl6auY77yM5Lmd5ouc5Yqg5LiA5ouc77yM5YWx6LS6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n+aIkOWQjeWwsSDlkozmsJTnlJ/ot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6IGU5YaZ5LiK5LqG5a+M6LS177yM6LSi5rqQ5rua5rua77yb54Of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aSc56m677yM6Zeq6ICA5biM5pyb77yb6aKC5q2M5pKt5pS+5LqG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77yb6aWt5qGM5YWF5ruh5LqG5qyi56yR77yM5Lqr5Y+X5Zui5ZyG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oOF5oSf77yM5pS25Yiw5bm456aP44CC56Wd5Lqy54ix55qE54yq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m456aP576O5ruh77yBPC9wPjxwPjxlbT41MS48L2VtPuaYpeiKgu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eDn+iKseeBv+eBv+eDgueDgu+8jOeIseaDheeUnOeUnOicnOicnO+8jOW5u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eUn+a0u+e6oue6oueBq+eBq++8jOWlvei/kOawuOawuOi/n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4qemmqOmmqO+8jOaEv+aIkeS7rOeahOaBqeaBqeeIseeIseWbouWbouWchuWc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jwvcD48cD48ZW0+NTIuPC9lbT7kuIDoqIDkuIDor63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Dpn7Ppl67lgJnkvaDvvIzkuIDngrnkuIDmu7TlhbPmgIDkvaDvvIz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g7Plv7XkvaDjgILpuKHlubTliLDvvIznpZ3npo/mnaXvvIzkv6Hmga/nlLXor53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puKHlubTlubjnpo/lronlurf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aW977yB56Wd5paw5bm05b+D5oOF5aW977yM6Lqr5L2T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nRjc2Vubmg5Lmh0bWwiPmh0dHBzOi8vZHVhbmp1emlrdS5jb20vZHVhbmp1emkvM2p0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946D7CC9C0F91F384029C1216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