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95D96371ACD6EED15BB0173FAA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95D96371ACD6EED15BB0173FAA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+A5Yqx5Lq655qE55+t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m+aYpeWkq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kqeeahOeCuea7tOe+juWlveOAgjwvcD48cD48ZW0+Mi48L2VtPuiwgeS5n+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h+aYpeWkqe+8jOS4jeeUqOivtOaIkeWSjOS9o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jeS4gOeykueyn++8jOeni+aUtuS4h+mil+exv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ynOiJs+Wkuuebru+8jOmDveaYr+e7j+WOhuS6humjjumbqOaXoOm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cteiKsemDveacieaYpeWkqe+8jOWPquimge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7veaUvueahOmCo+S4gOWkqeOAgjwvcD48cD48ZW0+N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iKs+iPsuWwve+8jOWxseWvuuahg+iKseWni+ebm+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aYpeWFiea7oemdou+8jOaEv+S9oOi/veaxgu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+8jOaYr+iAleiAmOaSreenjeeahOWlveaXt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iwgeWcqOWkp+WcsOaSkuS4i+S4gOeJh+e/oOe7v++8n+aYr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xn+ino+WGu+S6hu+8n+WPiOaYr+iwgeaKiumCo+WGrOWkqempsei1tuS6hu+8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WkqeOAgjwvcD48cD48ZW0+MTAuPC9lbT7kuIDlubTkuYvorqHlnKjkuo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lhYXmu6HluIzmnJvnmoTmmKXlpKnvvIE8L3A+PHA+PGVtPjEx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LiO562J5b6F5Lit77yM5pil5aSp5p2l5LqG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qumYs++8jOaDueS6uumGieOAgjwvcD48cD48ZW0+MTM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7vluLjnmoTliJ3mmKXph4zvvIzmiJHlr7vop4XliLDkuobmmKXlpKn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96aOO6LW25pyI6I6r5YGc55WZ77yM5bmz6I2S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bGx44CCPC9wPjxwPjxlbT4xNS48L2VtPuayoeaRmOWIsOaYpeWkq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aLpeacieaYpeWkqeOAgjwvcD48cD48ZW0+MTYuPC9lbT7miJHlgY7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kuK3vvIznu4bnu4blkoDlmrznnYDlpbnpgqPmrrXnvo7kuL3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eO54Gr54On5LiN5bC977yM5pil6aOO5ZC55Y+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kqeadpeS6hu+8jOaYpeWkqeaXoOWkhOS4je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6DlpITml6nojrrkuonmmpbmoJHvvIzosIHlrrbmlrDnh5XllYTmmKX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aSpJm1kYXNoOyZtZGFzaDvlsLHmmK/pgqP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nlLvmhI/vvIznlJ/mnLrli4Pli4PvvIznhJXnhLbkuIDmlrDnmoTml7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vvIzlsLHkvb/miJHpmbbphonlvpflubjnpo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6Zuo5ram77yM5oS/576O5Li955qE6aOO5YWJ5bim57uZ5L2g5peg6Z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dkuW5tOS6uua7oei6q+mDveaYr+eyvuWKm++8jOa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ys+awtOmCo+agt+S4sOWvjOOAgjwvcD48cD48ZW0+MjM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5fotZ7nvo7nmoTmmKXlpKnjgII8L3A+PHA+PGVtPjI0LjwvZW0+5ZGK5Yir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+b5LiJ5pyI77yM5byA5aeL5oul5oqx5bGe5LqO6Ieq5bex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peWHuuaxn+iKsee6ouiDnOeBq++8jOaYpeadpeaxn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TneOAgjwvcD48cD48ZW0+MjYuPC9lbT7kvaDlkYrliKvkuoblhrDpm6rlsIH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tbDov5vokIzliqjluIzmnJvnmoTmmKXlpK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YaN6ZW/77yM55m95aSp5oC75Lya5Yiw5p2l77yb5a+S5Yas5YaN6ZW/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5p2l44CCPC9wPjxwPjxlbT4yOC48L2VtPuWGrOWkqeW3sue7j+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S8mui/nOWQl++8nzwvcD48cD48ZW0+MjkuPC9lbT7mmKXlpKnmgoTmgoT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iJHku6zvvIzku4rlpKnmiJHlr7vmib7liLDkuobkuIDkuKrkuI3kuIDmoLf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O5q2k5Lq655Sf6L+O5pil5aSp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zMS48L2VtPuS4jeefpeaYr+S6uuWCrOe7v+S6h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YpeWUpOmGkuS6huS6uuOAgjwvcD48cD48ZW0+MzIuPC9lbT7mmKX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lZnlnKjmiJHku6zkuK3pl7TvvIznlZnlnKjmiJHku6z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5aSp77yM5pKt5LiL576O5aW955qE56eN5a2Q77yM5pil5aSp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yA5aeL77yM5pil5aSp6LiP5LiK5Lq655Sf55qE6KGM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WkqeeahOaDhe+8jOa3seayie+8jOaVoueIseaVouaBqO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zUuPC9lbT7nrYnpl7Lor4blvpfkuJzpo47pnaLvvIz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mgLvmmK/mmKXjgII8L3A+PHA+PGVtPjM2LjwvZW0+5q+P5LiA5Liq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uP5Y6G5LqG5pqX5rab5rG55raM44CCPC9wPjxwPjxlbT4z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eJqeWkjeiLj++8jOahg+e6ouadjueZve+8jOaYpeWFieaYjuWqm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+aso+WQkeiNo+eahOaooeagt+OAgjwvcD48cD48ZW0+MzguPC9lbT7mmKXmmK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aPoioLvvIzkuIfnianoi4/phpLvvIzmrKPmrKPlkJHoja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76O5Li955qE5pil5aSp5oqK5LiH54mp6YO95aSN6IuP5LqG77yM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Y5ryC5Lqu5LqG77yM5oiR54ix5pil5aSp77yB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Dhe+8jOihgOaAp++8jOeZvuaKmOS4jeaMoO+8jOWdmui0nuWmg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KXlpKnvvIzmmK/mtLvlipvlm5vlsITnmoT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m456aP5pil5ruh5Lq66Ze077yM6LSi5a+M5pil5r2u5raM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eUqOeUn+WRve+8jOeCueS6ruS6hu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lpKnvvIzlj4jmhI/lkbPnnYDkuIDkuKrnlJ/mnLrli4Pli4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1LjwvZW0+5qGD6Iqx5aaC5pyf5byA77yM5pil5aSp5oyJ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4j+edgOi/mea7oeWcsOeahOe7v++8jOaIk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jwvcD48cD48ZW0+NDcuPC9lbT7miJHku6zvvIzpg73mmK/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rZDjgILmmKXlpKnvvIzlnKjmiJHku6znmoTlv4Pph4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576O77yM5piv5LiA56eN5ZC45byV5Yqb55qE576O77yM5oC75piv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675qyj6LWP6L+Z5Lu9576O44CCPC9wPjxwPjxlbT40OS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heaWsOeahOWto+iKgu+8jOS9oOiLpeaYr+S4jeWOu+i/veWvu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PkeeOsOOAgjwvcD48cD48ZW0+NTAuPC9lbT7mmKXlpKnvvIzmiJHku6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u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OWQuaHRtbCI+aHR0cHM6Ly9kdWFuanV6aWt1LmNvbS9kdWFuanV6aS9ybjBqODlxeDl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95D96371ACD6EED15BB0173FAA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