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0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F582B61C02091701067DA618C8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582B61C02091701067DA618C8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2B5LiA5bm0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DveaDs+WIsO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SjOS9oOS4gOi1t+aFouaFouWPmOiAge+8jOebtOWIsOaIkeS7rOiA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S5n+WOu+S4jeS6hu+8jOS9oOi/mOS+neeEtuaKiuaIkeW9k+aIkOaJi+W/g+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avj+S4gOS4quS6uuWcqOW/g+S4reWvueS6juWpmuW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dgOiHquW3seeahOS4jeWQjOeahOWumuS5ieOAguWcqOi/h+WOu+eahOi/mT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2e5bi46auY5YW06IO95aSf5ZKM5L2g5LqS55u46LWw6L+H5p2l77yM5biM5pyb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MTHlubTkuK3miJHku6zov5jog73lpJ/ov5nmoLf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zlsLHmmK/lpKnnlJ/kuIDlr7nvvIzlnLDpgKDkuIDlj4zvvIzogIzku4rlhbH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ku4rlkI7mm7TpnIDlvbzmraTlrr3lrrnkupLnm7jnhafpob7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QuPC9lbT7miJHlsIbnlKjmiJHnmoTkuIDnlJ/lhbPms6j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vvIzkv53miqTkvaDvvIznj43mg5zkvaDjgILmiJHlsIbkuI7kvaDlpb3lpb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rrnlJ/nmoTmr4/kuIDkuKrniYfmrrXvvIzlhbHlkIznu4/okKXmiJHku6z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miafnnYDkvp3ml6fvvIzkuIDotbfkvZPpqoznlJ/mtLvnmoTmgrLmrKL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hJ/lj5flpKnplb/lnLDkuYXjgILniLHkvaD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m7jpgYfmmK/nvo7lpb3nmoTvvIznm7jor4bmmK/lvIDlv4Pngrn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ubjnpo/nmoTvvIznm7jlrojmmK/lrozmlbTnmoTvvIzlj6/ku6XkuI7kvaD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7jniLHnm7jlrojmmK/miJHkuIDnlJ/mnIDlpKfnmoTlubjov5Dlkoz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7TliqDnj43mg5zlvoDlkI7lnKjkvaDouqvovrnnmoTmr4/kuIDnp5L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43lrp3vvIzmiJHmhL/mhI/nlKjkuIDnlJ/ljrvlrojmiqTnmoTnj43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k53lpKnnmb3kupHnu7/ojYnlnLDvvIzniLHkvaDniLHliLD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uIXpo47mmI7mnIjmnInor5fmhI/vvIznlJ/nlJ/kuJbkuJbkuI3liIbnprvvvJ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lkbXmiqTkvaDvvIzlpKnmtq/mtbfop5LlnKjkuIDotbfvvIHnu5PlqZrlk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uPC9lbT7kuIDot6/kuIrmnInkvaDvvIzpmarmiJHmrKL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v6fvvIzov5nku73nnJ/mjJrnmoTniLHmg4XvvIzmiJHkvJrkuIDovojlrZD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uPC9lbT7kvaDvvIzms6jlrprmmK/miJHku4rnlJ/lgL7lv4P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po47mma/vvIzkuIDkuJbkuI3oiI3nmoTnnLfmgYvjgILkuLrkuobkvaD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miYvmjIfvvIzmu7TooYDmiJDlnIjvvIzlnIjkvY/kvaDnmoTmrL7mrL7mt7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njqvnkbDpm7bokL3miJDms6Xnor7kvZzlsJjvvIzmiJHkuZ/nlJjmhL/lrojlgJ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nmoTlv4PnlrzjgII8L3A+PHA+PGVtPjkuPC9lbT7nmb7oirHnm5vlvIDmu6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nmoTlv4PkuLrkvaDmiYDns7vvvJvlroPku6zomb3lqIfoibPmrLLmu7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ozkvaDnm7jmr5TvvJvkvaDnmoTnvo7orqnmiJHnqpLmga/vvIzmiJHnmoTniL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mlrDkuZDlkKfjgII8L3A+PHA+PGVtPjEwLjwvZW0+5a6d6LSd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5qE5pe25YCZ54Wn6aG+5aW96Ieq5bex77yb5peg6K665pyJ5aSa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ue5p2l5ZKM5L2g5Zyo5LiA6LW344CCPC9wPjxwPjxlbT4x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muS9oOaYr+eWr+WEv++8jOaIkeaYr+WCu++8jOe8oOe8oOe7tee7t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Wkqea2r++8m+a1qui/ueWkqea2r++8jOS7iuWkqeW4puS9oOeci+W9qemcnu+8m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iMq++8jOWxsemVv+awtOmYlOS4jeiupOWutu+8m+WkqeWcsOaCoOaCoO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wseaYr+WutuOAgjEx5ZGo5bm05b+r5LmQ77yB5oiR5Lqy54ix55qE6ICB5a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aIkeeUnOicnOeahOi0n+aLhe+8jOacie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WGjeS8muWtpOWNle+8jOaIkeimgee7meS9oOa1qua8q+S4jua4qe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WGjeaAjuS5iOeWsuaDq+S4jeWgqu+8jOmDveS8muacieaIkeS4gOmil+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uS9oOmVv+ebuOS8tOOAgjwvcD48cD48ZW0+MTMuPC9lbT7oh6rku47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LjkuIrluIPmu6HpmLPlhYnvvJvoh6rku47mi6XmnInkvaD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mu6HonJzns5bvvJvoh6rku47mi6XmnInkvaDvvIzmiJHnmoTnlJ/mtLvlhYXmu6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ogIHlqYbvvIzlnKjov5nkuKrop4Hor4Hmi6XmnInkvaDnmoTml6Xlr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0LjwvZW0+6K+055yf55qE6L+ZMTHlubTmiJHmhJ/op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lvpflvojlubjnpo/vvIzmiJHlkozogIHlqYbmsqHmnInlsbHnm5/mtbfoqp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mvKvvvIzlnKjmg4XkurroioLmiJHku47mnaXmsqHmnInnu5nogIHlqYbpgIHov4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YbmmK/lvZPmiJHku6zlrrbpgYfliLDkuIDliIflpKflsI/lm7Dpmr7vvIz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7TvvJrmiJHmlK/mjIHkvaDvvIzmiJHku6zkuIDotbfljrvmib/mi4XvvIz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uK55Sf5oiR5rOo5a6a5ZKM5L2g55u46YGH55u4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+q6KaB5Zyo5LiA6LW35LuA5LmI6Ium6YO95oS/5oSP77yb5LuK55Sf5oiR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6YGH55u45oGL55u45a6I55u45L6d77yM5oul5pyJ552A5L2g77yM5oiR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F5ruh5YuH5rCU77yM5Y+q5oOz5rC46L+c54ix552A5L2g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ei1t+a1qua8q+eahOmbqOS8nu+8jOa8q+atpeaxn+WNl+awtOS5oe+8m+WIku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Iue+8jOazm+iIn+ilv+a5luS5i+S4iu+8m+iuqeecn+aDheWcqOepuu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W5uOemj+WcqOawtOS4iumjmOiNoe+8m+eIseS9oOWkqeefpeWcsOefpe+8jO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LguOAgueIseS9oOS4gOeUn+S4gOS4lu+8jOaYr+aIkeawuOaBkueahOaJv+iv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h6rku47mi6XmnInkvaDvvIzmiJHnmoTohLjkuIrluIP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oh6rku47mi6XmnInkvaDvvIzmiJHnmoTlv4Pph4zoo4Xmu6HonJzns5bvvJv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miJHnmoTnlJ/mtLvlhYXmu6Hoiqzoir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piv77yM5Zue5a625pyJ6Km5562J5Li65L2g5a6I5YCZ44CC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77yM5pyJ5Lq65Li65L2g55uW5LiK5qOJ6KKr44CC5bm456aP5bCx5pi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6uZ5Zyo5L2g6Z2i5YmN77yM5b6u56yR552A44CCPC9wPjxwPjxlbT4x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Yr+S4gOenjea4qemmqOeahOaCsuWTgO+8jOaYr+S4gOenjea1qua8q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4gOenjeaflOe+jueahOWnv+aAge+8jOabtOaYr+S4gOenjeaDs+WOu+ivt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l+S4jeivtOeahOWWnOeIse+8geS6sueIseeahO+8jOe7k+Wpmue6quW/te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iJHmg7PorqnkvaDmiJDkuLr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ov5nkupvlubTmiJHkuZ/kuIDnm7TlnKjliqrlipvvvIzmiJH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nKjnnLzph4zvvIzov5nkuYjlpJrlubTvvIzkvaDkuZ/mmK/ovpvoi6b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nIDmh4LlvbzmraTnmoTpgqPkuKrkurrjgII8L3A+PHA+PGVtPjI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qG77yM5oiR5Lus5L6d5pen5b285q2k54m1552A5omL77yM5LiA6LW3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6YGu6aOO5oyh6Zuo77yM5Li66L+Z5Liq5a625ou85pCP5Yqq5Yqb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6b6Ium5LqG44CCPC9wPjxwPjxlbT4yMi48L2VtPuaciOWFieS4i+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whuaIkeiejeWMluWcqOS9oOW/g+S4re+8jOW4puedgOaXoOi+ue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i1sOadpe+8jOWwhuS9oOi9u+aLpeWcqOaAgO+8jOiuqeaIkeeahOaAgOaKs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+8jOeUn+eUn+S4luS4lu+8jOatpOaDheS4uuS9oOeLrOmSn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sLjkuYXnmoTmg4XkurrvvIzmhL/ku4rlkI7nmoTmr4/kuKr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73mnInmiJHlnKjkvaDouqvml4HjgILmiJHmsqHmnInmtarmvKvnmoTor43msY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u5nkvaDnnJ/lrp7nmoTniLHjgII8L3A+PHA+PGVtPjI0LjwvZW0+6YKj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+76YGN5Y2B5LiH5aSn5bGx77yM5LiN5Li65L+u5p2l5LiW77yM5Y+q5Li66Le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5u46YGH44CCPC9wPjxwPjxlbT4yNS48L2VtPui9u+i9u+eahOmjj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0p+easeeahOecieWktO+8jOmBpeWvhOmCo+S7veebuOaAneeahOaEge+8m+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zouWKqOaIkeacgOa3seeahOW/g+W6le+8jOmXquiAgOmCo+S7veecn+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6sueIseeahO+8jOivt+ebuOS/oeaIkeawuOi/nOeIseS9oO+8gee7k+WpmuWR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kvaDnmoTkuIDlm57nnLjvvIzluKb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uKnmn5TvvJvkvaDnmoTkuIDlo7DnrJHvvIzpqbHmlaPkuobmiJH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vaDnmoTkuIDlj6XniLHvvIzojaHotbfmiJHlv4PkuK3pmLXpmLXmtp/m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HnmoTmoqbkuK3lj6rmnInkvaDvvIzniLHkva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77yM5oSB5Lmf5Z2m54S277yM56yR5Lmf55WF5b+r77yM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mf6Ieq5Zyo77yM5LmQ5Lmf5byA5oCA77yM54ix5oOF55qE5bm456aP55Sf5rS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26YaJ77yM6K6p5oiR6L+35oGL77yM5Lqy54ix55qE77yM5LiA5YiH5Y+q5Zu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a3oea3oeeahOW+rueske+8jOixoemmluaDhei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e+juWmme+8jOe7meS6huaIkeawuOaBkueahOW/g+i3s++8m+S9oOi9u+i9u+eah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oeaUr+aDheatjOmCo+iIrOaCoOS5he+8jOe7meS6huaIkeS4jeWPm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eIseS9oOS4jemcgOimgeeQhueUseOAgjwvcD48cD48ZW0+MjkuPC9lbT7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u6HlpKnmmJ/lhYnvvIzmiJHlv4Pkvp3nhLbvvJvmg7PkvaDmg7PliLDlv4Pnl5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6Dms5XlnabnhLbvvJvniLHkvaDniLHliLDlnLDogIHlpKnojZLvvIzov5n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j6rmhL/ku4rnlJ/kuI7kvaD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Oz5L2g55qE5pe25YCZ5LiN5oSf5Yiw5a+C5a+e77yM5L2g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6auY5Y2n77yb5b+15L2g55qE5pe25YCZ5LiN6KeJ5b6X5ryC5rOK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5b+16YeM5rSS6ISx77yb54ix5L2g55qE5pel5a2Q5LiN5a2k54us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oiR5pyA5aSn55qE5bm456aP44CCPC9wPjxwPjxlbT4zMS48L2VtPuS9o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ixoemmluaDheivl+mCo+iIrOe+juWmme+8jOe7meS6huaIkeawuOaB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S9oOi9u+i9u+eahOWbnuWktO+8jOixoeaUr+aDheatjOmCo+iIrOaCoOS5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jeWPmOeahOi/veaxgu+8m+aJgOS7peeIseS9oOS4jemcgOimgeeQhueUs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RqOW5tOW/q+S5kO+8gTwvcD48cD48ZW0+MzIuPC9lbT7miJHku6zkuIDotbf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kajlubTkuobvvIzlj6rop4nkurrpl7Tml6DotqPvvIzkvYbov5jlpb3mnInlh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Lqy54ix55qE77yM5LuK5aSp5piv5oiR5Lus55qE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nu5PlqZrnuqrlv7Xml6XvvIznibnmhI/lh4blpIfniLHmg4XnmoTlpKfppJD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lubjnpo/nmoTlvIDog4PphZLvvIzlnKjlk4HlsJ3osIPph4/mn5Tmg4X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i4znnJ/mg4Xlv4PvvIzniIbngpLmv4Dmg4XniLHvvIznuqLng6fkuI3lj5j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bjnlJzlr4bor63or53vvIzmnIDlkI7mmK/mnIDmlrDnmoTmtZPmg4XonJzmhI/msa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mnInkvaDnm7jkvLTvvIzmiJHpnZ7luLjnmoTpq5jlhbTjgILmiJHkvJ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43mg5zjgII8L3A+PHA+PGVtPjM0LjwvZW0+5oiR6KeJ5b6X5LiN5piv5ama5ae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ICM5piv5L2g6K6p5oiR5Y+Y5b6X5pu05Yqg5by65aSn44CC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2g5oC75piv6buY6buY55qE5LuY5Ye677yM5Zyo6Lqr5ZCO57uZ5oiR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yT5Yqx44CC5oSf6LCi5LiN55+l6YGT6K+l5LuO5L2V6K+06LW3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5Ly05L6j77yBPC9wPjxwPjxlbT4zNS48L2VtPuWcqOS4gOW5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WcqOS4gOWkqeavj+S4quWwj+aXtu+8jOWcqOS4gOWwj+aXtu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cqOS4gOWIhumSn+eahOavj+S4gOenku+8jOaIkemDv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niLHkvaDkuI3or7TliLDmsLjov5zvvIzlm6DkuLrmsLjov5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LmiJHniLHkvaDkuI3or7TliLDmnKrmnaXvvIzlm6DkuLrmnKrmnaX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niLHkvaDlj6ror7TliLDnjrDlnKjvvIzlm6DkuLrnjrDlnKjmsLjov5z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j6ror7TliLDmsLjkuYXvvIzlm6DkuLrmsLjkuYXmmK/kuYXkuYX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M3LjwvZW0+54ix5L2g5LiN5piv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77yM5oiR5oqK5L2g6JeP5Zyo5b+D6YeM77yM5Li65L2g5aW95aW9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4+N6JeP5Yiw5rC46L+c77yBPC9wPjxwPjxlbT4zOC48L2VtPuaIkeaXoO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edgOS9oO+8jOWwseWDj+i0q+ihgOeahOaYn+aYn++8jOeFp+S4jeingeS9oO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m+atpOWIu+eahOW/g+aDhe+8jOWwseWDj+mCo+aemuehrOW4g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atOS4gOWNiuaYr+iKseacte+8m+WkmuaDs++8mueUqOaIkeeahOS4gOeUn+aNo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OAgjwvcD48cD48ZW0+MzkuPC9lbT7miJHkuI3nm7jkv6HmmJ/np7v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zvvIzmiJHkuI3lpLjlj6PmnaXnlJ/miJbmmK/msLjov5zvvIzmiJHkuI3pnIDopo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iJbmmK/nn7Png4LvvIzmiJHkuI3otKrlv4Pmm7TkuI3pnLjljaDvvIzmiJHlj6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j43mg5zniLHnnYDkvaDnmoTmr4/kuIDlpKnjgILkuIDpopfniLHkvaD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raTnlJ/kuI7kvaDnm7jmgYvkuI3lj5jvvIE8L3A+PHA+PGVtPjQw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WQ54OC56eL6aOO5LiL55qE6JC95Y+277yM5bKB5pyI5oOz5Yay5Yi355m96Zuq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G177yM6YGX5b+Y5oOz5bmz6Z2Z5aSP5pel55qE6aqa5Yqo77yM5pe26Ze0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rWq5ryr77yb6ICM5oiR5oOz5LiO5L2g5LiA55Sf55u45a6I77yB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BPC9wPjxwPjxlbT40MS48L2VtPuatu+eUn+WlkemYlO+8jOS4juWtk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p+WtkOS5i+aJi++8jOS4juWtkOWBleiAgeOAguaIkeaDs+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+iOWtkO+8gTwvcD48cD48ZW0+NDIuPC9lbT7kuZ/orrjmmK/ku4rnlJ/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mnIDml6DliqnnmoTpgYfliLDkuobkvaDvvIzmmK/kvaDnu5nkuob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jgILniLHkvaDkuI3kuYXvvIzlsLHkuIDnlJ/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pio5aSp5ZCO5oKU77yM5LiN5Li65piO5aSp5Lyk5oKy77yb5LiN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w77yM5LiN5Li65aSx5oSP6JC95rOq77yb5Y+q6KaB5b+D5Lit55qE5qKm6L+Y5pyq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5yf54ix5bCG5rC46L+c5LiO5L2g55u46ZqP77yB57uT5ama5ZGo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tuWFieWcqOWygeaciOmHjOa1gei9rO+8jOeUnOic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XtOepv+aire+8jOS4gOi1t+i1sOi/h+eahOe+juWlveaXtuWIu++8jOS+neaXp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mynOa0u++8jOWFseWQjOe7j+WOhueahOa1qua8q+W+gOaYlO+8jOS7jeeEt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FieiKkuWbm+WwhOOAgueIseS9oOS4gOeUn+S4gOS4l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6/vvIzmiJHku6zlvojlubjnpo/vvIzog73lqLbliLDkvaDvvIzmiJHnnJ/nmoT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kurrvvIzmiJHmsLjov5zniLHkvaDlpKfoirHvvIz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jkuIDotbfjgII8L3A+PHA+PGVtPjQ2LjwvZW0+5aSp5pyJ5Zyw77yM5oiR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oGp54ix5omN5aSr5aa777yb6Zi06Ziz5ZCI77yM6ZuM6ZuE5a+577yM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L2g6Zmq77yb6aOO5pyJ5oOF77yM5LqR5pyJ5oSP77yM5oiR55qE5b+D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iAgeWphu+8jOaIkeS7rOadpeWIsOS6hu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WNgeS4gOS4quW5tOWktO+8jOS4jeeuoeS9oOe0r+S6hui/mOaYr+mBh+WIs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+8jOaIkemDveS8muWcqOS9oOi6q+i+uemZquS8tOedgOS9o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OAguW4jOacm+WIsOaIkeS7rOiAgeS6huS7peWQju+8jOS9oOS8mu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i+iOWtkOaJvuaIkeaYr+ato+ehrueahOW/q+S5kOeahOOAgu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7bpl7TlpoLmtYHmsLToiKznqI3nurXljbPpgJ3vvIzljYH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o47po47pm6jpm6jvvIzkvaDku6zkuIDotbfotbDov4fvvIzlpJrlsJHkurrnlJ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tbfkvI/ot4zlrpXvvIzkvaDku6znm7jkupLmkIDmibbvvIzkvaDku6zkuIDotbf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nmoTph43mi4XvvIzkvaDku6zlvbzmraTku5jlh7rkuobml6DkuI7kvKbmr5T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Plh6HnmoTkurrnlJ/kuK3lhpnkuIvkuobovonnhYznmoTpooL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LqG5L2g77yM5bm456aP5L6/5LiO5oiR5aaC5b2x55u46Zq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77yBPC9wPjxwPjxlbT41MC48L2VtPuaLpeacieS9oOi/memil+aYn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UvuW8g+aVtOS4quWkqeepuuOAguaLpeacieS9oOi/memil+i0neWjs++8jOaIk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VtOS4qua1t+a0i+OAguWvueS9oOayoeacieiZmuS8quOAgeWNjuS4ve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4gOmil+ecn+ivmuawuOS5heeahOW/g++8gTwvcD48cD48ZW0+NTE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TmgILvvIzku47kuIDogIznu4jjgILnu5PlqZrljYHkuIDlkajlubTlv6vkuZ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yi5q2M56yR6K+t5Y+I5LiA5pil77yM5bqG5bm45pyI5Zy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44CC57uT5Ly05ZCM5ri45aaC5oSP5pmv77yM5ama5ae7576O5ruh5LmQ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J55m+5YWt5Y2B5pel77yM5ZGo6ICM5aSN5aeL55Sc5aaC6Jyc77yM5bm0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YWJ5pmv44CCPC9wPjxwPjxlbT41My48L2VtPuaIkeW+l+WIsOS6h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+8jOS4gOS4quecn+WunueahOS9oO+8jOS4gOS4quaXoOS7peS8puav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mgeaKiuaIkeWFqOi6q+W/g+eahOeIseWAvuivieeah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LniLHnmoTvvIzku4rlpKnmmK/miJHku6wxMeW5tOe7k+Wpmue6quW/t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gOS4luaJp+WtkOaJi++8jOS4jeemu+S4jeW8g+WFseeZveWktOOAgumjjumbqOm9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LpuS5kOWQjOS6q++8jOWNs+S9v+S4pOmsk+mDveiLjeiLje+8jOWFseS9oOWNgeaM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o+eci+aWnOmYs+OAgueIseS9oOawuOS4jeWPmOOAgjwvcD48cD48ZW0+NT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hZLvvIzpnIDopoHmhaLmhaLlnLDlk4HvvIzmiY3og73mhJ/op4nlupXolbTkuLD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mK/muIXniL3nmoTllaTphZLvvIzlvIDmgIDosarppa7kuI3phonkuI3kv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mK/mtZPng4jnmoTnmb3phZLvvIzpu5jlpZHnm7jlrojng63mg4XlkbXmiqT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mtarmvKvokaHokITphZLvvIzlsL3mg4Xlk4HlsJ3lm57lkbPoia/kuYX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E8L3A+PHA+PGVtPjU2LjwvZW0+5pyJ5aSq5aSa55qE5LqL562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pyJ5aSq5aSa55qE6K+d5a+55L2g6K+077yM5oiR6KaB5Li65L2g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qd77yM6aOO6aOO6Zuo6Zuo5LiA6LW35rih6L+H77yM5LuK55Sf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qeeahOmrmOi/nO+8jOWcsOeahOWNmuWkp++8jOS4j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Dhea3seaEj+mVv++8m+WxseeahOW3jeWzqO+8jOa1t+eahOWjru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IkeWvueS9oOeahOeBq+eDreaJp+edgO+8m+aEv+aIkeS7rOeahOeIseawuOi/n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e7tee7temVv+mVv++8gTwvcD48cD48ZW0+NTguPC9lbT7miJHmg7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nm5bkuIDpl7TlsI/lsYvvvIzpq5jlhbTkuoblnKjpgqPph4zmjKXmi7P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kuobourLnnYDmlL7lo7Dnl5vlk63jgILlsYvliY3mnInkuIDmnaHlsI/ot6/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43kuIDniYfmr5vnq7njgILor7fpl67kvaDlv4Pph4zov5jmnInlnLDkuYj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np5/vvJ88L3A+PHA+PGVtPjU5LjwvZW0+5Y2D56an5bm057uT5Y2D5bm057yY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y055m+5bm055yg44CC5aSp55Sf5omN5a2Q5L2z5Lq66YWN77yM5Y+q576h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LuZ44CCPC9wPjxwPjxlbT42MC48L2VtPuaIkeaEv+WBmuWkqeS4i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wuOaBkueahOWFieiKku+8jOawuOi/nOWuiOWAme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YHkuIDlubTliY3vvIzmiJHku6zkurLljobkuob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ljYHkuIDlubTpl7TvvIzmiJHlkozlpbnlubjnpo/nmoTnlJ/mtLvnnYDjgIL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miJHku6znmoTnpZ3npo/kvp3nhLbkuI3kvJrov5/liL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6YGl5pyb77yM5L2g5aaC56eL5rC06YKj6Iis55qE55uu5YWJ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x55qE5pyf5pyb77yb5oiR5Zyo562J5b6F77yM5L2g6YKj5aSp55Sf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5pyJ5oiR5omA5pyJ5oOF55qE6IO45oCA77yb5Lqy54ix55qE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4ix44CC57uT5ama5ZGo5bm0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M2Z0cjl3YzR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NmdHI5d2M0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582B61C02091701067DA618C8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