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81A4BDCD848609FF7EF79D38FA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81A4BDCD848609FF7EF79D38FA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6Z2i55qE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BiueahOaXtuWAme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Ds+aIkeW6lOivpeaAjuagt+WOu+S9v+iHquW3seW/meeijO+8jOaJjeiDv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6u+acqOOAgjwvcD48cD48ZW0+Mi48L2VtPuS7gOm6veaYr+WLh+awlO+8n+aYr+WT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S9oOeIseaIke+8jOi/mOaYr+eskeiRl+eci+S9oOemu+W8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juWqmu+8jOS4jeWAvuWfju+8jOS4jea4qeaflO+8jOS9hu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touivtOivtOOAgjwvcD48cD48ZW0+NC48L2VtPuWKquWKm+S6m++8jOS4jeeEtu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1geWQkeS4jee8uumSseeahOS6uu+8jOeIseS5n+S8mua1geWQkeS4jee8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S5n+iuuO+8jOS7luS5n+W5tuS4jeaYr+aVh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8pOWus+S9oO+8jOS7luWPquaYr+W5tuS4jeWcqOaEj+S9oOS8muS4jeS8muWPl+S8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i48L2VtPuS9oOWWnOasoueci+edgOeUteiEkeWPkeWR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Iseeci+edgOS9oOeahOWktOWDj+ayiem7mOOAgjwvcD48cD48ZW0+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9oOS7gOS5iOmDveS4jeWlouacm+eahOaXtuWAme+8jOS4gOWIh+mDveS8mu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OC48L2VtPuaAu+acieS4gOWkqe+8jOS9oOS8muermeWcq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+8jOa0u+aIkOiHquW3sea4tOacm+eahOaooeag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W5tO+8jOaIkei1sOi/h+W+iOWkmueahOi3r++8jOeci+i/h+W+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WPqueIsei/h+S9oOS4gOS4quOAgjwvcD48cD48ZW0+MTAuPC9lbT7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LrkvJrvvIzogIzopoHliJvpgKDmnLrkvJrjgII8L3A+PHA+PGVtPjEx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6/5pC65omL5Yiw6ICB77yb5aaC6Iul6ZSZ6L+H77yM5L6/5oqkVEH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aC5p6c5oiR55So5L2g5b6F5oiR55qE5pa55byP5p2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GQ5oCV5L2g5pep5bey56a75Y6744CCPC9wPjxwPjxlbT4xMy48L2VtPuS4j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WbsOS6juaDhe+8jOS4jeS4uuWwhuadpe+8jOS4jeW/tei/h+WOu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eWlveOAgjwvcD48cD48ZW0+MTQuPC9lbT7lpoLmnpzml6Dlj6/mlZHoja/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KfvvIzlpKfkuI3kuobph43mlrDkuIDkuKrova7lm57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b2T5bm456aP5ZCR5L2g5oub5omL55qE5pe25YCZ77yM5Y+q5piv5Li6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e05o6M44CCPC9wPjxwPjxlbT4xNi48L2VtPumBh+ingemavuWFjei1sOaV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cquW/heebuOaLpeOAgjwvcD48cD48ZW0+MTcuPC9lbT7mr4/kuIDkuKrop6Pph4rk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mZrkvKrnmoTmjqnppbDjgIHmnInkupvor53msLjov5zpg73lj6rmmK/lj7D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6L+Y5Zyo6L+Z6YeM77yM5oiR5L6d54S2562J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rKh5pyJ5pS+5byD44CCPC9wPjxwPjxlbT4xOS48L2VtPuaOqOmUgOS6p+WTge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mhvuWuoueahOW/g++8jOS4jeimgemSiOWvuemhvuWuoueah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oLmnpzkuI3mmK/mm77ooqvniLHkvKTlvpflvbvlupXvvIzosIHkvJr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PlvpfpgqPkuYjntKfjgII8L3A+PHA+PGVtPjIxLjwvZW0+5pyJ5L+h5b+1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rKh5L+h5b+15LiA5a6a5Lya5aSx6LSl44CCPC9wPjxwPjxlbT4y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W8g+S4gOWQkemZquS9oOeahOS6uu+8jOWIq+mZquS4gOWQkeWrjOW8g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sqHmnInmiorkvaDnu5HlnKjouqvovrnvvIznroDn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arov4fjgII8L3A+PHA+PGVtPjI0LjwvZW0+5b2T5YGc5q2i6YKj5rC45peg5q2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5ZC15pe277yM5bCx5Yiw5LqG5peg6L6555qE6buR5pqX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iDvee7meaIkeeahO+8jOS4jeaYr+aIkeaDs+imgeeahO+8jOiA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Yr+S9oOawuOi/nOS4jeiDvee7meaIkeeah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rrnmmJPnrJHvvIzkuZ/lvojlrrnmmJPlk63vvIzlj6rmmK/nrJ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ogIzlk63nmoTml7blgJnnl5vliLDnqpLmga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Iul5oOz5Zyo5Zuw5Y6E5pe25b6X5Yiw5o+05Yqp77yM5bCx5bqU5Zyo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Lul5a6944CCPC9wPjxwPjxlbT4yOC48L2VtPuWvueS6juS9oOmYv++8jOaYr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WWnOasou+8jOWIq+S6uumdoOi/keS4gOeCueeCue+8jOWwseWTrem8u+Wtk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jwvcD48cD48ZW0+MjkuPC9lbT7mr4/mrKHlhrPlrprmlL7lvIPliY3lho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IvvvIzlvoDlvoDmmK/mg4rllpzlh7rnjrDnmoTml7blgJ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77yM5piv55y855y257qi57qi77yM5piv5b+D5LqL6YeN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whuS4jeWlveeahOaDhee7queLrOiHquWQnui/m+iCmu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WneWwseWQg+WWne+8jOivpeWBmuS6i+WwseWBmuS6i++8jOi/meWwse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7lhbbln4vmgKjkuJbnlYzvvIzkuI3lpoL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rqHlpb3oh6rlt7HnmoTlv4PvvIzlgZrlpb3oh6rlt7HnmoTkuovvvIz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jgII8L3A+PHA+PGVtPjMzLjwvZW0+6aOO5pyJ57qm77yM6Iqx5LiN6K+v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rC45LiN55u46LSf44CCPC9wPjxwPjxlbT4zNC48L2VtPuiKs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Wj+emu++8jOadpeW5tOS4jeWGjeebm+W8gO+8m+S6uuWNtO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/h++8jOi9rOi6q+S4uumZjOi3r+OAgjwvcD48cD48ZW0+MzUuPC9lbT7kvaD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vvIzmiJHlsLHmirHnnYDkvaDnmoTohb/lk63vvIzmi7/kvaDnmoToo6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vLvmtpXms6Hms6HjgII8L3A+PHA+PGVtPjM2LjwvZW0+5rex5oOF5Ly85rW3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mJ6LeO77yM5oiR57uI56m25Y+q5piv5pen5Lq6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aEn+aDhe+8jOmDveatu+WcqOS6huayiem7mOmHjOOAguS9oOS4j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Gjea3seeahOaEn+aDheS5n+WPl+S4jeS6hui/meaKm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hbblrp7miJHlubbkuI3kuaDmg6/mmZrnnaHvvIzlj6rmmK/nnaHliY3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vvIzlsLHmg7PkuoblvojkuYXjgII8L3A+PHA+PGVtPjM5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bi45oCB77yM6YKj5Lmg5oOv5bCx5aW9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Ou+WcqOaEj+mCo+S6m+a1geiogOicmuivre+8jOWboOS4uumCo+WPquaYr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r+eLl+WcqOS5seWPq+OAgjwvcD48cD48ZW0+NDEuPC9lbT7moqbmg7PnmoTnlJ/mt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np43vvIzmr4/kuIDnp43ph4zpnaLpg73mnIn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L+95LiN5aaC5LiA5Lq655a877yM5LiH5Lq65a6P5LiN5aaC5LiA5Lq6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OmVv+eahOi3r+S4iuaAu+S8mumBh+WIsOS4gOS6m+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SseS7rOeahOW/g+S4re+8jOacgOWQjuWNtOa2iOWkseWcqOeUn+a0u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kbjliLDljprljprnmoTkuJzopb/kuI3kuIDlrprmmK/pkr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ljprljprnmoTmirnluIPjgII8L3A+PHA+PGVtPjQ1LjwvZW0+5L2g6L+Z6L6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5qE5pyI5pyq5ZyG44CC5L2g6ISa5LiL5b2x5a2Q77yM5piv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WkmuaDs+iDveacieS4quS6uuWvueaIk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aUueWPmOiHquW3se+8jOaIkeadpeS5oOaDr+S9oOWwseiDv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niLHkvaDvvIzlsLHnrpfkvaDmu6HlmLTosI7oqIDvvIzku4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7Tmg4XkuI3lj5jjgII8L3A+PHA+PGVtPjQ4LjwvZW0+6Jm95LiN5piv5L2g6K+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6Iez5bCR5ZKM5L2g5bqm6L+H5LiA5q616Z2S5p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+iOeugOWNleS5n+W+iOaegeerr++8jOWWnOasouS4gOS4quS6u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uWIhuS5i+eZvu+8jOimgeS5iOeZvuWIhuS5i+mbt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miJHopoHmmK/kuI3llpzmrKLkvaDvvIzlj4jmgI7kuYjkvJrmr4/lpKn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r4/lpKnmg7PlkozkvaDogYrlpKnjgII8L3A+PHA+PGVtPjU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pel5q+P5aSc6YO95pyJ56yR5a655Ly05oiR5YWl55yg77yM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oiR55qE5pyA54ix44CCPC9wPjxwPjxlbT41Mi48L2VtPuecn+ato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WPquacieiHquW3se+8jOS4jeWOu+aKseaAqO+8jOWwvemHj+aLh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tpOWNle+8jOWKquWKm+ayiea3gOOAgjwvcD48cD48ZW0+NTMuPC9lbT7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lpKfmtbfvvIzkuI3pnIDopoHkvaDnmoTngrnngrnmmJ/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aC5p6c5L2g5p2l5LqG6L+Y5Lya6LWw77yM6YKj5bCx5bmy6ISG6YO9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WnOasouS9oOWwseaYr+WWnOasou+8jOaDs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tieS9oO+8jOS4jemBrumBruaOqeaOqeeah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3mraLkuIDmrKHor7TlvojniLHvvIzlvojmg7PvvIzlj6/njrDlnKjlv4Plup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J3nlZnmgYvvvIzmm7TlpJrnmoTmmK/ljozmgb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Y+q5Ymp5LiL5riF6YWS77yM55WZ5oiR5LiA5Lq655m96aaW77yM5LuW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uW5pyJ6YWS77yM5LuW5pyJ5Yir5Lq66Zmq552A6LWw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Gt+a8oOWDj+aYr+aMkeihheaIkee7nueXm+eahOelnue7j++8jOmXru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eIseS9oOOAgjwvcD48cD48ZW0+NTkuPC9lbT7mhL/kvaDmraTnlJ/mmI7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lloToia/jgII8L3A+PHA+PGVtPjYwLjwvZW0+5oiR5a6z5oCV5L2g5LiA5aOw5LiN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YCD56a75oiR77yM6L+Y5Lii5LiL5LiA5aCG5Zue5b+G6K6p5oiR5o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r+WQpuivlei/h+S4gOmmluatjOWQrOS6huWGjeWQrO+8jOWQrO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WGjeaXoOWKm+eahOWwhuWug+eLoOeLoOWIoOmZp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ZrkuovvvIzkuIDkuKrkurrlh7rooYzvvIzkuZ/mmK/kuIDnp43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YzLjwvZW0+5b2T5oiR6ZyA6KaB5Lq66Zmq77yM6ZyA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5qE5pe25YCZ77yM5omN5Y+R546w6IO95aSf6Zmq5oiR55qE5bCx5Y+q5py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WmguaenOacieS4gOWkqeaIkeWPmOS6h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9j++8jOacieS4gOWPpeivneWPq+WBmuaLnOS9oOaJgOi1k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uIDliIfpg73kvJrov4fljrvvvIzpgqPmiJHku6zkuIDlrpropoHmipP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jgII8L3A+PHA+PGVtPjY2LjwvZW0+5oiR5biM5pyb5oiR5Zac5qyi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ad6YaJ5LqG5Lmf5Lya5LiN5pat55qE5Y+r5oiR55qE5ZCN5a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S4jeWQiOaXtuWunOeahOebuOmBh++8jOmDvemBl+aGvuW+l+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jguPC9lbT7miJHmnIDmgIDlv7Xmn5DlubTvvIznqbrms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rDpspzvvIzov5zlsbHlkozngorng5/vvIzni5flkoznlLDph47vvIzmiJHmsonnn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8L3A+PHA+PGVtPjY5LjwvZW0+6K+35YWB6K645oiR5bCP5bCP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6L+Z5qC36K6p5oiR5L6d6Z2g44CCPC9wPjxwPjxlbT43M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S9oOeahOS4gOWIh+WFqOmDveWIoOS6hu+8jOWPr+aYr+WIoOS6hu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jOW/g+mHjOi/mOaYr+WIoOS4jeaOieOAgjwvcD48cD48ZW0+NzEuPC9lbT7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4LvvIzkvYblv4Pph4znmoTpmr7lj5fkuI3mmK/pgZPnkIbmiYDog73ph4rmg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yo5oiR5Lus55qE55Sf5rS75Lit5LiN5LuF6ZyA6Ka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mf6ZyA6KaB5YuH5rCU77yM5pu06ZyA6KaB6Zy45rCU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S5oOaDr+ayoeacieS9oOWwseS4jeWcqOmcgO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rYnkvaDlhbPlv4PvvIznrYnliLDmiJHlhbPkuoblv4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aSn5aSa5pWw5Lq65L+d5oyB5LiA6Ie077yM5LiN6KaB6ZSL6IqS5aSq6Z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iuqeaIkeeUn+a0u+WcqOWcsOeLse+8jOaIkeWwse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qeWgguOAgjwvcD48cD48ZW0+NzcuPC9lbT7lpoLmnpzkvaDmsqH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j6rog73kuLrliKvkurrnmoTmoqbmg7PmiZPlt6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qo55eK5oSI57O757uf5Y+I5Y2H57qn5LqG77yM5L2g5Y+v5Lul5Lyk5pe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K544CCPC9wPjxwPjxlbT43OS48L2VtPueOsOWcqOaJjeefpemBk++8jOi/nu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tpOeahOS4jeWgqu+8jOe7iOeptuWkquWkmueahOS8p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JHku6znmoTlv6vkuZDmsqHlvbHlk43liLDku5bkurrvvIzlsLHor7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ljrvkuqvlj5fjgII8L3A+PHA+PGVtPjgxLjwvZW0+55Sf5rS75LiN5q2i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6L+Y5pyJ5YmN5Lu75Y+R5p2l55qE6K+35biW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aJgOWPl+eahOiLpu+8jOmDveaYr+S9oOS5i+WJjeaJgOS9nOeah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jp/mnaXliLDmnIDlkI7vvIzmiJHnu4jnqbbpgIPkuI3kuo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ot6/kurrnlLLkuZnkuJnkuIHnmoTop5Loib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5djJpODZweW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eXYyaTg2cHl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81A4BDCD848609FF7EF79D38FA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