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C9F2175D3FFB46CCD8A87906A6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C9F2175D3FFB46CCD8A87906A6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yk5b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acgOWCu++8jOWPquacieaIkeacgOWQjuaJjeefpemBk+S9oO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u+acieS4gOS6m+S6uu+8jOWOn+acrOaYr+eUn+WR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QjuadpeWNtOaIkOS6huiusOW/hueahOW4uOWu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WcqOi6q+i+ueeahOaIke+8jOingeS9oOS4gOmdoumDveaIkOS6huW+i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aDheOAgjwvcD48cD48ZW0+NC48L2VtPuWGjeeUnOeahOS6uu+8jOS5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aYr+iLpueahOOAgjwvcD48cD48ZW0+NS48L2VtPui/meS4gOWIu+aIk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S4jeimgeiiq+WIq+S6uuW8hOS8pOiHquW3s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WRveS4reaJgOacieeahOe8uuWksemDveS8muW+l+WIsOihpeWB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7peS9leenjeaWueW8j+OAgjwvcD48cD48ZW0+Ny48L2VtPuaIkeefpemBk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iq+S6uuaLkue7ne+8jOacgOWlveeahOaWueazleaYr+WFiOaLkue7n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srOS4gOasoeeahOeIse+8jOWni+e7iOaXoOazlei9u+aPj+a3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eci+eahOW8gOS4gOeCue+8jOS8pOeahO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TAuPC9lbT7luIzmnJvkvaDor7TnmoTlho3op4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lho3kuZ/kuI3op4HjgII8L3A+PHA+PGVtPjExLjwvZW0+5b2T5Yid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+N5oOc5omN5a+55L2g5pS+5omL77yM5aaC5LuK5oOz54+N5oOc5Y205LiN5Ya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Mi48L2VtPuaIkeacieS4gOS4h+enjeaDs+inge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wkeS6huS4gOenjeiDveingeS9oOeahOi6q+S7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XmnInnmoTkuIDpopflv4PvvIzkuI3mmK/orqnkvaDnlKjmnaXkvK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+36K6w5b6X5oiR55qE5aW977yM5oiW6K6w5b6X5oiR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mDveayoemUme+8jOWPquaYr+S4jemAgu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7TnmoTlho3lpJrvvIzkuI3lpoLmsonpu5jvvJvnu5nnmo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lpoLmh4LmiJHjgII8L3A+PHA+PGVtPjE3LjwvZW0+5Y+q5pyJ57uP5Y6G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Z2a5oyB77yM5omN6IO96YWN5b6X5LiK5oul5pyJ5pyA5rC45Lm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S4gOWumuimgei/h+W+l+W5uOemj++8jOaJjeS4jeae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vOeLiOmAgOWHuu+8gTwvcD48cD48ZW0+MTkuPC9lbT7lraTljZXkuI3mmK/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nlLHkvaDniLHkuIrkuIDkuKrkurrnmoTpgqPkuIDliLv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b+15aaC5p6c5pyJ5aOw6Z+z55qE6K+d77yM5L2g5pep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15q275LqG44CCPC9wPjxwPjxlbT4yMS48L2VtPuaIkeeahOW/q+S5kOaWueW8j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nje+8jOS9huavj+S4gOenjemDveaYr+mdnuS9oOS4jeWP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/lvoXvvIzmmK/miYDmnInlv4Pnl5vnmoTmoLnmupDlv4PkuI3liqjvvIzliJ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zLjwvZW0+5bim552A5L2g55qE5YWo5ZCN5aSH5rOo77yM5ru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5LyX5YiG57uE44CCPC9wPjxwPjxlbT4yNC48L2VtPuWPkeWRhu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5oOaDr++8jOmXrumXruiHquW3seeahOW/g++8jOWIsOW6leWcqOacn+W+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jUuPC9lbT7mmI7nn6XmsqHmnInluIzmnJvvvIzlgY/lgY/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znu5PlsYDlj6rog73lpLHmnJvjgII8L3A+PHA+PGVtPjI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Y2O5Li955qE5rWq5ryr77yM566A566A5Y2V5Y2V55qE5bCP5bm456a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44CCPC9wPjxwPjxlbT4yNy48L2VtPuS8uOWHuuWPjOaJi++8jOaDs+img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eahOWPquaYr+S9oOWUr+e+jueahOWAn+WPo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5jlh7rnmoTpnZLmmKXov5nkuYjlpJrlubTvvIzmjaLmnaXkuobkuIDlj6X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miJDlhajjgII8L3A+PHA+PGVtPjI5LjwvZW0+6L+e5pW36KGN6YO95LiN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L2g77yM546w5Zyo5oul6LCB5Zyo5oCA6Ye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FgeiuuOaIkeWwmOWfg+iQveWumu+8jOeUqOayiem7mOaOqeWfi+S6h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mtLvph4zlpJrlsJHmhJ/liqjnmoTnnqzpl7TvvIz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5jmiJDkuobmsLjmgZLjgII8L3A+PHA+PGVtPjMyLjwvZW0+5bm25LiN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ICM5piv55y85rOq6Ieq5bex6LeR5Ye65p2l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WtpOWNleaXtuaJjeaYjueZve+8jOWkseWOu+WQjuaJ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L7lvIDlprPplJ3miYvvvIzkuI3mmK/lm6DkuLr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vIzogIzmmK/lm6DkuLrlpKrniLHlprPjgII8L3A+PHA+PGVtPjM1LjwvZW0+5b+D57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6iL5bqm77yM6L+e55Sf5rCU5ZKM6K6h6L6D55qE5Yqb5rCU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mHjeWkjeeahOWQrOedgOS4gOmmluat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kmuWWnOasou+8jOiAjOaYr+S9oOWWnOaso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lkozkvaDliIbmiYvku6XlkI7vvIzmiJHlj5HnjrDov73miJH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kuobjgII8L3A+PHA+PGVtPjM4LjwvZW0+5L2g5bCx5YOP5oyH57yd6Ze0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77yM576O5aW977yM5Y205rC46L+c5peg5rOV5oqT5L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jeaYr+eUteW9se+8jOS4jeS8muaciemCo+S5iOWkmueah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OAgjwvcD48cD48ZW0+NDAuPC9lbT7miJHmm77nu4/ot6/ov4fkvaDnmoTlv4P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ogq/pqbvotrPvvIzlj6rmmK/miL/pl6jlt7LkuIrpl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O5piO54ix5b6I5riF5pmw77yM5Y206L+Y6KaB5o6l5Y+X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4gOenjeeIseWPq+WBmuaUvuaJi++8jOWPquS4jei/h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uieaFsOeahOWAn+WPo+OAgjwvcD48cD48ZW0+NDMuPC9lbT7kvaDlnKjkuZ/msq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pgqPkuYjmiJHor6Xlr7nosIHor4nor7TmiJHnmoTmgJ3lv7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B6Z2i5Lmf5pyJ5LiN6KeB6Z2i55qE5aW977yM5L2g5rC46L+c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5qC35a2Q44CCPC9wPjxwPjxlbT40NS48L2VtPuaAu+aYr+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p+S8pO+8jOS6juaYr+aFouaFouWtpuS8muS6humakOiX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mg7PmtYHms6rmiqzotbflpLTmsqHnlKjvvIznnLzms6rkvJrku47kuK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jgII8L3A+PHA+PGVtPjQ3LjwvZW0+5oiR5bm25LiN5piv5LiA5Liq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5Zyo6K+l5Z2a5by655qE5pe25YCZ6KaB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WkmuWwkeS6uuaAu+WWnOasoueci+acgOi/keiuv+Wuou+8jOacn+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ahOWHuueOsOOAgjwvcD48cD48ZW0+NDkuPC9lbT7miJHlj5HoqpPku4rmmZ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nIDlkI7kuIDmrKHkuLrkvaDmtYHms6rvvIzlvbvlpJzpmr7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5Y6M54Om55qE5oSf6KeJ5LiN5piv5oiQ5Li6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CQ5riQ6ZmM55Sf55qE5oCB5bqm44CCPC9wPjxwPjxlbT41MS48L2VtPuWQj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Wutu+8jOaJgOacieeahOaEn+aDhemDveaYr+WvhOS6uuevs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j6/ku6XkuI3lnKjkuY7jgIHlj6/ku6Xml6Dop4bmiJH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/ku6XjgII8L3A+PHA+PGVtPjUzLjwvZW0+5oiR6ZSZ5oqK57uT5bGA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5aeL77yM6L+Y5Lul5Li65bCG5Lya5piv5LiA5Liq576O5Li9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bnuW/huaJjeaYr+acgOWlveeahOe7k+WxgO+8jOWCu+eTn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mDvemAg+S4jei/h+aCsuS8pOOAgjwvcD48cD48ZW0+NTUuPC9lbT7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Ifms6jmlLnmiJDkuobkvaDnmoTlkI3lrZfvvIzov57lkI3luKblp5P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U2LjwvZW0+5b+Y5o6J5bKB5pyI77yM5b+Y5o6J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2g55qE5Z2P77yM5oiR5Lus5rC45LiN5rC45LiN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aDheaEn+eahOaLkOinkuWkhO+8jOaIkeS7rOmAieaLqeS6huiDjOW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Qke+8jOeUseatpOi/nOemu+OAgjwvcD48cD48ZW0+NTguPC9lbT7miJHoub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vvIzlk63ms6Plvpflg4/kuKrlranlrZDjgII8L3A+PHA+PGVtPjU5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eg5Lq66LWQ5LqI44CC5oOz54ix55qE5Lq677yM5LiO5Yir5Lq6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Co+S4quiuqeS9oOeXm+acgOS5he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ZquS9oOWIsOacgOWQjueahOS6uuOAgjwvcD48cD48ZW0+NjEuPC9lbT7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YHooYznprvlvIDnmoTkuJbnlYzvvIzkvYbmmK/miJHku6zpg73kuI3mk4Xplb/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A5LmI5piv5YuH5rCU77yf5piv5ZOt552A6KaB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piv5ZOt552A6K6p5L2g56a75byA44CCPC9wPjxwPjxlbT42M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mXsuS9oOeUt+S6uuWVsOWXpu+8jOWboOS4uuS7luefpemBk+Wklumdouaw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gTwvcD48cD48ZW0+NjQuPC9lbT7miJHkuI3mmK/kuI3lk63vvIzlj6rmmK/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Z/opoHmtYHnmoTmnInku7flgLzjgII8L3A+PHA+PGVtPjY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pS+5LiN5byA5LiN5piv5Zug5Li65aSx5Y6777yM6ICM5piv5b+D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Y5Ye644CCPC9wPjxwPjxlbT42Ni48L2VtPuWuieaFsOaIkeeahOS6u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rmeWHuuadpeS4uuaIkeivtOivneeahOS6uuS4gOS4qu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msqHmnInov5nmoLfnmoTml7blgJnvvIzlkKzop4Hmn5Dkurr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v4PlsLHlv43kuI3kvY/nmoTnl5vjgII8L3A+PHA+PGVtPjY4LjwvZW0+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aSp77yM5L2g5LiN57uP5oSP6Ze05oiQ5Li65oiR5YWo6YOo55qE5b+D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tieW+heS5n+iuuOS4jeWuueaYk++8jOS8pOWus+WNtO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OAgjwvcD48cD48ZW0+NzAuPC9lbT7miJHmlL7kuIvkuobmiYDmnInpqoTlgr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vaDvvIzkvaDljbTov57lpLTpg73kuI3lm57kuIDkuI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L2g55qE5pe25YWJ5q+U55u454ix6ZW/77yM6KaB5aSa57ud5pyb77yM5omN5Ly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44CCPC9wPjxwPjxlbT43Mi48L2VtPuWls+WtqeawuOi/nOS4jeS8muW/m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S4qumCo+S5iOaLv+WRveWOu+eIseeahOeUt+Wtq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sKLosKLkvaDnu5nnmoTluIzmnJvvvIzpg73mmK/pgqPkuYjnmoTorqnkurr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W54ix5L2g55qE6K+d77yM5oCO5LmI5Lya5oyk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L2g5ZGi44CCPC9wPjxwPjxlbT43NS48L2VtPuWPi+iwiuawuOi/n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icnOeahOi0o+S7u++8jOS7juadpeS4jeaYr+S4gOenj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lr7nmiJHnmoTkuIDngrnngrnlpb3vvIzpg73kvJrliqjmkYfmiJH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3LjwvZW0+5L2g5Zyo5pe25L2g5piv5LiA5YiH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YiH5piv5L2g44CCPC9wPjxwPjxlbT43OC48L2VtPuS4jeimgeaLv+S9oOeah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peaMkeaImOaIkeeahOWvhueggeOAgjwvcD48cD48ZW0+NzkuPC9lbT7liIbmi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nhLbniLHnnYDkvaDvvIzljbTmmK/np43mipjno6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6IO957uZ5oiR5L2g55qE5YWo6YOo77yM6YKj5oiR5a6B5Y+v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4MS48L2VtPuS9oOivtOeahOawuOi/nO+8jOS4jei/h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r+iDveW+l+WIsOeahOmVv+i/nOOAgjwvcD48cD48ZW0+ODIuPC9lbT7miJHmnI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nYPliKnvvIzljbTmsqHmnInorqnkvaDniLHmiJHnmoTlip/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mZTQxMXRwZH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ZmU0MTF0cGR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C9F2175D3FFB46CCD8A87906A6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