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A46C97F7D5807202CFF7A8E3E7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A46C97F7D5807202CFF7A8E3E7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yL5Y+L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Ys+WFieiZveeEtueBv+eDgu+8jOS9hu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uueeUnOeUnO+8m+aciOWFieiZveeEtueajua0ge+8jOS9huS4jeWmguS9oO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WIh++8m+S7iuWkqeaXpeWFieOAgeaciOWFieOAgeaYn+WFieOAgeeBr+WFieOAge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S4uuS9oOeCueS6ru+8jOWPquS4uuelneaEv+S9oOeUn+aXpeW/q+S5kOW5uOemj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S4pOWRqOWyge+8jOWkmue+juWkmuW4he+8geS4pOas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eUn+aXpeaEieW/q++8geaEv+S4pOWygeeahOasouS5kOWKoOWA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WcqOeUn+WRveeahOaYpeWkqeaSreS4i+WIm+mAoOeahOenjeWt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i/juadpemHkeiJsueahOeUn+WRveeahOeni+Wkqe+8gT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WEv+WtkOW8gOW/g+aXoOmZkO+8jOW/q+S5kOaXoOi+ue+8m+eln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WBpeW6t+awuOi/nO+8jOeIseW/g+awuOaBkuOAgjwvcD48cD48ZW0+N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eWuneeUn+aXpeW/q+S5kO+8jOS9oOS4pOWygeS6huWRpu+8jOaIkei/mOiusOW+l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Un+eahOaXtuWAmeS9oOeahOWwj+aJi+aJi+aPoeedgOaIkeaIkeeahOaMh+Wk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4jOacm+S9oOW/q+S5kOWBpeW6t+eahOmVv+Wkp+OAgjwvcD48cD48ZW0+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eci+WIsOS9oOW/q+S5kOaIkOmVv++8jOaIkeS7rOeUseiht+aEn+WIsO+8m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7j+WOhuS6huWkmuWwkeiJsOi+m++8jOmDveaYr+WAvOW+l+eah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BpeW6t+W6t++8gTwvcD48cD48ZW0+Ny48L2VtPumVv+mVv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e6v++8jOmVv+mVv+eahOaXtumXtO+8jOmVv+mVv+eahOaMguW/te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peWtkO+8jOmVv+mVv+eahOelneaEv++8jOavj+mAouS7iuaXpemAgei6q+i+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aIkeWcqOelneaEv++8mueUn+aXpeW/q+S5kO+8jOS4jeatouWcqOS7iu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eWkqeW5tOW5tOaXoOi+ueOAgjwvcD48cD48ZW0+OC48L2VtPuaIkeiupOS4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/q+S5kOaYr+S6uueUn+acgOmHjeimgeeahOS4pOS7tuS4nOilv++8jOWmguaen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i9rOiuqe+8jOaIkeaEv+aEj+aKiuaIkeeahOmCo+S4gOS7vemDvee7meS9o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S48L2VtPuWunei0nei6q+S9k+WBpeW6t+OA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OAgeWBmuS4quS5luW3p+aHguS6i+eahOWlveWtqeWt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h4LlvpfnlJ/mtLvnmoTkurrvvIzmiY3og73poobnlaXpspzoirHnmoT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lj6rmnInmh4LlvpfniLHnmoTkurrvvIzmiY3og73poobnlaXliLDlv4PkuK3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nInkuIDkuKrnibnliKvnmoTnlJ/ml6XjgII8L3A+PHA+PGVtPjE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S/5omA5pyJ55qE5bm456aP6YO95Zu057u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5piv55Sc6Jyc77yM5Y+z6L655piv5ruh6Laz77yb5oS/5omA5pyJ55qE5aaC5o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5L2g77yM5YmN6L655piv5bmz5a6J77yM5ZCO6Z2i5piv5YGl5bq3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YS/5a2Q77yM55Sf5pel5b+r5LmQ77yM5a2m5Lmg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dkuaYpeOAgemYs+WFieOAgeasoueske+8jOS4uui/m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iInuWHuuasouS5kOeahOiKguaLje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rp3lrp3vvIzlj6/opoHorrDkvY/lk63ms6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lsLHlnKjov5nph4znrYnnnYDkvaDjgILmhL/kvaDmr4/kuIDkuKr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pg73mmK/lv6vkuZDnmoTvvIE8L3A+PHA+PGVtPjE0LjwvZW0+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piv5oiR6L+Z55Sf5pyA5aSn55qE5bm456aP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uneWunTLlsoHnlJ/ml6XllabvvIzopoHmmK/kuKrlpKf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kvaDlgaXlurflubPlronlv6vkuZDplb/lpKfvvIzlk4jlk4jlk4jlsI/njo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poHmuKnmmpboh6rkv6Hli4fmlaLvvIzniLHkvaDlk6bvvIznlJ/ml6Xlv6vkuZ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p3otJ3jgII8L3A+PHA+PGVtPjE2LjwvZW0+5a6k6YeM55qE6Iqx6I2J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5Sf5ZG95Yqb44CC5LiN6KaB5Zyo5L2g54i25YWE55qE5biQ56+36YeM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Luj5Zyo5YmN6L+b44CC57Sn6Lef5a6D5ZCR5YmN5ZCn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aEv+S9oOatpOeUn+WwveWFtO+8jOi1pOivmuWWhOiJr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guPC9lbT7omb3nhLbkvaDkuI3mmK/lpKnkvb/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pKnkvb/nmoTnvo7kuL3jgILomb3nhLbkvaDkuI3mmK/lhazkuLvvvIzkvYbljb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kuLvnmoTmsJTotKjjgILlubPlh6HogIzlj4jkuI3lh6HnmoTkvaDvvIzmlaPlj5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oirPpppnjgILnlJ/ml6Xlv6vkuZDvvIzmiJHnmoTlrp3ot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6Wd5L2g5b+r5LmQ77yM5LiN5q2i55Sf5pel44CC5oS/5L2g5piv6Ii5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m96Imy55qE5biG77yb5oS/5L2g5piv5rW377yM5Ymq5byA6JOd6Imy55qE5rOi5r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mY6aOO56C05rWq77yM5b2S5p2l5LuN5piv5bCR5bm0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Dj+mil+enjeWtkO+8jOWLh+aVouWcsOWGsuegtOazpeayme+8jOWwhu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5vOiKveS8uOWHuuWcsOmdou+8jOaMh+WQkeWkqeepuuOAguWtqeWtk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EuPC9lbT7lnKjkvaDnlJ/ml6XnmoTov5nkuIDlpKn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vvIzkvZzkuLrnpLznianpgIHnu5nkvaDvvIzmhL/kvaDkuIDlub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lubPlubPlronlronjgII8L3A+PHA+PGVtPjIyLjwvZW0+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77ya5pil5aSp77yM5ZCQ5LiA5bGx5reh5reh55qE6aaZ5ZGz77yb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A5oq55aaC5rOJ55qE5YeJ6I2r77yb56eL5aSp77yM5Li+5LiA5qCR55Sc55Sc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5Yas5aSp77yM5YGa5LiA5Liq5YW757K+6JOE6ZSQ55qE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/meS4gOW5tOmHjOeIuOeIuOWmiOWmiOmZquedgOS9oOe7j+WOhuS6h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iuuOWkmueahOesrOS4gOasoe+8jOiZveeEtuS9oOi/mOS4jeiDveW8gOWPo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r+aYr+S9oOW3sue7j+W+iOS8muihqOi+vuiHquW3seeahOaEj+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npZ3npo/lsI/lrp3lrp3lgaXlurfmiJDplb/vvIz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kuIDlrprkuovkuJrmnInmiJDvvIE8L3A+PHA+PGVtPjI1LjwvZW0+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b+r77yM5LiA6L2s55y85L2g55qE6Lqr6auY5bCx5Yiw5aaI5aaI6IO45Ym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aaI5aaI6L+Y5rKh57yT6L+H56We5p2l77yM6ICB5Lul5Li65L2g6L+Y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L2g55yL77yM6L+H5LqG5LuK5aSp5L2g5Y+I6ZW/5aSn5LiA5bKB5LqG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d5L2g55Sf5pel5b+r5LmQ77yB6LaK5p2l6LaK5oeC5LqL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+8jOiwouiwouS9oOmZquedgOWmiOWmiOS4gOi1t+aIkOmVv+aIkOeG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WmiOWmiOinieW+l+iHquW3seaYr+S4lueVjO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4jOacm+S9oOiDveW/q+S5kOWcsOaIkOmVv++8jOi/h+S4iu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Un+aXpeW/q+S5kO+8gTwvcD48cD48ZW0+MjcuPC9lbT7nlJ/ml6XliLDvvIz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nrJHohLjvvIzmlL7nqbrlv4PvvIznq6Xlv4PopoHvvIzkuI3mnZ/nvJrvvIznq6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poHlv6vkuZDvvIzng6bmgbzkuKLvvIzlv6fmhIHlvIPvvIzmiornq6XotqPvvIzmi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orlubjnpo/vvIznu5HouqvovrnjgIL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2B5bm06Ze05oiR5Lus6KeC5rOo5L2g55qE5q+P5LiA5q2l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6KaB5a2m552A6LWw5aW95L2g55qE5q+P5LiA5q2l77yM56Wd56aP5oiR5Lu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Y2B5bKB55Sf5pel5b+r5LmQ77yM5YGl5bq35oiQ6ZW/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cvOmXtO+8jOS9oOW3sue7j+i1sOi/h+S6huWNgeWFq+S4quaYpeeni+OAg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+8jOW5tOWwkeeahOaXoOefpeOAgui9u+eLguOAguWwseS8muemu+S9oOiA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3sea3seeahOS4uuaCqOelneemj+OAguaIkeeahOaci+WPi+OAguaEv+aCqO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S4iuOAguS4gOm4o+aDiuS6uu+8jOS4gOmjnuWGsuWkq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orlubjnpo/lv6vkuZDnlJzonJzmuKnmmpbpg73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kuIDkuKrmnIDnvo7lpb3nmoTnlJ/ml6XvvIzluIzmnJvkvaDmnKrmnaX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g4/ku4rlpKnkuIDmoLflv6vkuZDvvIE8L3A+PHA+PGVtPjM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a6d55qE6Ziz5Y6G55Sf5pel77yM5ZCM5pe25Lmf5piv6ICB5YWs55qE6Zi05Y6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Lik5Liq55Sf5pel6YeN5ZCI77yM5b6I5ben5ZCI44CC5oOz5Yiw5Lik5b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Oe6amw6ICM6L+H77yM5oSf5Y+55a2p5a2Q55qE5q+P5LiA5q2l5oiQ6ZW/6YO9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b+D6KGA44CC5oS/5LiA5YiH5bmz5a6J5bm456aP5a6J5bq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elneemj+iQpue7leedgO+8jOWcqOS9oOawuOi/nOS4juaYpeWkqeaOpeWj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mHjOOAguelneS9oO+8muW/g+aDs+S6i+aIkOW5uOemj+W/q+S5k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MuPC9lbT7lrp3otJ3vvIzkvaDlubjnpo/miYDku6X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pojlpojmsLjov5zniLHkvaDvvIHvvIHnlJ/ml6Xlv6vkuZDvv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Ga5L2g5oOz5YGa55qE5LqL77yM5Y675L2g5oOz5Y6755qE5Zyw5pa5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4ix55qE5Lq677yM6L+95rGC5L2g5oOz6L+95rGC55qE5qKm5oOz77yM6K64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/5pyb77yM5oul5oqx576O5aW955qE5piO5aSp44CC5oS/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5Sf77yBPC9wPjxwPjxlbT4zNS48L2VtPueUn+aXpeW/q+S5kO+8ge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auiueahOaXpeWtkOmHjO+8jOS9oOeahOavj+aXtuavj+WIu+mDveWFhea7oe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ogIzku4rvvIzovaznnLzkvaDpg73lm5vlsoHkuob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armmI7mh4LkuovnmoTlranlrZDjgII8L3A+PHA+PGVtPjM3LjwvZW0+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2g55qE55Sf5pel5bCx5Zyo5LuK5aSp77yM56Wd5L2g5Y+v54ix5L6d5pe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aSa77yBPC9wPjxwPjxlbT4zOC48L2VtPuaYjuWkqe+8jOi/meaYr+S4que+juS4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ei+ieaYoOedgOS6lOWFieWNgeiJsueahOi/t+S6uueahOWtl+ecvOOAg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aXoOmZkOe+juS4veOAgeaXoOmZkOeBv+eDguOAgeaXoOmZkOi/t+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nKjkvaDnlJ/ml6XnmoTov5nkuIDlpKnvvIzlsIblv6vkuZ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vZzkuLrnpLznianpgIHnu5nkvaDvvIzmhL/mgqjmi6XmnIkzNjX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obflv4PlnLDnpZ3npo/kvaDvvIE8L3A+PHA+PGVtPjQwLjwvZW0+57u/6Im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aKc6Imy77yM57u/6Imy55qE5rWq5ryr5piv55Sf5ZG955qE5rWq5ryr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R6YCJ5oup5LqG6L+Z5Liq57u/6Imy55qE5LiW55WM77yM6aaI6LWg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56Wd5YS/5a2Q55Sf5pel5b+r5LmQ77yBPC9wPjxwPjxlbT40M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lnueBr+aTpuS4ieS4i+WQju+8jOeBr+elnumXruaIkeaDs+iuuOS7gOS5iOaEv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muaIkeaDs+S9oOW4ruaIkeS/neS9keaIkeeahOWtqeWtkO+8jOW4jOacm+S7l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5uOemj+OAgjwvcD48cD48ZW0+NDIuPC9lbT7ojafojafnmoT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a/nhafogIDkvaDnmoTohLjpoorvvIzomb3nhLblvq7lvLHvvIzljbTlj6/ku6Xlu7b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vvIznnIvlrozov5nmnaHmtojmga/vvIzorrjkuKrlv4PmhL/vvIzorqnmu6H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kuLrkvaDnpZ3npo/vvIE8L3A+PHA+PGVtPjQzLjwvZW0+5oS/5L2g55qE55Sf5pe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g56m355qE5b+r5LmQ77yM5oS/5L2g5LuK5aSp55qE5Zue5b+G5rip6aa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qKm5oOz55Sc576O77yM5oS/5L2g6L+Z5LiA5bm056ew5b+D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Un+aXpeW/q+S5kO+8geiuqeaIkeS4uuS9oOelneem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soueske+8jOWboOS4uuWcqOS9oOeUn+aXpeeahOS7iuWkqe+8jO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3n+S9oOS4gOagt+eahOasouiFvuW/q+S5kO+8geelneS9o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pgIHkvaDkuIDnk6LnpZ3npo/nmoTlv4Pms4njgILmtYfn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kuKrlpoLlkIzku4rml6XnmoTml6XlrZDvvIE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bey5rex5rex5oSf5p+T5LqG5Zyo5Zy65omA5pyJ55qE5Y+U5Y+U6Zi/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Lul5ZCO5oiQ6ZW/5ZCO55qE5L2g77yM5pyJ5pu05aSa55qE5LqL5oO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f5Yqo77yBPC9wPjxwPjxlbT40Ny48L2VtPuS9oOaYr+iInuWKqOeahOeyvueB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Viu+8jOaIkeeahOWuneWune+8geatpOWIu+eahOS9oOaYr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ivneeahOW8gOWni++8jOS7peWQjueahOaVheS6i+S5n+iuuOWMheWuueeZvuWR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hemhu+e+juS4jeiDnOaUtu+8m+aYr+e7muS4veeahOaZqOabpu+8jOS5n+iuuOaci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+8jOS9huW/hemhu+acieeBv+eDgueahOmYs+WFiei/juaOp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m6DkvaDogIzlv6vkuZDvvIzkuJbnlYzlm6DkvaDogIznsr7lvan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iJHkurLniLHnmoTlhL/lrZDvvIE8L3A+PHA+PGVtPjQ5LjwvZW0+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5Lit5pS26I635LqG5Lq655Sf5pyA5Li65a6d6LS155qE5p6c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d6LSd5YS/5a2Q77yM5oS/5oSP5YGl5bq35oiQ6ZW/77yM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MC48L2VtPuWtqeWtkO+8jOWmiOWmiOayo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WmiOWmiOWwseiXj+WcqOS9oOm7kem7keeahOecvOees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hL/kvaDlg4/popfnp43lrZDvvIzli4fmlaLlnLDlhrLnoLTms6Xms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q6nnu7/nmoTlubzoir3kvLjlh7rlnLDpnaLvvIzmjIflkJHlpKnnqbrjgILnlJ/mtL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iY3mlrnlvq7nrJHvvIzli4fmlaLlnLDotbDkuIrliY3ljrvvvIzlsIb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i6XmirHjgII8L3A+PHA+PGVtPjUyLjwvZW0+5rKh5pyJ5LuA5LmI56Wd5oS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u05rip6aao77yM5rKh5pyJ6LCB5a6255qE5YS/5a2Q5q+U5L2g5pu0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4ix5L2g5peg5q+U77yBPC9wPjxwPjxlbT41My48L2VtPu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WRqOWygeeUn+aXpeS5i+mZhe+8jOiAgeeIuOelneS9oOW5s+WuieW5uOemj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geiZveeEtuatpOaXtueahOS9oOi/mOS4jeiDveeQhuino+i/meWP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jOS9huW4jOacm+aIkeeahOelneemj+iDveaKpOS9keS9oOe7iOi6q++8g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i0neOAgjwvcD48cD48ZW0+NTQuPC9lbT7luIzmnJvkvaDog73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lrabor4bvvIzmnInmgJ3mg7PjgILmnInkuLvop4HvvIzmnInniLHlv4PnmoT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4DkuYjnpZ3mhL/mr5TmiJHku6znmoTmm7TmuKnppqj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5qE6ZmN5Li06L+Z5LiA5aSp5oiQ5LqG5LiA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O5q2k5LiW55WM5L6/5aSa5LqG5LiA5oq56K+x5Lq655qE6Imy5b2p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5Lit5pGH5puz5LiA5a2j57mB6Iqx77yM5q+P5LiA5pSv6YO95pi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5Sf5pel5b+r5LmQ77yBPC9wPjxwPjxlbT41Ni48L2VtPuacieS6huS9o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9v+avj+WkqeWNh+i1t+eahOWkqumYs+WPmOW+l+abtOWKoOeUn+WKqO+8jOaciOWF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YjuS6ruOAgjwvcD48cD48ZW0+NTcuPC9lbT7ku4rlpKnmmK/kvaDnlJ/ml6X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pbPlhL/nlJ/ml6Xlv6vkuZDvvIHmsLjov5zlvIDlv4Plubjnpo/vvIHku4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mmK/lpojlpojkurLmiYvkuLrkvaDnu4fkuobkuIDmnaHlm7Tlt77vvIzluIzmnJv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muKnmmpbjgII8L3A+PHA+PGVtPjU4LjwvZW0+6L+c5Zyo5rW35aSW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Sf5pel5b+r5LmQ77yB5Zyo54i454i45ZOI5ZOI5ZOI5b+D55uu5Lit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55qE77yM54i454i45aaI5aaI56Wd5oS/5L2g5LqL5Lia5pyJ5oiQ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YGl5bq35b+r5LmQ77yB5a6d6LSd77yM5oiR5Lus54ix5L2g77yB5LiW55WM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7K+5b2p77yM5oiR5Lus5Lya5Zug5L2g6ICM6Ieq6LG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eOsOWcqOeahOS9oOaYr+S4gOS4que+juS4veerpeivn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ahOaVheS6i+S5n+iuuOWMheWuueeZvuWRs++8jOS9huS4gOWumu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Yr+e7muS4veeahOaZqOabpu+8jOS5n+iuuOaciemjjuaciembqO+8jOS9hu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mYs+WFiei/juaOpeOAgjwvcD48cD48ZW0+NjAuPC9lbT7mhL/kvaDlg4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kuIDmoLfnvo7kuL3vvIzlubjnpo/lkozmrKLkuZDkuI7kvaDlkIz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Q6ZW/5piv5peg5bC955qE6Zi25qKv44CC5LiA5q2l5LiA5q2l55qE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77yM5Zue5pyb5p2l5pe26Lev77yM5Lya5b+D5LiA56yR77yb6L2s6L+H5aS0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5peg6KiA6ICM5Yqq5Yqb55qE57un57ut5pSA55m7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eahOi/meS4gOWkqe+8jOWwhuW/q+S5kOeahOmfs+esp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eJqemAgee7meS9oO+8jOaEv+aCqOaLpeaciTM2NeS4que+juS4veeahOaXpeWt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emj+S9oOaIkeeahOWunei0neWEv+Wtk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nmoTmr4/kuIDmraXmiJDplb/miJHpg73lnKjop4Hor4H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DmraXkuIDkuKrohJrljbDnmoTlvoDliY3otbDvvIzmiJHop4nlvpflpb3mrKP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Zyo5L2g55Sf5pel6L+Z5LiA5aSp77yM5bCG5b+r5Lm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L2c5Li656S854mp6YCB57uZ5L2g77yM5oS/5oKo5oul5pyJ5Liq576O5Li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Zyw56Wd56aP5L2g5oiR5a6d6LSd5YS/5a2Q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unei0ne+8jOS6uuivtOS4ieWygeeci+WIsOiAge+8jOaIk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+8jOm8k+i1t+eZveiJsueahOW4hu+8m+aEv+S9oOaYr+iIue+8jOWKiOW8g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zoua+nOOAgueUn+a0u+ato+WcqOS9oOeahOWJjeaWueW+rueske+8jOWLh+aVo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JjeWOu++8jOWwhuW9qeiJsueahOS6uueUn+aLpeaKs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vaDlkbHlkbHlnaDlnLDml7bvvIzkvaDlsLHkuLrmiJHku6zov5nkuKrlrrbluq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l6DpmZDnmoTmrKLkuZDvvIzluIzmnJvku4rlkI7nmoTml6XlrZDpg73og7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E8L3A+PHA+PGVtPjY3LjwvZW0+5a6d6LSd77yM5Zyo5L2g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uK5aSp77yM5oiR55So5LiA5pSv6Jyh54Ob77yM5LiA5Liq5b+D5oS/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Yqg5LiK5oiR6K+a5oya55qE55Sf5pel56Wd56aP5LiA6LW3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qKm5oOz5oiQ55yf77yM5a2m5Lmg6L+b5q2l77yM55Sf5rS75pu05Yq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uneWuneeUn+aXpeW/q+S5kO+8jOWOn+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JgOacieeahOW5uOemj++8jOaJgOacieeahOa4qemmqO+8jOaJgOaci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WbtOe7leWcqOS9oOi6q+i+ue+8geeUn+aXpeW/q+S5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KrkuIDkuKrmnInotKPku7vlv4PjgIHmnInlhazlvrflv4PjgIHmnInniL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gZLlv4PnmoTkurrvvIzlgZrkuIDkuKrmnInnlKjnmoTkurrvvJvlgZrkuKr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lgZrkuKrlj5fmrKLov47nmoTkurrvvIzov5nlt7Lnu4/otrPlpJ/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IDnlJ/kuLrkuYvpqoTlgrLjgII8L3A+PHA+PGVtPjcwLjwvZW0+5YS/5a2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Zyo5ZOI5ZOI5ZOI5b+D55uu5Lit5L2g5rC46L+c5piv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6Wd5oS/5L2g5a2m5Lia5pyJ5oiQ77yM54ix5oOF55Sc6Jyc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6d6LSd77yM5oiR5Lus54ix5L2g77yB5LiW55WM5Lya5Zug5L2g6ICM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ug5L2g6ICM6Ieq6LGq77yBPC9wPjxwPjxlbT43MS48L2VtPuWtq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W/q+iEseWOu+W5vOeomuWSjOWoh+Wrqe+8jOaJrOi1t+WIm+mAoOmjjuW4h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aIkOeGn++8jOmptuWQkemHkeiJsua1t+WyuOOAgjwvcD48cD48ZW0+NzI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nKjkvaAy5ZGo5bKB55Sf5pel5LmL6ZmF77yM6ICB54i456Wd5L2g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5Ly86ZSm77yB6Jm954S25q2k5pe255qE5L2g6L+Y5LiN6IO955CG6Kej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oSP5oCd77yM5L2G5biM5pyb5oiR55qE56Wd56aP6IO95oqk5L2R5L2g57uI6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a6d6LSd44CCPC9wPjxwPjxlbT43My48L2VtPuelneemj+WuneWun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tuS/kOWQrOivneS5luW3p++8geW5uOemj+eUn+a0u+W5tOW5tO+8jOW/q+S5kOaXt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OAgjwvcD48cD48ZW0+NzQuPC9lbT7lhL/lrZDnjrDlnKjnmoTnvo7lpb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luKbnu5nmiJHku6znmoTvvIzluIzmnJvku6XlkI7nmoTmr4/kuIDlpKn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5jpq5jlhbTlhbTjgIHlv6vlv6vkuZDkuZDnmoTmiJDplb/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6d6LSd77yM5oiR54m1552A5L2g77yM5L2g54m1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6Lev77yM5oWi5oWi5Zyw6LWw44CC5Lik5bK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S6sueIseeahOWunei0nTLlsoHllabvvIHosKLosKLkva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uKbnu5nmiJHnmoTlv6vkuZDjgILmhL/kvaDmiJDplb/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S/5omA5pyJ55qE5bm456aP77yM5omA5pyJ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ip6aao77yM5omA5pyJ55qE5aW96L+Q77yM5rC46L+c5Zu057uV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a6d6LSd77yM55Sf5pel5b+r5LmQ77yBPC9wPjxwPjxlbT43OC48L2VtPuaEv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quaYjuWPr+eIse+8jOiMgeWjruaIkOmVv++8jOWBpeWBpeW6t+W6t+OAguabtOWKo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WuneW4pue7meS9oOasoueskeeUnOicnOeahOeUn+a0u+OAguS7juatpO+8jOaXp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5uOemj++8jOeUn+a0u+abtOWKoOa4qemmqOOAgjwvcD48cD48ZW0+NzkuPC9lbT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6rkv6HvvIzlvIDmnJfvvIzmr4XlipvvvIzov5jmnInmiJHnmoTnpZ3npo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pJ/pqbblkJHnkIbmg7PnmoTlvbzlsrjjgII8L3A+PHA+PGVtPjgw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I6ZW/5LqG5LiA5bKB77yM5oS/5L2g55qE55Sf5pel5YWF5ruh5qyi5b+r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6X5pyd5YmN6L+I77yB5pyJ5L2g6L+Z5qC355qE5YS/5a2Q77yM5oCO6IO95Li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qE5YKy77yM55Sf5pel5bm456aP77yBPC9wPjxwPjxlbT44MS48L2VtPumFkui2iuS5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h++8jOaci+WPi+ebuOS6pOi2iuS5hei2iuecn++8m+awtOi2iua1gei2iua4he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+ahkei2iua1gei2iua3oeOAguelneeUn+aXpeW/q+S5kO+8jOaXtuaXt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luIzmnJvmiJHku6zmsLjmgZLkuI3lj5jnmoTniLHog7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aDlj5HlpYvmsYLnn6XnmoTliqjlipvvvIzliqnkvaDovr7liLDnkIbmg7P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7uZ6Ieq5bex5aSa54K556m66Ze077yM6K6p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46L+c77yM57uZ6Ieq5bex5aSa54K55pe26Ze077yM6K6p5bel5L2c6L275p2+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aSa54K55ayJ5oiP77yM5om+5Zue56ul5bm055qE5LmQ6Laj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LiO5b+r5LmQ55u45Ly044CCPC9wPjxwPjxlbT44NC48L2VtP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eUn+aXpeWIsOS6hu+8jOaIkeaKiuW5uOemj+e8luaIkOelneemj+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heWcqOS/oemHjO+8jOaKiuWBpeW6t+iejeWcqOmHjOmdou+8jOS4gOW5tu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+aXpeW/q+S5kO+8jOW5uOemj+W/q+S5kOeahO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rp3otJ3lhL/lrZDvvIzosKLosKLkvaDorqnmiJHmhJ/lj5fliL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Krkurrlj6/ku6Xov5nmoLfml6DmnaHku7bml6DnkIbnlLHniLHnnYD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kuJTov5nnp43niLHmr5TooqvniLHmnaXlvpfmm7TopoHlubjnpo/vvIHnpZ3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/ml6X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0YWI4ejk0Y3Q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OHo5NGN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A46C97F7D5807202CFF7A8E3E7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