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5B768595D796C662F214C0B097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5B768595D796C662F214C0B097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YaF5b+D54us55m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Dj+S4gOebj+aYjueBr++8jOW8leWv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S9oOi1sOWQkeato+ehrueahOmBk+i3r+OAgjwvcD48cD48ZW0+Mi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iOWkmueahOe+juaipu+8jOaipuS4reacieepv+i2iuWHoOS6v+WFieW5tO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Yn+WFie+8jOmCo+WwseaYr+eOsOWcqOi6q+aXg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Ev+aEj+mZquedgOS9oOeWr++8jOmZquedgOS9oOeske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+8jOmZquedgOS9oOS4gOi1t+aFouaFouWPmOiAgeOAgj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9oOWHuueOsOWQju+8jOaIkeaJjeefpemBk++8jOWOn+adpeacieS6uueIs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juWlveOAgjwvcD48cD48ZW0+NS48L2VtPuS4gOS4quS6uueIseS4iuWwj+a6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acieingei/h+Wkp+a1t+aIkeW3suingei/h+mTtuays++8jOS9hu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il+aYn+OAgjwvcD48cD48ZW0+Ni48L2VtPuiZveeEtuebuOaAneW+iOiLp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ieaLqeebuOaAneOAguiZveeEtuaipuWig+W+iOefre+8jOS9huaIkeS7rOW+i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ZveeEtuebuOi3neW+iOi/nO+8jOS9huaYr+aIkeS7rOeahOW/g+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y48L2VtPuaIkeWWnOasouS9oO+8jOaAjuS8muiIjeW+l+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mZpOmdnuaXtuWFiemAneWOu++8jOaIkeatu+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eahOaXtuWAmeS4iuW4neWcqOaIkeiAs+i+ueivtOS6huWbm+S4quWt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+mavumAg+OAgjwvcD48cD48ZW0+OS48L2VtPuW+gOW+gOWPkeiqk+iHquW3s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+8jOayoei/h+S4ieWkqeWwseWPiOaJk+WbnuWOn+W9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7ov5nkuJbnlYzmoLzmoLzkuI3lhaXvvIzmiJHlj6rkuI7kvaDmg7rmg7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ExLjwvZW0+5oCO5LmI5Lmf55yL5L2g5Lmf55yL5LiN5aSf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L2g5Lmf5oOz5LiN5a6M77yM6Jm954S25rKh5pyJ5L2g5Zyo6Lqr6L6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qE77yM5oOz5Yiw55qE6L+Y5piv5L2g44CCPC9wPjxwPjxlbT4xMi48L2VtP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S5i+WQju+8jOaIkeWPkeeOsOiHquW3seWPr+S7pei/meagt+aDheaEv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ubTlsJHmnInkvaDliJnml6DmgpTvvIzogIHmna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kvaDliJnml6Dmhr7jgII8L3A+PHA+PGVtPjE0LjwvZW0+5L2g6K6p5oiR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Cs5Yiw6Ze56ZKf77yM6L+Y6IO95YaN552h5Lik5Liq5bCP5pe25pu0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5lu+8jOS9oOimgeWQg+iNr+aJjeacieezluaenO+8jOS9o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iOaJjeacieeOqeWFt++8jOWmguaenOS9oOS7gOS5iOmDveS4jeWBmu+8jOmCo+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+S9oOaUtuS4i+i/meS6m+S4nOilv+WQp++8geWRteWRt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qzkvaDkuIDlj6PvvIzlsJ3lsJ3kvaDliLDlupXku4DkuYjlgZrnmoTvvIzlsY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jgII8L3A+PHA+PGVtPjE3LjwvZW0+5aSa5bm46L+Q5Zyo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GH6KeB5L2g77yM5rKh5pyJ6YGX5oa+5ZKM5Y+v5oO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eahOaXtuWAme+8jOS9oOS8muS4jeS8muWImuWlveS5n+WcqOaDs+aIk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mK/miJHmr5vojLjojLjnmoTlpJblpZfvvIzmmK/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vvIzmmK/pm6rkuK3nmoTpgb/po47muK/vvIzmmK/miJHkvZnnlJ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lkIjpgILkurrpgInjgII8L3A+PHA+PGVtPjIwLjwvZW0+5ZCM5ZCD5LiA5p2h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L2g5ZCD5aSn6Lqr77yM5oiR6Ieq5bey5ZCD6bG85aS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iDjOWPm+S6huaIkeeahOmqhOWCsu+8jOaNouadpeeahOehruaYr+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OAgjwvcD48cD48ZW0+MjIuPC9lbT7mgI7kuYjorrDkuI3otbfkvaDvvIzmmK/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uKnmn5TnmoTmqKHmoLfvvIzljbTlj6rnnIvliLDkvaDpgqPlpKnovazouq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zLjwvZW0+5oiR5YmN5Y2K55Sf5LiJ5qyh5pyA5by654O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YiG5Yir5Y+R55Sf5Zyo5LiK6K++6KKr6ICB5biI54K55ZCN77yM5LiL5qW85qK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6m677yM5ZKM5L2g5a+55oiR5b6u56yR55qE5pe25YC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S9oOi3qOi/h+WIhuenku+8jOaEv+S5n+WPr+S7pei3qOi/h+S9meeU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UuPC9lbT7otZbnnYDkvaDvvIzmr4/kuIDlpKnnprvkuI3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gL3or6/lpJrkuIDnp5Lpg73kuI3mhL/mhI/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5Zyo6Lqr6L6577yM5b+D5bCx5YOP5ZCD5LqG6Lez6Lez57OW5LiA5qC35Zm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Wm6Lez5Liq5LiN5YGc44CCPC9wPjxwPjxlbT4yNy48L2VtPuS9oOeOsOWcq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+8jOaIkeWRiuivieS9oO+8jOi/h+S6hui/meS4quadke+8jOaIkeWcqOS4i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OAgjwvcD48cD48ZW0+MjguPC9lbT7miorkvaDnmoTmiYvkuqTnu5nmiJH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t7Hmt7HnmoTkuqTono3vvIznlKjnvo7lpb3nmoTpnZLmmKXvvIzljrvotY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nlJ/kuIDkuJbvvIzlj6rniLHkvaDkuID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Lya5Zug5Li65piv5L2g6ICM5rip5p+U55u45b6F77yM5LiK5bid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2g6ICM54m55q6K54Wn6aG+77yM5L2G5oiR5Ly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Yr+e6oueahO+8jOWPtuaYr+e7v+eahO+8jOezluaYr+eUnOeahO+8jOS9oO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nInlm5vljYPkuIfkuKrnkIbnlLHopoHot5/kva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lm6DkuLrkvaDmnInlm5vljYPkuIfnmoTlq4Hlpob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aN5LmF55qE5pe26Ze05Lmf5peg5rOV5Yay5reh77yb5oCd5b+177yM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mf5peg5rOV6ZqU5pat44CC5Zug5Li65oCd5b+177yM5omA5Lul5Zyo5L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mO77yM5omA5Lul5oCd5b+144CCPC9wPjxwPjxlbT4zMy48L2VtPuaIke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aIkeeahOW9kumAlO+8jOWNtOayoeaDs+WIsO+8jOS9oOern+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OAgjwvcD48cD48ZW0+MzQuPC9lbT7lhbblrp7lhajkuJbnlYzmnIDlubjnpo/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vvIzkuI7kvaDkuIDotbfluqbov4fmn7TnsbPmsrnnm5D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qyh5L2g6YCB5oiR5Zue5a6255qE5pe25YCZ5oiR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oiR5ZKM5L2g57uT5ama5bCx5aW95LqG44CCPC9wPjxwPjxlbT4z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nuWGjeingemDveayoeacieivtOWwseemu+W8gOeahOS6uu+8jOWkp+amgu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ebuOinge+8jOavleern+i1nuWkn+S6huWkseacm+eahOS6uuaYr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OAgjwvcD48cD48ZW0+MzcuPC9lbT7lk6rmgJXmtbfmnq/nn7Plj4jng4L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v4PmsLjkuI3lj5jjgILnlJ/nlJ/mrbvmrbvkuI3liIblvIDvvIzniLHkvaDmgY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7lubTvvIE8L3A+PHA+PGVtPjM4LjwvZW0+5LiO5L2g5peg57yY55qE5Lq677yM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6K+d5YaN5aSa5Lmf5piv5bqf6K+d44CCPC9wPjxwPjxlbT4zOS48L2VtPuWkqe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e/heiGgO+8jOWwseS4jeiDvemjnue/lO+8jOaIke+8jOWkseWOu+S6h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WkqeS9v+ayoeacieS6hue/heiGgO+8gTwvcD48cD48ZW0+ND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mLPlhYnngb/ng4LvvJvkurrnlJ/mnInkvaDvvIzlm5vlraPmuKnmmpb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kuI3nlY/oibDpmanvvJvkurrnlJ/mnInkvaDvvIzmnJ/lvoX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q5Z+O5biC6YO95a655piT5LiL6Zuo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6YO95Y+v5Lul5oOz5L2g44CCPC9wPjxwPjxlbT40Mi48L2VtPueti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WwseS4jeimgeetieS6hu+8jOS9oOeahOeXtOaDheaEn+WKqOS4je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OAgjwvcD48cD48ZW0+NDMuPC9lbT7ov5nkuJbkuIrlh7rkurrmhI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nInlvojlpJrvvIzmr5TlpoLkvaDku6XkuLrmiJHkvJrkuL7kuKrkvo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r5oqK5L2g55qE5aWz5Lq65LiN5b2T5Zue5LqL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Y+m5aSW5LiA5Liq55S35Lq66L+H5p2l77yM5oSf5r+A5L2g5LiN5oeC5b6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PjxlbT40NS48L2VtPueIseS9oO+8jOaYr+WQkeaIkeeahOS/oeS7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+8m+aUvuW8g+S9oO+8jOaYr+S4uuS6huaIkeeahOS/oeS7sO+8m+S9h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WcsOeIseS9oOOAgeaDs+S9oO+8jOi/mOaYr+W4jOacm+acieS4gOWkq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NDYuPC9lbT7kurrpl7TlpKroi6bkuobvvIzlgJL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jkvaDkuIDlnLrmmKXlrrXluJDmmpbvvIzlpJzpo47lvq7nlJ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j5ZGz55u45oqV5Lmf5aW977yM6Iet5ZGz55u45oqV5Lmf572i77yM5oC75L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K6p5oiR6YGH6KeB5L2g44CCPC9wPjxwPjxlbT40OC48L2VtPuaDs+WvueS9oOivtO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ahOaDheivne+8jOWlveiuqeS9oOefpemBk+i/meS4luS4iuaJgOacie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4jei2s+S7peaPj+e7mOaIkeeIseS9oOeahOW/g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lpJrkuYjmipjno6jkurrnmoTkuJzopb/vvIzmg7PopoHlv5jorrDljbT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6KKr54ix55qE5Lq677yM5Lmf6K64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dGHnmoTkuIDlj6XmmZrlronvvIzlj6/ku6XlqrLnvo7mu6HlpKnmmJ/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Zyo5L2g5ZCs5LiN6KeB55qE5Zyw5pa56K+0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oSf6KeJ77yfPC9wPjxwPjxlbT41Mi48L2VtPuavj+asoeedoeWJjeiDve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aZmuWuie+8jOaYr+WxnuS6juaIke+8jOacgOeugOWNleiAjOaMgeS5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MuPC9lbT7kurrnlJ/lv4XpobvmnInkuI3lkIzmlrnpna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miY3og73lrozmlbTjgILkuovkuJrmmK/kuIDnp43lvojph43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iLHmg4XliLDmnIDlkI7kuZ/kvJrlj5jmiJDlrrbluq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YOP5rKZ5LiA6Iis77yM5oiR5Lus5oqT5LiN5L2P77yM5L2G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ruh5omL44CCPC9wPjxwPjxlbT41NS48L2VtPuiwouiwouS9oOi/meS5iOWkmu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i1t+W6pui/h+W/q+S5kOeahOaXpeWtkOOAgjwvcD48cD48ZW0+NTYuPC9lbT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ofosarlpKrlpJrvvIzkvYbmmK/nl7TkurrlpKrlsJHvvIzosIHkvLzmiJHmrrfli6T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msZ/ljZfpg73nlKjmjonjgII8L3A+PHA+PGVtPjU3LjwvZW0+5omA6LC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6YKj5LmI5LiA5Liq5Lq677yM6IO96L275piT5Zyw5o6n5Yi2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b5YmN5LiA5Yi76K6p5L2g5ZOt77yM5LiL5LiA5Yi75Y+I6K6p5L2g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S8muWtpuedgOaIkOeGn+aHguS6i++8jOS4jeWGjeWDj+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aXoOiBiuWPlumXueOAgjwvcD48cD48ZW0+NTkuPC9lbT7lpJrmg7P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ho3kupLpgZPmmZrlronvvIzogIzmmK/nnaHlnKjlvbzmraT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oS/5Y2D6YeR5pWj5bC977yM5Y+q5Li66LWg5L2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O26Iqx77yb5oiR5oS/54K55Lqu5aSc56m677yM5Y+q5Li65L2g54G/54OC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eahOW/g+W3suS4jeWxnuS6juaIke+8jOWPr+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+W+heS9oOeahOWbnuW6lO+8jOaYjuefpeS4jeWPr+S7pe+8jOWNtOi/mOaYr+iiq+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IuPC9lbT7pgYfop4HkvaDmiJHmmK/liJ3mmKXnmoTkuJ3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kvaDmiJHmmK/nm5vlpI/nmoTnu7/pmLTvvIzpnaDov5HkvaDmiJHmmK/mt7Hn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mi6XmnInkvaDmiJHmmK/pmoblhqznmoTpmLPlhY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TuW5tOWQjuiOquS7rOaTpuiCqeiAjOi/h++8jOW9vOatpOWNtOS4je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miJHniLHkvaDvvIzkvaDlubbkuI3nvo7kuL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iLHoh7PmnoHvvIzmgI7og73kuI3niLHkvaDvvIE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5WZ5LqG5L2g55qE55+t5L+h77yM5Zyo5rKh5pyJ5Lq655qE5pe25YCZ5oKE5oK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iR5bCx55+l6YGT5oiR5bey57uP54ix5LiK5L2g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/g+WQkeS9oO+8jOWNtOWPquWtl+S4jeaPkO+8jOS9oOefpemBk+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5n+Wwseeul+S6hu+8jOWPo+mHjOeahOeIseS4jeWPiuW/g+mHjOeahOWN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aIkeWlveeIseS9oO+8jOW/g+WlveeXm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lrDljozml6fliLDku4DkuYjnqIvluqblkaLvvIzmr4/op4HliLDkvaDkuIDmrK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j4jmlrDkuobkuIDngrnjgII8L3A+PHA+PGVtPjY4LjwvZW0+5oiR6KaB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eg6Zq+77yM5peg5oiR5LiN5qyi44CC5oOz5L2g5LiN55+l5omA5L6d77yM54ix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44CCPC9wPjxwPjxlbT42OS48L2VtPuaIkeW+iOaDs+aKiuaIkeeahOS6uueU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cgOWQjuS4gOmhte+8jOaDs+eci+eci+mCo+S4qumZquaIkeWIsOeZveWkt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OAgjwvcD48cD48ZW0+NzAuPC9lbT7mmK/lgbbnhLbov5jmmK/lpYf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kvaDotbDov5vmiJHnmoTop4bnur/vvIzlsLHlg4/mmK/kuIDlj6rngbXlt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6jlvITnnYDmiJHnmoTlv4PlvKbvvIzorqnmiJHlnKjkuLrnlJ/lkb3mrYzl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piv5byA5rC077yM5L2g5piv6Iy25Y+277yM5YeG5aSH5Liq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KaB5rOh5L2g77yBPC9wPjxwPjxlbT43Mi48L2VtPueIseaYr+eUnOic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jOacm++8jOeIsei1kOS6iOaIkeS7rOWJjei/m+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j6/ku6XmiJLmjonmir3kuobpgqPkuYjkuYXnmoTng5/vvIzljbT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iLHkuobpgqPkuYjkuYXnmoTkvaDjgII8L3A+PHA+PGVtPjc0LjwvZW0+5oiR5pu+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D57q46bmk6K645oS/77yM6K+05oiR5LiA5a6a6KaB54ix5L2g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Yiw5LqG77yM5Zug5Li677yM5oiR5Lus5L+p5piv5b+D6L+e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qOaIkeayoemBh+WIsOS9oOeahOaXtuWAme+8jOaIkeeahO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uuWPo++8jOS4jeWkmuS4jeWwkeWImuWlveS4gOS4qu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nhLbkuK3pgYfop4HkuobkvaDvvIzkuo7mmK/lsLHlvIDlp4vlpKnlpKnmg7P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p5LiK54mb6YOO57uH5aWz5p2l55u45Lya77yM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q65YS/5YWx56WI54ix5oOF5rC45oGS5LiN5ri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g+ifueWcqOWJpeaIkeeahOWjs++8jOeslOiusOacrOWcqOWGmeaIkeOAgua8q+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WcqOaeq+WPtuS4iumbquiKseS4iu+8jOiAjOS9oOWcqOaDs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YDosJPniLHmg4XvvIzmnIDlpb3kuI3ov4fvvIzkvaDlnKjmiJHmiYv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vvIzmiJHlnKjkvaDmiYvvvIzlgL7miJHmiYDmnInvvIzkvaDkvY/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iJLlv4PvvIzmiJHkvY/kvaDlv4PvvIzmiJHmiY3lronlv4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5Luj6KGo5oiR55qE5b+D77yM572R57uc5Lyg6L6+5oiR55qE5oOF77y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5pel6IO955u45Lya77yM5Y2D55m+6YeM5aSW5pyJ55+l6Z+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IkeeahOa4qeW4pua1t+a0i+aAp+awlOWAme+8jOavj+Wkqe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+8gTwvcD48cD48ZW0+ODIuPC9lbT7mhL/kvaDpgYfliLD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nIvnnYDkvaDvvIzljbTkuZ/msqHmnInor7TniLHvvIzlj6rmmK/lronpnZnlnLD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markvaDnl4rmhIjjgII8L3A+PHA+PGVtPjgzLjwvZW0+5L2g5piv5oiR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i77yM5ZG95Lit55qE6L+H5a6i77yM6K645piv6YKj5q615bm05Y2O5aSq5qKm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aSq54G/54OC77yM5omA5Lul5L2g5Y+q6Zmq5LqG5oiR5LiA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15LqG5L2g5LiA55Sf44CCPC9wPjxwPjxlbT44NC48L2VtPuS9oOawuOi/n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vO+8jOiAjOaIkeWPquaYr+S9oOeahOi/h+Wuou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r7TlvojlpJrnmoTmlYXkuovvvIzmnIDlkI7ljbTlj5HnjrDkvaD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a3Nnemt2czYuaHRtbCI+aHR0cHM6Ly9kdWFuanV6aWt1LmNvbS9kdWFuanV6aS8wb2tz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5B768595D796C662F214C0B097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