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5C4273B03032C2B329F34C099F0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C4273B03032C2B329F34C099F0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+D5oOF5b6I5LiN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R5pyL5Y+L5ZyIPC9wPjwvZm9udD48L2NlbnRlcj48cD48ZW0+MS48L2VtPuWvguW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S6uuiDveaHgueahOeUmOazie+8jOaIkeaEv+S4uuWug+WAvuWwve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BqOi/h+i/meagt+eahOiHquW3se+8jOS4gOS4quS6uu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0u+W+l+i/meiIrOeLvOeLiO+8jOW9k+WIneivtOWlve+8jOW5uOemj+aYr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Un+a0u+W8gOWni+WQl++8nzwvcD48cD48ZW0+My48L2VtPuaIkeWwse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Ds+S8uOaJi+WOu+aKseaKseS9oO+8jOWPr+aYr+i/nuS9oOW9seWtkOaIkemDv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eqgeeEtuWwseW/g+eUn+eDpui6geOAgjwvcD48cD48ZW0+NC48L2VtPuW+i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yoeacieeZveWkqeS4jum7keWknO+8jOWPquacieaXoOWwveeahO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OAgjwvcD48cD48ZW0+NS48L2VtPuaXpeS4juWknOaAjuS5iOS6pOabv+W+l+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+8jOaJgOacieeahOaXtuWIu++8jOmDveW3sumUmei/h++8jOW/p+S8pOiagOaIk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i48L2VtPuaDs+W/teS4gOS4quS6uueahOWvgumdme+8jOmCo+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zm+a7peaIkOa1t++8jOaIke+8jOaXoOWkhOWPr+mA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S4jeiDveiHquW3su+8jOeXm+iLpuS4jeiDveiHqueQhu+8jOe7k+ae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Plu+8jOW5uOemj+S4jeiDveiHquS6iOOAgjwvcD48cD48ZW0+OC48L2VtPuS4je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buOS/oeiHquW3seeahOWbnuW/hu+8jOmHjOmdoumCo+S4quS6uu+8jOS4jeS4gOW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aDs+W/teS9oOOAgjwvcD48cD48ZW0+OS48L2VtPuaIkeS7rOS5i+mXtOeahOWFs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EhuW8seWRou+8jOaIkeWPquimgeWFs+aOieeUteiEkeWFs+aOieaJi+acuu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i/mei+iOWtkOWwseWGjeS5n+S4jeS8muiBlOezu+WIsOaI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kupvlpLHmnJvmmK/ml6Dlj6/pgb/lhY3nmoTvvIzkvYblpKfpg6jli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pg73mmK/lm6DkuLrkvaDpq5jkvLDkuoboh6rlt7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oiR55yf55qE5b+Y6K6w5L2g5LqG77yM5L2g5Lya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5qE5aSx6JC944CCPC9wPjxwPjxlbT4xMi48L2VtPuaAu+WcqO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Un+OAguWbnummluW9vOWyuOOAgue6teeEtuWPkeeOsOWFieaZr+e7t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lJnov4fnmoTpo47mma/lsLHkuI3opoHlho3ov73lv4bvvI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sbzol4/lnKjmt7HmtbfvvIzmnIDniLHkvaDnmoTkurrlgLzlvpf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2T5L2g5oSJ5oKm5pe277yM5L2g6KaB5oOz77yM6L+Z5oSJ5o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44CC5b2T5L2g55eb6Ium5pe25L2g6KaB5oOz6L+Z55eb6Iu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44CCPC9wPjxwPjxlbT4xNS48L2VtPuaJgOiwk+eIseaDhe+8jO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S8muS8pOW/g++8jOacieS6huS5n+S8pOW/g+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sqHmnInkurrkvJrmsLjov5zpmarnnYDkvaDvvIzopoHnn6XpgZPvvIz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7blgJnov57lvbHlrZDpg73kvJrnvLrluK3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ZOt5rOj77yM5bm25LiN5piv5Zug5Li66L2v5byx77yM6ICM5piv5Zug5Li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G5aSq5LmF44CC5LiA5pyd5b+D56KO77yM5peg5Y+v5o6n5Yi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acieWkqeepuuayoeS6uuaKouW+l+i1sO+8jOWPquimgeaIkeiDveaLvu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g+mDveS4gOebtOmZquedgOaIke+8gTwvcD48cD48ZW0+MTkuPC9lbT7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kuKrluIzmnJvvvIzkvZXlv4Xmioroh6rlt7HlvITlvpfpgY3kvZPps57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a75LiN5byA55qE5b+D77yM5pS+5LiN5LiL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Sn5LqO5L2g5b+D6YeM55qE5oOz5rOV77yM5LiN5piv5Y+q6K+06K+06ICM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L2g5b+D6YeM5oCO5qC35oOz44CCPC9wPjxwPjxlbT4yMS48L2VtPuWcqOS5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5seaDs++8jOS4jeWcqOS5ju+8jOi/nuaDs+mDveaHk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nmoTml7blgJnvvIzov57lpJrmhIHlloTmhJ/pg73opoHmuLLmn5PnmoTmg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jgILplb/lpKflkI7ljbTlrabkvJrvvIzotornl5vvvIzotorkuI3liqjlo7Doib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6bvvIzotorkv53mjIHmsonpu5jjgII8L3A+PHA+PGVtPjIzLjwvZW0+6LaK5piv6K+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6LaK5piv6K6w5b6X5rex5Yi777yM6K6w5b+G5piv5Liq5oqY56Oo5Lq6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yNC48L2VtPua4hemGkuS4gOeCueWQp++8jOS4luS4iu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ahOS6i++8jOWPquacieacquatu+eahOW/g+OAgjwvcD48cD48ZW0+MjU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kuKrmt7HniLHnmoTkurrvvIzkuIDnnqzpl7TlpoLph4rph43otJ/vvIzkuIDova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liIDnu57jgII8L3A+PHA+PGVtPjI2LjwvZW0+5LuW5LiN5Zac5aW95L2g5LqG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ZCX77yf5b+n5Lyk5pyJ55So5ZCX77yf6KaB5Z2a5by655qE6LW35p2l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l5aSN5LuW55qE5pyA5aW95pa55rOV44CCPC9wPjxwPjxlbT4yNy48L2VtP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Zve+8jOi/meS4quW5tOe6quiwgemDveS4jeS8muaYr+iwgeea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mmI7mmI7lvojlraTni6zvvIzljbTmgLvor7TkuIDkuKr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5LjwvZW0+5oC75pyJ6YKj5LmI5aSa55qE6K+d5peg5rOV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77yM5Zac5qyi55So5paH5a2X5YC+6K+J6Ieq5bex55qE5Zac5oCS5ZOA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7iOacieS4gOWkqe+8jOS9oOS8mumdmeW/g+S4i+adp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OWkluS6uuS4gOagt+eci+iHquW3seeahOaVheS6i++8jOeskeedgOaRh+aRh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u4jkuo7nnIvmuIXkuoboh6rlt7HmiYDppbDmvJTnmoTop5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u4jkuo7nnIvmuIXkuobov6nnmoTlv4PjgII8L3A+PHA+PGVtPjMy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ICX5Zyo5pqX5oGL6YeM77yM5Y205LiN6IO95ZKM5L2g5Zyo5LiA6LW3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Ium5rap55qE562J5b6F77yM6K6p5oiR5qyi5Zac5Y+I5a6z5oCV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aKiuW/g+mXqOmUgeS6hui1t+adpe+8jOeEtuWQjueUq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Km+awlOS4ouS6humSpeWMmeOAgjwvcD48cD48ZW0+MzQuPC9lbT7mgLvmmK/lpY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uqvnmoTllpzmrKLkuIrkuIDkuKrkurrvvIznhLblkI7lj4jorqnoh6rlt7HpgY3kvZP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lL7lvIPjgII8L3A+PHA+PGVtPjM1LjwvZW0+5LiA5Liq5Lq65pyA5aW96K6w5oC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aW977yM5Zug5Li65Zue5b+G6LaK5aSa77yM5bm456aP5oSf6LaK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Kk+S9j+eUt+S6uueahOS4jeS6jOazlemXqO+8jOW6lOivp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imgeiuqeS7lua7oei2s+OAgjwvcD48cD48ZW0+MzcuPC9lbT7kuI3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or53lhajmjo/lh7rmnaXvvIzov5nkupvmmK/lj6rlsZ7kuo7kvaDnmoT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5pe25YCZ77yM6LaK6ZqQ6JeP5a+5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b6A5b6A5bCx6Zm35b6X6LaK5rex44CCPC9wPjxwPjxlbT4z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4gOebtOmDveWcqOS9oOi6q+WQju+8jOWwseW3ruS9oOS4gOS4qui9rO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nn6XpgZPmiJHkuI3mmK/mnIDlpb3nmoTvvIzkvYb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lpLHljrvkuoblsLHlho3kuZ/msqHmnIn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l77yM5oiR5LiN5oOz5oCl77yM5YaN57Sv77yM5oiR5oOz5pe26Ze05Y+v5Lul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L+Z5qC35LiN5aW95ZCX77yfPC9wPjxwPjxlbT40Mi48L2VtPuedoemGk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erOmXtOaXoOavlOeahOWktOeWvO+8jOiusOS4jea4heaYr+aipumHjOeahOWcuuaZ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i/mOaYr+WFtuWunuiHquW3seaYr+ecn+eahOWktOeWv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4LopobmsLTpmr7mlLbvvIzlsLHlg4/kvaDor7TliIbmiYvkuIDmoLf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nmoTkvZnlnLDjgII8L3A+PHA+PGVtPjQ0LjwvZW0+5oiR5b+D55a85oiR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M5YCm5oiR55qE546w5Zyo44CB5ouF5b+D5oiR55qE5pyq5p2l44CB5rKJ6bu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Yqo5oCB44CCPC9wPjxwPjxlbT40NS48L2VtPuW9k+ecvOazqueVm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+8jOWIhuW8gOS5n+aYr+WPpuS4gOenjeaYjueZv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hI/lj6rmnInpgqPkuYjkuIDlsI/lnZflnLDvvIzkvaDmg7Plho3ov5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hYjmianlnLDvvIE8L3A+PHA+PGVtPjQ3LjwvZW0+56qB54S25oiR5Lya5oCA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mn552A55qE54ix5L2g77yM5piv5Ye66Ieq54ix5oOF6L+Y5piv5Zug5Li65LiN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1sOWcqOiHquW3seeLrOeJueeahOmBk+i3r+S4i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ivneS5n+S4jeaDs+WKqO+8muS4jeeUqOeQhuS8muWIq+S6uueahOecvOWF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uieaFsOWSjOmZquS8tO+8jOWwseS4gOWumuimgeWKqu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JbnlYzkuIrmsqHmnInlhrfnlLfvvIzlj6rkuI3ov4fku5bmmpb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oqK5LiA5YiH5Lqk57uZ5pe26Ze0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44CC5bmz5reh5Lit55qE55u45a6I77yM5omN5pyA54+N6LS177yb566A5Y2V5Lit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mN5pyA5b+D5a6J44CCPC9wPjxwPjxlbT41MS48L2VtPue7i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r+S7peaUvuS4i+S9oO+8m+e7iOacieS4gOWkqe+8jOaIkeS5n+WPr+S7peWGj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OAgjwvcD48cD48ZW0+NTIuPC9lbT7mnInkupvot6/vvIzlj6rog73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mnInkupvkurrvvIzlj6rog73ovrnotbDovrnlv5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6a75byA5LqG77yM6K6w5b+G5Lya55WZ5Zyo5Yir5Lq65b+D6YeM77yM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44CCPC9wPjxwPjxlbT41NC48L2VtPuS4jeimgeWcqOW/g+aDheezn+eDguW3r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UqOWGs+e7neeahOivneS8pOWus+eIseS9oOeahOS6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ooZfplb/vvIzng5/oirHnuYHvvIzkvaDmjJHnga/lm57nnIvvvIzplb/nqbr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m6rvvIzmm77mnInov4fkuIDlpJzkuYvmg4XvvIE8L3A+PHA+PGVtPjU2LjwvZW0+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mf5piv5Y+v5oCc77yM5Zac5qyi55qE5Lq65b6X5LiN5Yiw77yM5b6X5Yiw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Zyo5LiA6LW355qE5oCA55aR77yM5aSx5Y6755qE5oCA5b+177yM5oCA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u46KeB77yM55u46KeB55qE5oGo5pma77yM57uI5YW25LiA55Sf77yM6YO95ruh5piv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1Ny48L2VtPuWcqOi/meWkqeaXtuWcsOWIqeeahOaXtuWI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aJgOacieaIkeS7rOeIseeahOi9qOi/ueeahOaVheS6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iLHotbDov5zml7bvvIzor7fmlL7niLHkuIDmnaHnlJ/ot6/vvIzkuZ/mlL7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lJ/ot6/jgII8L3A+PHA+PGVtPjU5LjwvZW0+5oiR5LiN5oOz5ZGK6K+J5L2g5Y6f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oOz5Zyo5oiR55eb5LiN5qyy55Sf5pe277yM6L+Y5ZCs5L2g6K+05L2V5b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AneaBi+S4gOS4quS6uueahOa7i+WRs+WwseWDj+WWn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dr+WGsOawtO+8jOeEtuWQjueUqOW+iOmVv+W+iOmVv+eahOaXtumXtOa1geaIkO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EuPC9lbT7miJHnlq/ov4fvvIzlgrvov4fvvIzmiafnnYD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v4fvvIzniLHov4fvvIzliLDmnIDlkI7ov5jmmK/miJHkuIDkuKrkurr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c5rex5Lq66Z2Z55qE5pe25YCZ5oOz6LW35LuW77yM6YKj5Li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pKV5b+D6KOC6IK65oOF6K+d55qE5LuW44CCPC9wPjxwPjxlbT42My48L2VtP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S6uuS5i+S4re+8jOmBh+ingeS9oOaJgOmBh+ingeeahOS6uu+8m+S6juS4h+S4h+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XtumXtOeahOaXoOa2r+iNkumHjumHjO+8jOayoeacieaXqeS4gOatp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ZmuS4gOatpe+8jOWImuW3p+i1tuS4iuS6huOAgjwvcD48cD48ZW0+Nj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kI7pg73ms6jlrprlj6rliankuIvoh6rlt7HvvIzlk6rmlaLnpYjmsYLos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PjgII8L3A+PHA+PGVtPjY1LjwvZW0+5Li65LuA5LmI5L2g5b2T5pe2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65LuA5LmI546w5Zyo5Y+Y5b6X5Ya35reh5Lq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kp+WQjueOsOWunuWGsua3oeS6huWEv+aXtueahOaJgOacieaGp+aGrO+8jOS5n+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HquW3seeahOW5vOeomuS4juWkqeecn+OAgjwvcD48cD48ZW0+Njc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5vvvIzpg73kvJrnrJHnnYDor7TkuI3nlrzvvIzlm6DkuLrlho3nl5vkuZ/msqH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kuaDmg6/kuobpmpDol4/vvIzmiYDku6XmgLvmmK/nrJHlvpfmsqHlv4PmsqHog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YXkuobvvIznrJHmiJDkuLrkuobkuaDmg6/vvIznl5vkuZ/miJDkuLrkuob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YKj56eN5Lqy5a+G55qE5Lq656qB54S26ZmM55Sf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M5YWo6JC956m655qE5oSf6KeJ77yM5bCx5aW95YOP5Zad5Y+j5YeJ5rC05bGF54S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Yiw44CCPC9wPjxwPjxlbT42OS48L2VtPuacieS6m+S6uuS8muS4gOebtOWIu+Wc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ahO+8jOWNs+S9v+W/mOiusOS6huS7lueahOWjsOmfs++8jOW/mOiusOS6huS7l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/mOiusOS6huS7lueahOiEuO+8jOS9huaYr++8jOavj+W9k+aDs+i1t+S7l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aEn+WPl+aYr+awuOi/nOmDveS4jeS8muaUueWPmOeah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7kuYjooaXlgb/miJHmgJ3lv7XkvaDnmoTml7blhYnvvIzmgI7kuYjooaXlgb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qKHmoLfjgII8L3A+PHA+PGVtPjcxLjwvZW0+5bCR5LiA54K56aKE6K6+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YKj5Lu95a+55Lq655qE5YWz5oCA5Lya5pu06Ieq5Zyo44CC55Sf5ZG95Yqb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Zyo5LqO5oua5pCP77yM5Zug5Li65LiW55WM5pys6Lqr5bCx5piv5LiA5Liq56ue5oq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i5a+55Lq655Sf5peF6YCU5Lit55qE5oyr5oqY5LiO56Oo6Zq+77yM5oiR5Lus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YuH5rCU77yM5pu06KaB5pyJ5Z2a5by655qE5L+h5b+1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+8jOS4jeaYr+ato+WboOaEieaCpueahOWkquS5he+8jOaYr+WkquS5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HjOW/mOiusOWOu+aCsuS8pOOAgjwvcD48cD48ZW0+NzMuPC9lbT7mnIn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moLfvvIzkuLrkuobkuIDkuKrmsqHmnInnmoTnu5PmnpzmiafnnYDogIz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c0LjwvZW0+5Zyo5bm456aP55qE6Lev5LiK5oiR5LiA55u0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5Y+q5piv5Zug5Li65b+D6L+Y5Zyo54ix552A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i+WSjOS6uumDveaYr+i/meagt++8jOi2iuaYr+aHgui2iuaYr+aYjueZ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Yr+Wus+aAleOAgjwvcD48cD48ZW0+NzYuPC9lbT7lr4Llr57vvIzljbTkuI3mlaL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mgrLkvKTvvIzlj6rog73oh6rlt7HmhJ/lj5fvvIznnLzms6rvvIznu4jnqbbmrL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h6rlt7HjgILmiJHku6zpg73lj6rmmK/lranlrZDvvIzmgI7kuYjkvJrmnIn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pgqPkuYjlnZrlvLrjgII8L3A+PHA+PGVtPjc3LjwvZW0+5aW555qE5rOq5rm/5LqG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M6L+Y6KaB5by66LCD6Ieq5bex5pyq5pu+5ZCO5oKU44CC5pyA5ZCO5YaN5pWs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YWo5piv5b6A5LqL5peg5bCY77yM5YaN5Yu/5oyC5b+1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+8jOWdmuW8uueahOWGheW/g++8jOW+gOW+gOS8muiiq+S4gOWPpe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aJk+i0pe+8jOeEtuWQjuazqua1gea7oemdo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rYnkuobvvIzlsLHlvZPpo47msqHlkLnov4fvvIzkvaDmsqHmnaXov4fvvIzmiJH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jgII8L3A+PHA+PGVtPjgwLjwvZW0+5aSc5pma77yM5aSa5oOF55qE55qO5pyI5r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+D77yM6LCD55qu55qE5LyX5pif5Zyo5rmW6YeM5oyk55yJ5byE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ivtOS9oOW4jOacm+aIkeiDveW/q+S5kO+8jOWPr+aYr+S9oOW5t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i1sOS6hu+8jOWQjOaXtuS5n+aKiuaIkeeahOeBtemtguS5n+W4pu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vaDkvJrmib7liLDkuIDkuKrmr5TmiJHmm7T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vvIzkuI3kvJrlho3lr7nkuIDkuKrkurrov5nkuYj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Q6ZW/55qE6Lev5LiK6KKr6L6c6LSf5b6X5aSa5LqG77yM6Ieq54S2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6Ziy5Y2r77yM57uT5p6c6Ziy5L2P5LqG5oG25oSP77yM5Lmf5oyh5L2P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q5Ymp5LiA6Lqr55ay5YCm5LiO5a2k54us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eHpmd2t3N3E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Xh6Zndrdzd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C4273B03032C2B329F34C099F0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