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B3CC3F14D2F0ED57B2F378509C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B3CC3F14D2F0ED57B2F378509C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rSB6Zy45rCU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Lv+S9meeUn+S4juS9oOS4vuahiOm9kOec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iuqeaIkeeaseecie+8jOS5n+WIq+iuqeaIkeW/g+Wmguatu+e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S7juacieS6huS9oO+8jOWwseayoeacieeci+i/h+WIq+S6uu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mXtOaJgOacieS4jeWwveS6uuaEj+S5i+S6i++8jOWFqOmd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+OAguaOpeWPl+aIkOmVv++8jOS5n+aOpeWPl+aJgOacieeahOS4jeasouiAj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lveS4jeWuueaYk+WcqOS4gOi1t+S6hu+8jOeUqOadpeeUn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DnOOAgjwvcD48cD48ZW0+NS48L2VtPuS7juWJje+8jOeOsOWcqO+8jOacq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IkeivtOWvueS4jei1t++8jOaIkeaXouS4jeiDveWOn+iwheS9oO+8jOS5n+aXoOaz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S9oOOAgjwvcD48cD48ZW0+Ni48L2VtPuWGs+WumueahOS6i+aDheimgeW5suiEhuWI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7mOivuOihjOWKqO+8jOiupOWumueahOmBk+i3r+imgeWdmuWumuS4jeenu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imgeWLh+aVoumdouWvueOAgjwvcD48cD48ZW0+Ny48L2VtPuayoeS6uuaJ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HquW3seimgeermeebtO+8jOi3r+i/mOmVv++8jOiDjOW9seimg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l+WIsOS6huWwseWlveWlveePjeaDnO+8jOW+l+S4jeWIs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aAjuS5iOW8gOW/g+aAjuS5iOi/h++8jOaAjuS5iOa9h+a0kuaAjuS5i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LpeayoeS6uumZquS9oOmioOaym+a1geemu++8jOS+v+S7p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maj+WkhOiAjOagluOAgjwvcD48cD48ZW0+MTAuPC9lbT7liKvmlL7lvIPjgIH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kuZ/mraPlnKjllpzmrKLnnYD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N5Ye65Y676LWw6LWw77yM5L2g5bCx5Lya5Lul5Li66L+Z5bCx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IseS4juaBqO+8jOeymOeooOiAjOWMhuWMhu+8jO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mlrueZveawtO+8jOWBmumXsuS6uuOAgjwvcD48cD48ZW0+MTM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mgLvkvJrnlZnkuIvkuIDkuJ3mrKLkuZDnmoTnur/ntKLvvIz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gLvkvJrnlZnkuIvkuIDlpITlroznvo7nmoTop5LokL3vvIzmiJHlnKjlhrD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bfvvIzlr7vmib7luIzmnJvnmoTnvLrlj6PvvIzljbTlnKjmg4rphpLml7bvvIzn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u53nvo7nmoTpmLPlhYnjgII8L3A+PHA+PGVtPjE0LjwvZW0+5YGa6ZSZ5LqL5oC7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L2G5YCf5Y+j5rC46L+c5LiN6IO95oiQ5Li655CG55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Wkp+WkmuaVsOS6uuadpeivtO+8jOiDveaKiuWutuS6uueFp+mhvu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Un+acgOWkp+eahOaIkOWwseS6huOAgjwvcD48cD48ZW0+MTYuPC9lbT7liKv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rPotYTvvIzkvaDlnKjlirPotYTnnLzph4zku4DkuYjpg73kuI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oC75piv6L+Z5qC377yM5Zyo5LiN57uP5oSP6Ze05Lyk5a6z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I5Zyo5LiN57uP5oSP6Ze06KKr5Yir5Lq65Lyk5a6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/oOS6juiHquW3se+8jOa0u+W+l+iupOecn++8jOeskeW+l+aUvui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opoHlrabnnYDml6Dop4bmiYDmnInlmLLnrJHvvIzopo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qoTlgrLlnLDnnIvnnYDliKvkurrlvq7nrJHjgII8L3A+PHA+PGVtPjIwLjwvZW0+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oCO5Lyk5b6X5LqG5oiR5b+D44CC5oiR5Zyo5LmO5L2g5pe277yM5L2g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piv5LuA5LmI77yM5oiR5LiN5Zyo5LmO5L2g5pe277yM5L2g6K+0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peWJjeWkqeWkqeingemdoueahOS6uu+8j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ngeS4gOmdoumDveaYr+WlouS+iOOAgjwvcD48cD48ZW0+MjIuPC9lbT7mjqXlj5f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lpLHljrvvvIznj43mg5zkuI3mnJ/ogIzpgYfnmoTmg4rllpzvvIzlvZ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Y7okL3mhbXmh5Lml6Dlipvml7bvvIzmiormg4Xnu6rmlLbliLDliKvkurrnnI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IDkuKrkurrlrabkvJrlnZrlvLrjgII8L3A+PHA+PGVtPjI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rC46L+c5YOP5Liq5a2p5a2Q5LiA5qC377yM5ZaE6Imv5Y+v54ix55yf5oCn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euoeS9oOacieWkmuWkp+mdouWtkO+8jOWcqOaIke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4gOasoeacuuS8muOAgjwvcD48cD48ZW0+MjUuPC9lbT7lj6/ku6XnrJHnnY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pgZPnkIbvvIzkuZ/lj6/ku6Xnv7vohLjlkYror4nkvaDku4DkuYjlj6vop4Tnn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aaC5p6c6KaB5ZKM5oiR6K6h6L6D77yM5oiR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pa544CC5L2g6KaB5piv54m55Yir5oW35oWo77yM5oiR6IKv5a6a5q+U5L2g6L+Y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yNy48L2VtPuiHs+S6juacquadpeS8muaAjuagt++8jOimg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4i+WOu+aJjeefpemBk++8jOWFiOWPmOaIkOabtOWWnOasoueahOiHquW3se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WkqeaAu+S8muS6ruOAgjwvcD48cD48ZW0+MjguPC9lbT7liKvlkKzkurrlrr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lj6/ku6XmsqHmnInnm7josozjgIHmsqHmnInouqvmnZDnmoTprLzor53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4jnmKblj4jnmb3lj4jnvo7nmoTml7blgJnvvIzkvaDkvJrlj5HnjrD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lvIDkuobmjILkuIDmoLfjgII8L3A+PHA+PGVtPjI5LjwvZW0+5oiR5ZKM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54af5Yiw6L+e5LuH5oGo6YO95piv5ouW5rOl5bim5rC077yM5rOb5LiN5Ye6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MC48L2VtPuaIkeabvueIseS9oO+8jOeIseW+l+i/nuacq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S6huOAgjwvcD48cD48ZW0+MzEuPC9lbT7lj6/ku6Xljp/osIXvvIz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j6/ku6XmlL7lvIPvvIzlj6/ku6XpgZflv5jvvIzkvYbmmK/kvaDkuI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h6rlt7HjgII8L3A+PHA+PGVtPjMyLjwvZW0+5oiR5Lus6YO96KaB6Z2i5ZCR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E5YKy55qE5rS7552A44CCPC9wPjxwPjxlbT4zMy48L2VtPuWmguaenOS4j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S8nu+8jOmCo+aIkeWwsemZquS9oOS4gOi1t+a3i+mbq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kuI3niLHmiJHvvIzlj6/ku6XkuI3nkIbmiJHvvIzku4DkuYjpg7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iKvnu5nmiJHkuobmiJHluIzmnJvvvIzliLDmnIDlkI7lho3orqnmiJH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LiA5a6a6KaB56aB5b6X6LW35YGH6K+d77yM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W36KGN77yM5b+N5b6X5L2P5qy66aqX77yM5b+Y5b6X5LqG5om/6K+677yM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5m+54K85oiQ57K+77yM5reh5a6a5LuO5a6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HquW3seS4jeaDs+imgeeahOeUn+a0u+mcgOimgeWLh+awlO+8jOi/h+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S4jeS9humcgOimgeWLh+awlO+8jOS9oOi/mOW+l+acie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irHoh6rlt7HnmoTpkrHvvIzmiY3og73oirHnmoTpo47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vvIzmiY3og73otbDliLDov5zmlrnjgILlgJTlvLrkuI3lsYj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gpnng63mu5rng6vjgII8L3A+PHA+PGVtPjM4LjwvZW0+5L2g55qE5LiW55W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77yM5oiR55qE5LiW55WM5L2g5Lmf5Y+q6YWN5peB6Ke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miOayoeaVmei/h+S9oOekvOWwmuW+gOadpeWQl++8j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S6suaIkeOAgjwvcD48cD48ZW0+NDAuPC9lbT7niLHkuIrkuIDljLnph47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nmoTlrrbph4zmsqHmnInojYnljp/jgII8L3A+PHA+PGVtPjQxLjwvZW0+6Lqr6au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aSn5a626YO95LiA57Gz5aSa5pyJ5LuA5LmI5aW96Zeu55qE77yb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c6KW/77yM5aSn5a626YO95Lik55m+5LiL5pyJ5LuA5LmI5aW96Zeu55qE77y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L+Z56eN5Lic6KW/77yM5aSn5a626YO96ZW/5Lq65qC35pyJ5LuA5LmI5aW96Zeu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6L+Z56eN5Lic6KW/77yM5aSn5a626YO95piv5q2j5pWw5pyJ5LuA5LmI5aW96Z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tpuS8muWBmuS4quW9quaCjeeahOWomOS7r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ieS4jemAoOS9nOS4jeWPkeWXsuS4jeaHpuW8se+8jOaAjuS5iOmqhOWCsuaAjuS5i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mCo+agt+eahOiHquW3seOAgjwvcD48cD48ZW0+NDMuPC9lbT7mlL7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ojlrZDlkKfvvIHvvIE8L3A+PHA+PGVtPjQ0LjwvZW0+5YmN6L+b44CB5YmN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b44CC5aWU5ZCR6Ieq5bex55qE55uu5qCH44CC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WwseWlveWDj+eci+ingeW4guWcuuS4iuW/q+S4i+W4gueahOWwj+mdkuiPnO+8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kuIDlpKfmiorjgII8L3A+PHA+PGVtPjQ2LjwvZW0+55Sf5ZG95aSq55+t77yM5rK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Z5oiR5Lus5q+P5pel5bim552A6YGX5oa+6YaS5p2l44CC5omA5Lul5Y67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+55L2g5aW955qE5Lq677yM5b+Y5o6J6YKj5Lqb5LiN55+l54+N5oOc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skeeci+iLjeeUn++8jOS4jemXrueUn+iQveWvnu+8jOW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pOmbhO+8jOS4jemXrui3r+WHtuWQieOAgjwvcD48cD48ZW0+NDguPC9lbT7liKvljrvm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rvmr5TvvIzliKvmi7/nlZznlJ/msJToh6rlt7H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L54m15omL77yM5oiR54m15oiR55qE54uX44CC6LWw5LiA6LWw77yM5YGc5Li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CB5LiN54i95ZKs5Lik5Y+j77yBPC9wPjxwPjxlbT41MC48L2VtPuS4jeimg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q+S6uueahOivhOS7t+mHjO+8jOeUqOW/g+WAvuWQrOiHquW3seWGheW/g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uiHquW3seWwseWlveOAgjwvcD48cD48ZW0+NTEuPC9lbT7miJHku47mnaX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nlvpfoh6rlt7Hoh6rop4bnlJrpq5jvvIzlj6rmmK/kvaDmnInku4DkuYjotYTmoLz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PotbflubPlnZDjgII8L3A+PHA+PGVtPjUyLjwvZW0+5bCP5YK755Oc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5Sc77yM5oiR5b+D6YeM5rKh5L2g44CCPC9wPjxwPjxlbT41My48L2VtPuWUr+S9o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W+l+eijuaIke+8jOS9huaIkeeLrOS6q+i/meaKmOejq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lnLDni7HmnaXvvIzopoHliLDlpKnloILljrvvvIzot6/ov4f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m06L275pe277yM5LiN5ouW57Sv55Sf5L2g55qE5Lq677yM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5ouW57Sv5L2g55Sf55qE5Lq644CCPC9wPjxwPjxlbT41Ni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u+W8gO+8jOiuqeaIkeWtpuS8muWdmuW8uuOAguiwouiwouS9oOeahOiDjOWP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a4heS4lueVjOOAgjwvcD48cD48ZW0+NTcuPC9lbT7lubjlpb3miJHmmK/kuKr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KTlv4PnmoTml7blgJnov5jlj6/ku6XmkbjmkbjlsI/ogpr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4m55LmI55y8556O5LqG54ix5LiK5L2g5Liq54OC5Lq677yM5oiR54m5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LqG5Lya5Zac5qyi5L2g6L+Z5p2h54uX77yBPC9wPjxwPjxlbT41OS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mavuWwhuWwse+8jOmBh+WIsOWvueWRs+eahOWwseaDs+WNoOS4uuW3s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mmK/kvaDkuIDpopfns5blsLHog73mlLbkubD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aDljYHluqfph5HlsbHpg73mjaLkuI3lm57nmoTlp5HlqJ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Oz5YGa5LiA5Liq5b6I6YW355qE5Lq677yM5b2T5L2g5q6L5b+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q+U5L2g5pu054ug44CCPC9wPjxwPjxlbT42Mi48L2VtPumVv+Wkp+S6h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jOS9oOW+l+enr+aUkui2s+Wkn+eahOW6leawlO+8jOaJjeiDvei/h+S4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uiemAuOOAgeiHqueUseeahOeUn+a0u+OAgjwvcD48cD48ZW0+NjMuPC9lbT7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kvaDvvIzpo47nlJ/msLTotbfpnaDoh6rlt7HjgII8L3A+PHA+PGVtPjY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aSq6L+H5Zyo5oSP5Yir5Lq655qE55yL5rOV77yM5L2/5b6X6Ieq5be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mL55WP6ISa77yM5peg6K665L2g5YGa5b6X5aSa5aW977yM6YO95Lya5pyJ5Lq6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5omL55S76ISa44CCPC9wPjxwPjxlbT42NS48L2VtPuS9oOefpemBk+S7gOS5i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muWQl++8n+WWnOasouaIkeWwseaRh++8jOS4jeWWnOasouaIkeWwse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vZPnjrDlrp7miqzmiYvnu5nkvaDkuIDlt7Tmjoz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kozlroPlh7vkuKrmjo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vbnF0bW1waW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b25xdG1tcG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B3CC3F14D2F0ED57B2F378509C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