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2:15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080AAD58C6DC576C7BFC7B1B7749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080AAD58C6DC576C7BFC7B1B7749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Sn6L2m5Ye66L2m55qE5ZCJ5Yip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UteaOo+mjjumpsOeVhemAmuaXoOmYu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ato+eCueacjeWKoeacieaWue+8jOS4gOi3r+W5s+Wui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mXqOingeWWnO+8jOWbnuWutuW5s+WuieOAgjwvcD48cD48ZW0+My48L2VtPuW4uOW/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CZsZHF1bzvntKfnro3lkpImcmRxdW8777yM54mi6K6w6KeE56ugJmxkcXVvO+aKpOi6q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yZHF1bzvjgII8L3A+PHA+PGVtPjQuPC9lbT7pqb7msLTnqb/lsbHnurXmqKrkuIf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ZHotorlm73ogZTnu5zlm5vmlrnvvIzkuIDot6/lubPlronjgII8L3A+PHA+PGVtP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npZ3npo/lj6/ku6Xmu6Hovb3vvIzovabovobooYzpqbbkuI3og73otoXovb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pJznibXnm7znu4jnrYnlm57lrrbov4flubTvvIzosKjmhY7pqb7pqbbnoa7kv53kuZ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jgII8L3A+PHA+PGVtPjYuPC9lbT7lv4PmnIkmbGRxdW875oWi6KGMJnJkcXVvO+S6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ie+8jOmBk+aciSZsZHF1bzvnpLzorqkmcmRxdW876Lev5YiZ5a6944CC6K+75LiH5Y23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qk6YCa5rOV77yM6KGM5LiH6YeM6Lev5byA5paH5piO6L2m44CC5omL5LiL55WZ5oOF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y86ZSm77yM6ISa5LiL5pyJ5bqm5bmz5a6J5pyJ6Zeo44CC6K6p55Sf5ZG95LiO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J6N77yM6K6p5paH5piO5LiO5ZKM6LCQ55u46ZqP44CCPC9wPjxwPjxlbT43LjwvZW0+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qk6YCa6ZmL5Lmg77yM5YWx5Yib5paH5piO6KGM6L2m56ep5bqP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qi57u/54Gv5YmN5L2T546w5L+u5YW777yM5paR6ams57q/5YmN5b2w546w5pa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qi54Gv5peg5pWw5qyh77yM55Sf5ZG95Y+q5LiA5qyh77yM6K+35LiN6KaB6Zev57qi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qi54Gv5YGc77yM57u/54Gv6KGM77yM6buE54Gv6Zeq54OB5LiN5oqi6KGM77yb6L+H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bem5Y+z55yL77yM6L2m6L6G5Li06L+R5LiN5qiq56m/44CC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G156ug6Lev5LiK6LWw77yM5a6J5YWo5Ly05L2g6KGM44CC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rOi+vuS4gOWTje+8jOeIueWmiOeZveWFu+OAguW8gOWlveS6huWbnuWutuWQg+mlr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Wlve+8jOWFqOadkeS6uuWOu+S9oOWutuWQg+mlreOAgumrmOaJi+WcqOawkemXt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i+WcqOmYtOmXtO+8jOi6uuWcqOWkquW5s+mXtO+8jOinhumikeeVmeS6uumXtOOAgum7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3r+S4iuihjOS6uueogO+8jOS4gOWkqeWIsOaZmuaAu+ijhemAvO+8jOWmguS7iuWFrOi3r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WcqO+8jOS4jeingeW9k+W5tOiAgeWPuOacuu+8jOi3r+S4iuW8gOi9puS4jeaVouS4j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eCueOAgjwvcD48cD48ZW0+MTEuPC9lbT7lnKjotZvlnLrkuIrvvIzmiJHotoXoto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J/luqbnmoTmnoHpmZDvvIzlnKjpgZPot6/kuIrmiJHpgbXlrojnmoTmmK/pgJ/luq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v5fvvIzmnInkuIDnp43lj67lkpvlj6vmu7TphZLojqvmsr7vvIzmnInkuIDnp43mhJ/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nJvnnLzmrLLnqb/vvIzmnInkuIDnp43mnJ/nm7zlj6vkuIDot6/lubPlronvvIz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uKnppqjlj6vlkIjlrrblm6LlnIbjgII8L3A+PHA+PGVtPjEyLjwvZW0+5aSE572a6L+d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WZ5oOF77yM55yL5Ly85peg5oOF5pyA5rex5oOF44CC5a6J5YWo5pyA5L2z5pWI5b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YWx5ZCM5b+D5aOw44CC6YGT6Lev6YCa6KGM6KeB5b2i6LGh77yM57qi57u/54Gv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+u5YW744CC5LilJnJkcXVvO+aYr+WuieWFqOeahOS/neivgSZsZHF1bzvmnb4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L5pWF55qE56W45qC544CCPC9wPjxwPjxlbT4xMy48L2VtPuW/g+S4reS6pOinhOS4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WJjei3r+iHquWuveOAgjwvcD48cD48ZW0+MTQuPC9lbT7kurLkurrmnInkuqTku6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pb3lronlhajluKbvvJvlvIDovabkuI3mr5TotZvvvIzlubPlronml7bliLvln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6K6p5oiR5Lus5b+g6K+a5Zyw5a6I5Y2r5Lqk6YCa5a6J5YWo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+I5LiA5aSp77yb6K6p5oiR5Lus5omn6JGX5Zyw6L+96YCQ5bm456aP77yM5LiA5bm0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77yb5rip6aao5piv5rC45LmF55qE5Ly05L6j77yM5bmz5a6J5piv5YWx5ZCM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44CC5rKh5pyJ57qi57u/54Gv55qE5Lqk55u45ZG85bqU77yM5bCx5rKh5pyJ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2p57ua5Li944CCPC9wPjxwPjxlbT4xNi48L2VtPumBteWuiOS6pOinhOi3r+i3r+mhu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Wh+aYjuWHuuihjOWkqeWkqeW5s+WuieOAgjwvcD48cD48ZW0+MTcuPC9lbT7lron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vabvvIzmrKLnrJHnmoTmmK/lrrbkurrjgILphZLlkI7pqb7pqbbvvIzni57nrJH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npZ7jgII8L3A+PHA+PGVtPjE4LjwvZW0+5pil6L+Q5L+d5a6J5YWo77yM55yf5oOF5ru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PC9wPjxwPjxlbT4xOS48L2VtPuS6suaci+ebuOS8muiBmuS4gOahjO+8jOaciemF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eWPuOacuuWWne+8jOadr+S4i+eVmeaDheecn+WRteaKpO+8jOS4gOi3r+W5s+Wui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muOAgjwvcD48cD48ZW0+MjAuPC9lbT7pgbXlrojkuqTpgJrop4TliJnmmK/miJHku6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upTlsL3nmoTkuYnliqHvvIzmi5Lnu53lgZrpqazot6/mnYDmiYvvvIzmi5L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t6/mgJLml4/jgILorqnmiJHku6zmkLrotbfmiYvmnaXvvIzlhbHlkIzlgZrmlofmmI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ogIXjgII8L3A+PHA+PGVtPjIxLjwvZW0+5bmz5a6J5piv56aP77yM5q2j5aaC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K+077yM5Y2D5aW95LiH5aW977yM5bmz5a6J5pyA5aW977yM5a625bqt5ZKM552m77y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mz5a6J77yM5L2g5omN6IO95L2T5ZGz5Ye655Sf5rS755qE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itpuaDleWuieWFqOWcqO+8jOm6u+eXueS6i+aVhe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lronlhajmmK/niLbmr43nmoTlr4TmiZjjgIHlprvlrZDnmoTkvIHnm7zjgIH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moTnpZ3npo/jgIHlhL/lpbPnmoTlv4PmhL/jgILnpLzorqnmmK/nvo7lvrfvvIzlron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jnpo/jgII8L3A+PHA+PGVtPjI0LjwvZW0+5oqk5qCP5L+d5a6J5YWo77yM57+76La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mp5L2g6LWw77yM5oiR6LWw77yM5aSn5a626LWw77yM5a6J5YWo5oSP6K+G5b+D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6K6p77yM5oiR6K6p77yM5aSn5a626K6p77yM5a6J5YWo6KGM6Lev5pyJ5L+d6Zq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iwqOaFjumpvumptuWNg+i2n+Wwke+8jOWkp+aEj+ihjO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nuWkmuOAgjwvcD48cD48ZW0+MjYuPC9lbT7orabmsJHlhbHlu7rmlofmmI7kuqTpgJ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p5Pnpo/kuqvlkozosJDmmKXov5DjgII8L3A+PHA+PGVtPjI3LjwvZW0+5LiA5Lq65Ye6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625b+177yM5LiA5Lq65bmz5a6J5YWo5a6256aP44CCPC9wPjxwPjxlbT4yOC48L2Vt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WNg+mSp+WmguiZjui3g++8jOWllOmpsOS4h+mHjOS8vOm+meiFvu+8jOS4gOi3r+mh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jkuPC9lbT7mrKLlpKnllpzlnLDov4flpKflubTvvIzmg4Xmu6H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v53lubPlronjgII8L3A+PHA+PGVtPjMwLjwvZW0+6YGT6Lev5Zug5paH5piO6KGM6am2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M55Sf5rS75Zug5Ye65YWl5bmz5a6J6ICM5bm456aP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1sOi/h+aYpeWkj+eni+WGrO+8jOWuieWFqOawuOmpu+W/g+S4reOAguWugei1sOeZv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O+8jOS4jeWGkuS4gOatpemZqeOAguaoqui/h+mprOi3r+W3puWPs+eci++8jOe6ouWBn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jOS/neW5s+WuieOAgumBk+i3r+WNg+S4h+adoe+8jOWuieWFqOesrOS4gOad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niLHlprvniLHlrZDniLHlrrbluq3vvIzml6Dop4bkuqTop4TnrYn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jgII8L3A+PHA+PGVtPjMzLjwvZW0+56Wd5q+P5LiA5L2N6LSn6L2m5Y+45py66YO96IO9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Zuw6Ium77yM5aSa5LiA5Lqb5qyi5LmQ77yM56Wd5aSn5a625a625bqt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bmz5a6J77yBPC9wPjxwPjxlbT4zNC48L2VtPuW5s+WuieaYr+mCo+aflOiCoOWvu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i+aXtu+8jOebuOmalOWNg+mHjOi3r+mBpe+8jOebuOi3neS4h+mHjOa1t+mYlO+8jO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sZHF1bzvmiJHmsqHkuovvvIEmcmRxdW875LiA5Y+lJmxkcXVvO+aIkeW+iOWlvSZyZHF1b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pyJ6L2m55yf5piv5aW977yM6Ziy6aOO5Y+I6Ziy6Zu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Yir6YWS6am+77yM5a6J5YWo5Ly05oiR6KGM44CCPC9wPjxwPjxlbT4zNi48L2VtP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muaVo+aVo+mDveaYr+asouWjsOeskeivre+8jOadpeadpeW+gOW+gOaAu+acieW5s+Wu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OAgjwvcD48cD48ZW0+MzcuPC9lbT7msqHmnInmr5TnlJ/lkb3mm7Tlrp3otLXnmoT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vvIzmsqHmnInmr5Tlronlhajmm7Tph43opoHnmoTlubjnpo/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yA6L2m5L2g6KaB5byA57K+6YCa77yM5Yir562J5oqb6ZSa5aS05Y+R5oe144CC5bCP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YW76KaB55So5bel77yM5YWz6ZSu5pe25Yi75LiA5a6a6KGM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9puihjOS4h+mHjOi3r++8jOi1sOWlveavj+S4gOatp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I/or4blhrPlrprooYzkuLrvvIznu4boioLlhrPlrprlronlhajjgILnj43niLHnlJ/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pgbXlrojkuqTpgJrop4TliJnjgILooYzovabnpLzorqnkuInlhYjvvIzlh7rlhaX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bPlronjgILmlofmmI7kurrovabooYzvvIzlkozosJDkuqTpgJrmg4X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dpMGdjeWw5emI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3aTBnY3lsOXpi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080AAD58C6DC576C7BFC7B1B7749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