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5C61179F4FB38676DD99AF9BF83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C61179F4FB38676DD99AF9BF83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55Y+Y6Ieq5oiR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jeiAkOaYr+eXm+iLpueahO+8jOS9huWu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aYr+eUnOicnOeahOOAgjwvcD48cD48ZW0+Mi48L2VtPuS6uue0r+S6hu+8jOWws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/g+e0r+S6hu+8jOWwsea3oeWumuOAgjwvcD48cD48ZW0+My48L2VtPuS6uueUn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1sOadpe+8jOmDveaYr+imgeS7mOWHuuS7o+S7t+ea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aVouWcsOmdouWvueeOsOWunu+8jOmAg+mBv+ino+WGs+S4jeS6huS7u+S9le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cn+eahOWdj+S6uuW5tuS4jeWPr+aBqO+8jOWPr+aB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quWQm+WtkOOAgjwvcD48cD48ZW0+Ni48L2VtPuWPquacieS4jeaWreWIm+aWs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aXtuS/sei/m+OAgumAguWQiOeahOaJjeaYr+acgOWlveea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jOWcuuS4reeahOWNh+iBjO+8jOW5tumdnumdoOiAgeadv+iAjOaYr+mdoOS4iu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eUn+WwseaYr+S4gOS4quWuueWZqO+8jOijheS4i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S6hu+8jOeDpuaBvOWwseWwkeS6huOAgjwvcD48cD48ZW0+OS48L2VtPumB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hOS5i+a3oeeEtu+8jOmBh+mAhuWig+WkhOS5i+azsOeEt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lhrPlrprnmoTml7blgJnnu53lr7nkuI3og73lv6fpg4HkuI3og73kvJjmn5Tlr6H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aC5p6c5L2g55yf55qE5oOz5by65aSn77yM6LCB5pyJ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N5LqG5L2g44CCPC9wPjxwPjxlbT4xMi48L2VtPuaIkeS7peS4uuaIkeW+iOmik+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IkeaJjeefpemBk++8jOWOn+adpeaIkeaXqeaKpeW6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gZrkuKrlvIDlv4PnmoTkurrvvIzlvIDlv4PliLDliKvkurrnnIvliLD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lvIDlv4PjgII8L3A+PHA+PGVtPjE0LjwvZW0+5Lq65Zu65pyJ5LiA5q27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O5rOw5bGx77yM5oiW6L275LqO6bi/5q+b44CCPC9wPjxwPjxlbT4xNS48L2VtPu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seS9v+eahOW5tumdnua3seS6pO+8jOW/g+elnuebuOaYoOeahOaWueaYr+iHs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t6/lho3plb/kuZ/mnInnu4jngrnvvIzlpJzlho3plb/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I8L3A+PHA+PGVtPjE3LjwvZW0+5bel5L2c5piv5LuA5LmI77yf5bel5L2c5piv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77yM5piv6K+d6K+t5p2D77yM5piv6Le76Lqr5LiW6Ze055qE5L2N572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S6uumDveinieW+l+awuOi/nOS8muW+iOi/nO+8jOWFtuWunuWug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reaaguW+l+S4jeS4uuS6uuaJgOingeOAgjwvcD48cD48ZW0+MTkuPC9lbT7nq4vouqv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rabkuLrlhYjvvIznq4vlrabku6Xor7vkuabkuLrmnK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b+M5piv5LiA57CH5peg5oOF55qE54Gr54Sw77yM5a6D5Y+v5Lul5L2/5L2g6Ieq54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S4gOenjeS4nOilv+WGs+S4jeiDveaEmuW8h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n+ivmuOAgjwvcD48cD48ZW0+MjIuPC9lbT7miJHmg7PmiJHog73ooYzvvIz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3ooYzvvIzpgJrov4fliqrlipvvvIzlsIbmnaXkuZ/kuIDlrprog7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LmL5omA5Lul5LiN5bm456aP77yM5LiN5piv5Zug5Li6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6ICM5piv5Zug5Li65LiN55+l6Laz77yBPC9wPjxwPjxlbT4yNC48L2VtPuW/g+mH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muS5n+aYr+i/meagt++8jOWYtOS4iueLoOavkuS5n+aYr+i/meagt++8jOaIk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uWktOOAgjwvcD48cD48ZW0+MjUuPC9lbT7lpLHotKXkuobvvIzlsLHlho3nq5n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iY3ooYzjgII8L3A+PHA+PGVtPjI2LjwvZW0+55yf6K+a5Zyw5biu5Yq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5uu5qCH77yM6Ieq5bey55qE5LqL5Lia5rC46L+c5aSE5LqO5pe65a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PquimgeWKquWKm+aKrOi1t+S9oOeahOWPjOiEmu+8jOiDnOWIqeWw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jwvcD48cD48ZW0+MjguPC9lbT7kuJbnlYzkuIrmspLmnInlpLHokL3nmoT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j6rog73lr7nlooPpgYflpLHokL3nmoTkurrjgII8L3A+PHA+PGVtPjI5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B5Yqq5Yqb44CB5ou85pCP77yM5Li65LqG5pyq5p2l77yM5ZCR5YmN5Ya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iuuuS4gOS4quS6uuWkmuWdmuW8uu+8jOWGheW/g+aAu+acie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lOi9r+eahOWcsOaWue+8jOS4jeiDveinpueisOOAgjwvcD48cD48ZW0+MzE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kuLrojrflj5bogIznu5nkuojvvJvnu5nkuojmnKzouqvljbPmmK/ml6DkuI7kvKb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jgII8L3A+PHA+PGVtPjMyLjwvZW0+5aaC5p6c5pyJ5Lq65oOz6KaB5Ye75Y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q5Luj6KGo5L2g5q+U5LuW5Lus5LyY56eA44CCPC9wPjxwPjxlbT4zMy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Yr+i9veS9k++8jOaAjuS5iOWIhuaJjeaYr+WFs+mUru+8jOWIhueahOaYr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OAgjwvcD48cD48ZW0+MzQuPC9lbT7kurrnlJ/vvIzkuI3msYLmtLvlvpflroz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mtLvlvpflrp7lnKjjgII8L3A+PHA+PGVtPjM1LjwvZW0+5rKh5pyJ5Lq65Lya5pCA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77yM5L2g5oC75b6X5Li66Ieq5bex6LCL5LiA5Liq5ZCD6aWt55qE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vj+S4quS6uueahOW/g+mHjO+8jOmDveiXj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S4jei1t+eahOiHquW3seOAgjwvcD48cD48ZW0+MzcuPC9lbT7lpKnmiY3ml6DpnZ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lv43ogJDvvIzliqrlipvlkKfvvIE8L3A+PHA+PGVtPjM4LjwvZW0+5bCR5bm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2T5ou/5LqR77yM6LCB5b+15bm95a+S5Z2Q5ZGc5ZG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mcsumUi+iKku+8jOWunOWwhuWJqeWLh+i/veept+Wvh++8m+S4gOWxlem4v+Wb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yveWQjeWtpumcuOeOi+OAgjwvcD48cD48ZW0+NDAuPC9lbT7lj6rmnInlrab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t7LmnInnmoTvvIzkvaDmiY3og73lvpfliLDkvaDllpzmrKL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W5LiK5rKh5pyJ5LiN5bmz55qE5LqL77yM5Y+q5pyJ5LiN5bmz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UvuS4i+eahOi/h+eoi+W+iOmavu+8jOS9huWlvei/h+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juWQiOOAgjwvcD48cD48ZW0+NDMuPC9lbT7kurrnlJ/nmoTogZrkvJrmmK/kuIDnp43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nInml7bliIbnprvkuZ/mmK/kuIDnp43niLHnmoTnpZ3npo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u5qCH5bm26Z2e5Li+5LiW5a6P5Lyf55qE5Lia57up77yM5pyJ5pe2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6Zm25rK755qE576O5b6344CCPC9wPjxwPjxlbT40NS48L2VtPuS/neaMgeS6p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8ueaAp+OAguaVjOS6uuS5n+WPr+S7peWPmOaci+WPi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mmK/msqHmnInnv4XohoDnmoTpuJ/vvIzlnKjlv4Pph4znm7Lnm67nmoTlgZ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Y3jgII8L3A+PHA+PGVtPjQ3LjwvZW0+5Yqq5Yqb5piv5Li65LqG56uZ5Zyo5LiH5Lq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oiQ5Li65Yir5Lq655qE5YWJ44CCPC9wPjxwPjxlbT40OC48L2VtPuS4uuS6huaKiu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Ji++8jOaIkeWNtOS7mOWHuuS6huecn+W/g+OAgjwvcD48cD48ZW0+NDk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ZHlvq7nmoTlpYnmib/kuIDmrrXmhJ/mg4XvvIzkuI3lpoLlraTlgrLnmoTni6zlloT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UwLjwvZW0+55Sf5rS75Y+v5Lul5bCG5bCx77yM55Sf5rS7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y56m244CCPC9wPjxwPjxlbT41MS48L2VtPuS7t+WAvOS6p+eUn+S/oeW/g+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+eUn+eDreW/se+8jOiAjOeDreW/seWImeW+geacjeS4lueVj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kuZ/lronmjpLkuI3kuobkvaDnmoTkurrnlJ/vvIzpmaTkuob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eF6KGM77yM5piv5Li65Y676L+c5pa55om+5Zue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NC48L2VtPuWQkeWJjeWllOi3ke+8jOS4uuS6hu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eahOe+juWlveOAgjwvcD48cD48ZW0+NTUuPC9lbT7kvZnnlJ/lubPmiYDkvZz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pJrlnKjkuInkuIrvvJrkuYPpqazkuIrvvIzmnpXkuIrvvIzljpXkuIr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LWw55qE5bmy6ISG5bCx5Yir5ZCO5oKU77yM54ix5b6X5aal5b2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JC95rOq44CCPC9wPjxwPjxlbT41Ny48L2VtPuaKiuWOi+WKm+aUvui/m+WGsOeu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iOWGu++8ieWKm+OAgjwvcD48cD48ZW0+NTguPC9lbT7msqHmnInkurrkvJr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vnqbfotJ/otKPvvIzljbTmnInkurrkuLrkvaDnmoTlr4zmnInogIzllp3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7yW57uH5qGC5Yag6KaB5q+U5om+5Yiw5LiO5a6D55u456ew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a655piT5b6X5aSa44CCPC9wPjxwPjxlbT42MC48L2VtPuebuOS/oeiHquW3seaci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huS4jeimgeWIu+aEj+aLpeacieOAgjwvcD48cD48ZW0+NjEuPC9lbT7kvaDnmoT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nl7Tlv4PvvIzlj6rkvJrlsIbkvaDnmoTlkJHlvoDotormjqjotor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+D566A5Y2V77yM5LiW55WM5bCx566A5Y2V77yM5bm456aP5omN5L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2My48L2VtPuWLpOWli+iAheaAu+aEn+WIsOWknOmVv+aXpe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AuOiAheaAu+iupOS4uuWknOefreaXpemVv+OAgjwvcD48cD48ZW0+Nj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mmK/nlJ/kuI3luKbmnaXmrbvkuI3luKbljrvnmoT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+v5Lul5o6l5Y+X5aSx6LSl77yM5L2G57ud5a+55LiN6IO95o6l5Y+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pyq5pu+5aWL5paX6L+H44CCPC9wPjxwPjxlbT42Ni48L2VtPuawuOi/nOmDv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9oOeahOS6uueUn+aOjOaPoeWcqOS9oOaJi+S4re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tJ/mmKjlpKnooYzotbDnmoTkurrvvIzkuI3lj6/og73ovbvmnb7oh6rlnKjlnLD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Y4LjwvZW0+5LiA5qyh5rex5oCd54af6JmR77yM6IOc6L+H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2J546H6KGM5Yqo44CCPC9wPjxwPjxlbT42OS48L2VtPuS5oOaDr+WPjOaJi+aPo+W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XoOebrueahOeahOa4uOi1sOWcqOmZjOeUn+eahOWkp+ihl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gqPkupvlm57lv4blsLHlg4/ng5nljbDliLvkuIrkuoblsLHml6Dms5Xooqv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cxLjwvZW0+5oiQ5Yqf6ICF5oqK6ZKx6Iqx5Zyo5pyq5p2l5Lya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Wa6ZKx55qE5Zyw5pa577yM5oqV6LWE6ISR6KKL44CCPC9wPjxwPjxlbT43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e7meiHquW3seeDpuaBvO+8jOWIq+S6uuS5n+awuOi/nOS4jeWPr+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OAgjwvcD48cD48ZW0+NzMuPC9lbT7kvaDov5jlubTovbvvvIzliKvlh5HmtL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qXkuIvmnaXnmoTkurrnlJ/vvIzov5jmnInkuIfkuIfnp43lj6/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ul5pm65oWn5pe25pe25L+u5q2j5YGP5beu77yM5Lul5oWI5oKy5aSE5aS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55L6/44CCPC9wPjxwPjxlbT43NS48L2VtPuimgeebuOS/oeiHquW3seihjO+8j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aWueazleWwseaYr+WunumZheWOu+WBmuS4gOasoe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raTliLvnu4/ljobnmoTno6jnoLrvvIznu4jlsIbmiJDkuLrpgJrlkJH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I8L3A+PHA+PGVtPjc3LjwvZW0+5LiA5YiH5pyJ5oiQ5pWI55qE5bel5L2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+Q56eN6K+a5L+h5Li65YWI5Yaz5p2h5Lu244CCPC9wPjxwPjxlbT43OC48L2VtP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+iOacieS4quaAp++8jOS9huafkOS6m+aXtuWAmeivt+aUtuaV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vaDkuI3kvJrmib7kuI3liLDlrabkuaDnmoTot6/vvIzpmaTpnZ7kvaDmlaL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jgII8L3A+PHA+PGVtPjgwLjwvZW0+5Yir5Y+q6aG+552A5ZCR5ZCO55yL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mN6Z2i55qE6Lev5pyJ5aSa6ZW/44CCPC9wPjxwPjxlbT44MS48L2VtPuW/jeWt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aKiuWIgOOAgumVv+WPueS4jeWmguaFouejqO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IDot6/kuIrlpJrkuYjlnabpgJTmiJbojYbmo5jvvIzpgqPku73liqrlipv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gzLjwvZW0+5Y+q6KaB5LiN5YGc5Zyw5qCh5q2j5YmN6KGM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oiR5Lus5bCx5LiN5Lya6L+35aSx6Ieq5be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anp6enloMjBt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2p6enp5aDIw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C61179F4FB38676DD99AF9BF83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