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2AFE84E827831A6E4B9B56F12A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2AFE84E827831A6E4B9B56F12A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pyL5Y+L5ZyI5oCO5LmI5Ya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uqeaYpemjjuWQuea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iuqeaYpembqOa1h+eBreS9oOeahOW/p+S8pO+8jOiuqeaYpembt+i1tui3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jOeLrOeVmeS4i+W5uOemj+WIsOeri+Wkj+OAguiuqea4qemmq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wuOebuOmaj++8jOW5uOemj+WIsOWkqea2r+OAguelneS9oOeri+Wk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GsOays+ino+WGu++8jOS4h+eJqeWkjeiLj++8jO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Kgu+8jOaXtuadpei/kOi9rO+8jOaYpeiKsee7k+aenO+8jOeni+aUtuWcqOacm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S6hu+8jOaEv+S9oOS6i+S4muWmguWkj+aXpemrmOWNh++8jOW/g+aDheWmguWkj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i6q+S9k+WmguWkj+iNieS4sOiMgu+8gTwvcD48cD48ZW0+My48L2VtPuWk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a1qu+8jOi1sOi3r+mDveW+iOeDq++8m+WJqeiPnOWJqemlreS4jeimgeWwne+8jOe7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vkuW+iOeMlueLgu+8m+e7j+W4uOWHuuWFpeepuuiwg+aIv++8jOazqOaEj+imge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mYsu+8m+eri+Wkj+elneS9oOS7iuWkj+a4hea4heWHieWH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WBpei6q+W/me+8jOaWueW8j+mcgOmAieWlve+8jOaZqOi1t+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wlOa0u+ihgOaLm++8jOaciemXsuWkmuaXhea4uO+8jOi6q+W/g+iIkueVheWm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Vo+aVo+atpe+8jOino+S5j+S/g+W+queOr++8jOWkqeWlveaUvumjjuetne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eWsuWKs++8jOWFs+aAgOW3sumAgeWIsO+8jOWuieW6t+mDve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WxseacieawtOaciemjjuaZr++8jOeri+Wkj+aXtuiKguWbm+Wkh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KseeDgua8q+aDhea3sea3se+8jOmYs+WFieaYjuWqmuafs+S+neS+neOAguWnuee0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Wkmue+juS4ve+8jOWkqemrmOS6kea3oeWlveW/g+aDheOAgueci+eahOaYr+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W/g++8jOivtOeahOaYr+aDheOAguS4lOS8tOmYs+WFie+8jOasvuatpeaFo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meeijOeahOiEmuWBnOS4gOWBnO+8jOaKiueWsuaDq+eahOW/g+mdmeS4gOmd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W/q+S5kOWWnOebuOiBmu+8jOaXpeWtkOi2iui/h+i2iu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keacieW+t+S5i+aci++8jOWPr+m4v+m5hOS4h+mHjO+8m+e7neaXoO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r+mBv+S9nOWwj+S6uu+8m+WPluacrOWIhuS5i+i0ou+8jOiDvemjn+eUmO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kuaXoOWQjeS5i+mFku+8jOiDveiEkea4heecvOaYju+8m+aAgOWFi+W3s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WOmuW+t+i9veeJqeOAgjwvcD48cD48ZW0+Ny48L2VtPueri+Wkj+WIsOS6hu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Ou+i/juWIneWkj++8jOWlvei/kOe7k+S8tOWIsOS9oOWutu+8mumAgeS9oOS4gOe8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mYs+WFie+8jOaEv+S9oOW3peS9nOmhuueVhe+8jOS6i+S4mueBq+i+o++8g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keiJsuW5tOWNju+8jOaEv+S9oOS6uueUn+i+ieeFjO+8jOa0u+W+l+a9h+a0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j+WkqeadpeS6hu+8jOS9oOefpemBk+WQl++8n+aYpeWkq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tnemjmOi/nO+8jOS9nOWIq+aYqOaXpeeahOa9h+a0kuOAguWkj+Wkqe+8jOS4gOS6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ihqOeOsOeBq+i+o++8mumAgeS9oOS4gOS4quWwj+aYpeeahOS4sOaUtu+8jOWG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mHkeiJsueahOW5tOWNju+8geeXm+W/q+WQp++8jOS7iuWkqe+8jOaYr+eri+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ri+Wkj+WIsOS6hu+8jOS4gOW5tOS4reWli+aWl+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o+iKguOAguW4jOacm+WcqOi/meS4quWto+iKgumHjO+8jOimgemHh+mbhuaY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jOWIm+mAoOeni+eahOaUtuiOt+OAguaEv+ato+WcqOWyl+S9jeS4iuWli+aWl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peS9nOmhuuWIqe+8jOi6q+S9k+WBpeW6t+OAgjwvcD48cD48ZW0+MTAuPC9lbT7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I/mnIjlpI/oirHoibPvvIzlpI/moJHlpI/msZ/lpI/pm6jnlJzvvIzlpI/mgJ3lpI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jILlv7XvvIzmhL/kvaDnq4vlpI/kuZDnv7vlpKnvvIHog4Plj6Plvojmo5L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poLmhI/lpb3nnaHnnKDvvIzmiYDmnInnvo7moqbpg73og73lnIbvvIz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pI/lpKnvvIE8L3A+PHA+PGVtPjExLjwvZW0+56uL5aSP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7qi6L+H5rOV5ouJ5Yip77yM55Sf5rS7576O6L+H57qv6JyC6Jyc77yM5LiA6Le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aC55u05Y2H5py677yM56Wd5L2g5pS26I635aSP55qE5riF54i95aSP55qE5r+A5Y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77yM5aSP5aSp5b+r5LmQ77yBPC9wPjxwPjxlbT4xMi48L2VtPueri+Wkj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s++8jOWQg+S4quiMtuWPtuibi++8jOS5n+aEv+S9oOWtpuS5oOiMtuWPtuibi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sueQhu+8jOWNs+S9v+mBh+WIsOiuuOWkmuejlee7iu+8jOWNs+S9v+mBh+WIsOiuu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WmguiMtuWPtuibi+iIrOWkluWjs+acieS6huijgueXle+8jOS+neeEtuaK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UvuWcqOW/g+mHjO+8jOWcqOe7j+WOhuS4reaIkOmVv+OAguS4jeWujOe+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KoOeyvuW9qe+8jOaEv+S9oOeri+Wkj+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goTmgoTmnaXkuLTvvIzlu7bnu63nnYDmmKXnmoTkuIvkuIDnq5not6/jgILmi6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pm77vvIzph4fmkrfnlJjnlJznmoTpnLLvvIzliKvlho3kuLrkurrnlJ/ogJX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ogIzlhrfokL3kuobouqvovrnnmoTlubjnpo/jgILnq4vlpI/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kuIDlpI/vvIzlubjnpo/kuIDlpI/vvIE8L3A+PHA+PGVtPjE0LjwvZW0+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LuK55m75Zy677yM6YCB5Lu96Zeu5YCZ6YCP5b+D5YeJ44CC6ZmN6ZmN5L2g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pu06IiS54i977yb5raI5raI5L2g55qE5rCU77yM6Lqr5b+D5pu0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L2g55qE5b+n77yM5oOs5oSP5pu06YCN6YGl44CC5Y+q5oS/5L2g5a6J5aW9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LiA5aSP77yBPC9wPjxwPjxlbT4xNS48L2VtPuS7iuWkqeaYr+eri+Wkj++8jO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iLpei/meWkqeaUtuWIsOS4gOS4quelneemj++8jOeQhuaDs+S8muaYpeeUn+Wk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veeuoeaYr+Wkj+aXpeeCjueCju+8jOS5n+S8mueUn+WmguWkj+iKse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Iu+mAgeS4iuacgOeBq+eDreeahOelneemj++8jOelneaCqOW/q+S5kO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J3lpI/nmoTpmLPlhYnvvIzlhbvlv4PvvJvliJ3lpI/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lhbvmgKfvvJvliJ3lpI/nmoTpm6jpnLLvvIzlhbvouqvvvJvliJ3lpI/nmoTlj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pZ7vvJvliJ3lpI/nmoTlgYfml6XvvIzlhbvkurrvvJvliJ3lpI/nmoTkvaDl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LzjgILnq4vlpI/lv6vkuZDvvIE8L3A+PHA+PGVtPjE3LjwvZW0+6aOO6LW36aOO6JC9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pu+5oSf5Y+X5Yiw6Iqx6aaZ55qE5rez5py05LiO5riF5paw77yf5pel5Y2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e077yM5L2g5Y+v5pu+6aKG5oKf5Yiw5pe256m655qE5Y+Y5bm75LiO56We56eY77y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uo5q2H6Ze077yM5a+75b6X5LiA5p6d5LiA5Y+277yM5Y675qyj6LWP5Y675L2T5ZG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B56uL5aSP5pe26IqC77yM56Wd5byA5b+D5b+r5LmQ5Lqr5Y+X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KM5bm456aP77yBPC9wPjxwPjxlbT4xOC48L2VtPueri+Wkj+eahOWIsOad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7rOWkj+eahOa0u+WKm++8jOa/gOWKseedgOaIkeS7rOaLvOaQj+WQke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tpuS4muiKguiKguaUgOWNh++8jOeIseaDheS5n+iDv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6reS5n+S8mue+jua7oe+8jOWPquWboOWkj+WkqeeahOa/gOaDheiuqe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+8jOiuqeaYjuWkqeWFhea7oeS6huW4jOacm++8jOWcqOeri+Wkj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tu+8jOiht+W/g+elneaEv+aIkeeahOaci+WPi++8jOS4gOWIh+WuieWlve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aEj+OAgjwvcD48cD48ZW0+MTkuPC9lbT7mmKXnmoTmoqbmg7PvvIzkuqTnlLHlpI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JvmmKXnmoTluIzmnJvvvIzkuqTnlLHlpI/mnaXlrozmiJDvvJvmmKXnmoT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nlLHlpI/mnaXmlaPlj5HvvJvmmKXnmoTnvo7lpb3vvIzkuqTnlLHlpI/mnaXnvJT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lpI/lt7LliLDvvIzmhL/kvaDkvLjlh7rng63mg4XnmoTlj4zmiYvvvIzlsL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pqozlpI/lpKnnmoTnsr7lvanlkKfvvIE8L3A+PHA+PGVtPjIwLjwvZW0+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YGl6YCB5oCd5b+177yM55yf6K+a6Zeu5YCZ77yM5Y+K5pe25Ye6546w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77yM5oS/5aW96L+Q6Ziz5YWJ5bCG5L2g54Wn77yM5b+r5LmQ5riF6aOO5bCG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pif5pyI5bCG5L2g6ICA77yM5YGl5bq35LqR5py15bCG5L2g572p44CC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kqeawlOeCjueDremDgemXt+W/g+aD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UteaJh+WFqOS4jeWuiemdme+8jOW3peS9nOS5j+WKm+ayoeacieW/g+aDhe+8j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akeaKmuaFsOW/g+eBte+8jOWGsua+oeWQg+eTnOWGsOa/gOWHjO+8jOmAgeS9oO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/g+aDheOAgjwvcD48cD48ZW0+MjIuPC9lbT7nq4vlpI/liLDvvIzoiJ7liqj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JHojavoiJ7ouYjvvIzng6blv4PnkJDkuovpmo/mmKXlpKnotbDmjonvvJvpobbkuKr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marnn6Xkuobni4Llj6vvvIznpo/npoTlronlurfpmo/lpI/lpKnmnaXliLDvvJv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bTpmaroirHojYnnuYHojILvvIznpZ3npo/pl67lgJnpmo/muKnluqbljYfpq5j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oLmsJTkuZDmu5Tmu5TjgILnpZ3kvaDkuIfkuovpobrlv4Plj4jpobrmhI/vvIznq4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4Om5oG85LuO5a655pS+JmxkcXVvO+Wk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lrLmg6vovbvmnb7ljbgmbGRxdW875aSPJnJkcXVvO++8jOW/q+S5kOWkmueuoem9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I8mcmRxdW8777yM5bm46L+Q5LuO5aSp6ICMJmxkcXVvO+WkjyZyZHF1bzv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rHliY3mnIgmbGRxdW875aSPJnJkcXVvO++8jOaUtuWFpeS4jeWcqOivnS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yL5Y+L6YGN5biD5aSpJmxkcXVvO+WkjyZyZHF1bzvvvIzku4rlpKnnq4v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kuIDlpI/vvIzlpb3ov5DkuIDlpI/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b6u56yR77yM5bmz5a6J5a+55L2g5oqK5omL5oub77yb56aP5pif5Yiw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eR77yM54ix56We55qE5YWJ6IqS5a+55L2g6Zeq6ICA44CC56uL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oS/5L2g5LiA55Sf5b+D5oOF5pyA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9u+i9u+WcsOaYpeWkqei1sOS6hu+8jOato+WmguWug+i9u+i9u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9u+i9u+WcsOWkj+WkqeWIsOS6hu+8jOato+WmguaIkei9u+i9u+eahOmXruWAm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XtuiKgu+8jOaEv+S9oOeahOW/g+aDheWDj+Wkj+mjjuS4gOiIrOa4heeIve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Wkj+iKseS4gOagt+eBv+eDguOAgjwvcD48cD48ZW0+MjYuPC9lbT7lpI/lpKnvvI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bflj7bvvIzmnaXkuobjgILlpI/lpKnvvIzkuZjnnYDnlLXmiYfnqbrosIPpo57ml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moajvvIzpmY3kuLTkuobjgILlpI/lpKnvvIzorqnlsI/ni5fku6zmuLTmnJvlvp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TmtYHvvIzorqnogIHlhpzmrKLllpzlvpfmsZfmtYHlpLnog4zvvIHnq4vlpI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uqbnqZflnKjpo47kuK3oiJ7ouYjjgII8L3A+PHA+PGVtPjI3LjwvZW0+5rip5bq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G77yM5oOz5L2g55qE5b+D5b+r6KKr54Ok54Sm5LqG77yb6Imz6Ziz6auY54W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055qE5YOP5Y+R54On5LqG77yb57u/6I2r57mB6IyC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76O55qE54mZ6YO95o6J5LqG77yM5aSP5pel55qE5aSp5rCU5Y+R6aOZ5Lq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oSf5YaS5LqG77yM56Wd5L2g55Sf5rS75oSJ5b+r77yM56uL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ri+Wkj+iHs++8jOaYpeemu+WOu++8jOa4qeS4iuWN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eBq++8m+eri+Wkj+adpe+8jOaYpeaLnOaLnO+8jOeDreaEj+a1k++8jO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Wkj+WIsO+8jOaYpeWRiuWIq++8jOawlOa4qea2qO+8jOaDheWinuWAvO+8m+eri+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emj+S9oO+8jOeskeWPo+W8gO+8jOW/g+aDheajk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q4vlpI/vvIzpgIHlha3mi5vliqnkvaDlubPlronluqblpI/vvJrlhYXliI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aHnnKDotrPvvIzpgb/lhY3nnYDlh4nopoHnm5booqvvvIzmuIXmtIHnmq7ogqTli6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osIPoioLppa7po5/mnIDph43opoHvvIzpooTpmLLkuK3mmpHluLjpgJrpo47vvIz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gZPnl4XljavnlJ/lpb3jgILnq4vlpI/lv6vkuZDvvIE8L3A+PHA+PGVtPjM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uL5aSP77yM6KeE55+p56uL5LiL44CC5pel54Wn5pe26Ze05aKe5aSa77yM6KaB5aSa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C5q2j5bi45a6k5rip5ZCI6YCC77yM6KaB5bCR5byA56m66LCD5py6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ys5LiA77yM5Lqr5Y+X56ys5LqM44CC56Wd56uL5aSP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Wkj+eDre+8jOeri+WGrOWGt++8jDI06IqC5rCU56eL5YiG5omN6IiS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bmz5YiG5LiA5qC36ZW/77yM5LiN5Ya35LiN54Ot5aW95pe25YWJ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Wd56aP5Lmf5LiN5pu+5b+Y77yM5oS/5L2g56eL5aSp5bmz5a6J5Y+I5YGl5bq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CJ56Wl77yM56uL56eL5b+D5oOF6Zeq5Lqu77yBPC9wPjxwPjxlbT4z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vl++8jOiNieS8vOeUu++8jOe+juS4veeVmeWcqOmcjumCo++8m+aYqOaXpeaY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kj++8jOaXtumXtOWFtuWunuaXoOS7t++8m+aXpeWHuuS9nO+8jOaXpeiQveaB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Wkjeadgu+8m+elneemj+S9oOWcqOeri+Wkj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jrvlpI/mnaXml7blhYnlrp3vvIzkuIfniannlJ/lj5HonbbonILot5H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ojYnoibLmlrDvvIzkuIfkuovpobrnlYXlv4Pmg4Xlpb3vvIHnq4vlpI/ml7boio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mgqjnmoTnsr7npZ7otormnaXotorml7rnm5vvvIznlJ/mtLv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M0LjwvZW0+5ZGK5Yir5pil55qE6Imz5Li977yM6L+O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77yM5ZGK5Yir5pil55qE5biM5YaA77yM6L+O5p2l5aSP55qE5pyf55u8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5YeJ5a2Y6Lqr6L6577yM5oCd5b+15rWB5reM5Zyo5b+D55Sw77yM56Wd56aP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qyi6aKc77yBPC9wPjxwPjxlbT4zNS48L2VtPueri+Wkj+WIsOS6hu+8jCZsZHF1bzvl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eR5LqG5b+n54Om77yM5b+r5LmQJmxkcXVvO+a3uyZyZHF1bzvkuob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mAgOS6huaDhuaAhe+8jOW5uOemjyZsZHF1bzvmt7smcmRxdW875LqG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jyZyZHF1bzvotbDkuobnlr7nl4XvvIzlgaXlurcmbGRxdW875re7JnJkcXV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pI8mcmRxdW876aOe5LqG5pmm5rCU77yM5aW96L+QJmxkcXVvO+a3u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mbGRxdW875aSPJnJkcXVvO+WRhuS6huiQveWvnu+8jOmXruWAmSZsZHF1bzvmt7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77yM56Wd5aSn5a6256uL5aSP5b+r5LmQ77yBPC9wPjxwPjxlbT4zN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WNh+i1t++8jOWlvei/kOi3n+maj+edgOS9oO+8m+m7hOaYj+WkqumYs+WBj+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i/h+W+l+WmguaEj++8m+aZmuS4iuaYn+aciOS6iei+ie+8jOe+juaipumZq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S6jOWNgeWbm+Wwj+aXtumHjO+8jOaEv+S9oOiiq+W/q+S5kOiCouino++8jO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TnOWIhu+8jOS5kOWcqOavj+S4gOWkqeOAgjwvcD48cD48ZW0+MzcuPC9lbT7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6XliY3lsYHlpKfngrnkuovlsLHlpJrmhIHlloTmhJ/vvIznjrDlnKj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ljZXmnqrljLnpqazkuZ/lj6/ku6XlupTku5jlvpfmnaXjgIL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lv4XpobvkuIDkuKrkurrotbDvvIzov5nkuI3mmK/lraTni6zvvIzogIz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nq4vlpI/ml7boioLvvIzmhL/kvaDlv6vkuZDkuIDlpI/lpKn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uL5aSP5pe26IqC77yM5rOo5oSP5YW755Sf77yb5aSa5ZCD6JS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LqO5YGl5bq377yb6YCC6YeP6L+b6KGl77yM5pyJ55uK6Lqr5b+D77yb5aSa5YG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+c56a754Of6YWS77yb5aSW5Ye66YCb6YCb77yM5b+D5oOF6IiS55WF77yb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peg55aG77yBPC9wPjxwPjxlbT4zOS48L2VtPu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TtuW/q+S5kOa4heWHieayue+8jOa4heeIveS9oOeahOW/g+aZuu+8jOWOu+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+8m+aEieaCpuS9oOeahOelnue7j++8jOa2pOiNoeS9oOeahOiDuOiln++8m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iCuu+8jOa/gOa0u+S9oOeahOW5uOemj+OAgueri+Wkj+WIs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8gOaAgO+8jOa4heeIveW4uOWcqO+8gTwvcD48cD48ZW0+NDAuPC9lbT7ot7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iqTnlJ/mgIHvvIzkvY7norPnjq/kv53moJHmlrDpo47vvJvkuI7pgrvkuLrll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lrrbluq3lkoznnabkvKDlrZ3lvrfvvJvkuLrkurrlpITkuovmnInor5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mnInoioLmlaLmi4XlvZPvvJvkv67ouqvlvovlt7Hnq4vljprlvrfvvIzlvJjmia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k7jovonnhYzjgII8L3A+PHA+PGVtPjQxLjwvZW0+5LqR5reh6aOO6L275pqW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LSt54mp6KaB5q2l6KGM77yb5oiS54Of6ZmQ6YWS6Lqr5L2T5aW977yM5b+D6IO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yA5YW755Sf77yb5ZCD5Zad546p5LmQ6ZyA5pyJ5bqm77yM5pq06aWu5pq06aOf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buW5buW5Yeg6K+t5Zix5Y+L5Lq677yM56Wd5oKo56uL5aSP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lOaciOexs++8jOeri+Wkj+mlre+8jOa4heeIvee7v+ixhum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m+Wkj+mbqOWTl+WTl+i0ouawlOaVo++8jOi1mumSseacrOmihuS4jeS4gOiI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rOi1t+W/q+S5kOW4hu+8jOW5uOi/kOS5i+elnuWbtOS9oOi9rO+8jOS6q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j+Wkqe+8jOeUn+a0u+eyvuW9qeWPiOeBv+eDgu+8gT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pmLPlhYnnhafvvIzokrjlj5Hng6bmgbzvvIzngrnkuq7lvq7nrJH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pnvvJvnq4vlpI/po47lhYnlpb3vvIzlsL3mg4XmrKLlj6vvvIzmtojljrv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ov5Dlm7Tnu5XvvJvnq4vlpI/npZ3npo/liLDvvIzmgJ3lv7XluLj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3ogIHvvIzmhL/kvaDlubjnpo/ni4Lpo5nvvIE8L3A+PHA+PGVtPjQ0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Sm57CH55qE5aSn5Zyw77yM5pqW6aOO6L276I2h5ry+77yM55Sf6ZW/552A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Ye65biM5pyb44CC57qi6Jy76JyT5bGV5byA57+F6IaA77yM6JKy5YWs6Iux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LiA5pyb5peg6ZmF55qE55Sw6YeO57+75rua552A6bqm5rWq77yM54Of5rOi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5qE5rGf5rKz5qyi5b+r5Zyw5q2M5ZSx44CC56uL5aSP5Yiw77yM6Ziz5YWJ54Wn6I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77yM576O5Li96aOO5pmv5Lu75L2g5qyj6LWP77yM5oS/5b+r5LmQ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L2g55qE5b+D5oi/77yM5bm456aP5rC46L+c6Zmq5Zyo5L2g55qE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geS9oOeBv+eDgueahOW+rueske+8jOiuqeS9oOW8gOW/g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lpI8mcmRxdW8777yb6YCB5L2g5rip6aao55qE56Wd56aP77yM6K6p5L2g5rip5pq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kjyZyZHF1bzvvvJvpgIHkvaDlpoLmsLTnmoTmt7Hmg4XvvIzorqnkvaDnlJzo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aSPJnJkcXVvO++8jOmAgeS9oOWmgueBq+eahOeDreaDhe+8jOiuq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kuIDlpI8mcmRxdW8744CC56uL5aSP5Yiw5LqG77yM5oS/5L2g5bm456a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jyZyZHF1bzvvvIzlpoLmhI8mbGRxdW875LiA5aSP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4vlpI/ng63vvIznq4vlhqzlhrfvvIzoioLmsJTnp4vliIbmiY3oiJL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ubPliIbkuIDmoLfplb/vvIzkuI3lhrfkuI3ng63lpb3ml7blhYn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npo/kuZ/kuI3mm77lv5jvvIzmhL/kvaDnp4vlpKnlubPlronlj4jlgaXlur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kInnpaXvvIznq4vnp4vlv4Pmg4Xpl6rkuq7vvIE8L3A+PHA+PGVtPjQ3LjwvZW0+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i05Yid5a+G77yM5biY5qCK5pqR5bCa5b6u44CC5pe26Ze05YyG5YyG77yM56u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M56Wd56aP5oCl5b+Z5oqK5L2g6L+977yM5bm456aP5b+r5LmQ5LiO5L2g5LiA6LW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56m256uf5pyJ5aSa576O77yM5aaC5pel5pyI5pif6L6w5pWj5YWJ6L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oC75pyA576O44CCPC9wPjxwPjxlbT40OC48L2VtPua4qeaalueahOaYp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1sOi/nO+8jOeDreaDheeahOWkj+Wto+W3sue7j+adpeWIsO+8jOaEv+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WQjO+8jOWkj+Wto+eahOacnemYs+S4gOiIrOWFhea7oeeUn+acuu+8jOawuOi/n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lOaciOebm+aUvueahOiNt+iKse+8jOiJsuW9qemynOiJs++8jOawuOi/n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ri+Wkj+W/q+S5kO+8geWBpeW6t+mVv+Wvv+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j5Dpq5jlhY3nlqvlipvvvIzlkIPlr7npo5/nianlip/mlYjpq5jvvIzomJHoj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pfnl4Xmr5LvvIzmuIXngpLlkbPnvo7mnInokKXlhbvvvIzopb/nk5zkv53mub/lj4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pnaDov5Hnk5znmq7lpJrlkIPlpb3vvIzlpKfokpzliaXnmq7ljYrlsI/ml7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7npparmlYjni6zliLDjgILmhL/lv6vkuZDlronlur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aSP6Zuo5LiA6Zi154i977yM5LiA55Oj6I236Iqx5LiA6ISJ6aaZ77yM5LiA5q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q6Zq+5b+Y77yM5LiA5Lid6Zey5oSB5oKE5oKE6JeP44CC5LiA5Lu95oOF5oSP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A5aOw56Wd56aP5LiA5ZCJ56Wl77ya5oS/5L2g56uL5aSP6IqC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1MS48L2VtPue7v+iJsuWkmuS4gOeCue+8jOeUn+a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eIseW/g+WkmuS4gOeCue+8jOa4qeaDheaaluS4gOeCue+8m+WlieeMr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k+W+t+S6ruS4gOeCue+8m+S/rui6q+WkmuS4gOeCue+8jOW+i+W3seS4p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wlOWkmuS4gOeCue+8jOaWh+aYjuaYr+S8mOeCue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sJTmuKnmuJDljYfpq5jvvIzng4jml6Xngr3ng63mmJPkvKTmsJTvvIzlv4Pmgr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LLpl7fnh6XvvIzpgb/mmpHpmLLnlr7lt6fmtLvliqjvvIzmtojng63pmLLnlrLli6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ml6nmmZrmlaPmraXnu4PlpKrmnoHvvIzoi6bphbjnu7/osYbnpZvngavlppnvvIz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LLpnInnlJ/kv53lhbvvvIzlrr3lrrnkv67ouqvmjpLng6bmgbzvvIzmsJTniL3nsr7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lYXvvIzlsJHpo5/ogonmsrnlpJrosLfoj5zvvIzohILogqrom4vnmb3pgInpgIL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ouqvnm4rlr7/kurrlkInnpaXjgII8L3A+PHA+PGVtPjUzLjwvZW0+5aSp5rCU5Y2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5Y2H5rip77yM56Wd56aP5YaZ5Zyo5omL5py677yM54On54Ot5LqG6YOo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r5Lyk5LqG5bGP5bmV44CC5LqO5piv6LW257Sn5Y+R6YCB44CC55So5oiR54Ot5Lm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+Q6YaS5L2g77ya5LuK5aSp56uL5aSP77yM5Y+v5aSp5rCU5Y+Y5YyW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a5L+d6YeN5ZOm77yBPC9wPjxwPjxlbT41NC48L2VtPueri+Wkj+WIsO+8jOa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LpOWKoOiho++8jOS/nei6q+S9k++8m+WkmumUu+eCvO+8jOWIq+WBt+aHk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+8jOimgeeUqOW/g++8m+W/g+WFs+aAgO+8jOmAgeWlveWPi++8jOecn+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huuaEj++8m+mXruWAmeS8oO+8jOW4uOiBlOezu++8jOelneemj+mAge+8jOaEv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ku4rlpKnmmK/nq4vlpI/vvIzmiJHnq4vkuIvoqpP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vaDog73mjKPlvojlpJrlvojlpJrnmoTpkrHvvIzliIbkuIDljYrnu5n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vJrmnInlvojplb/lvojplb/nmoTlkb3vvIznlKjkuIDnlJ/pmarmiJHjgIL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miJDnnJ/vvIznpZ3nq4vlpI/lv6vkuZDjgII8L3A+PHA+PGVtPjU2LjwvZW0+6Z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b+G6ZSE56a+77yM5pyL5Y+L56uL5aSP5ZCD5LuA5LmI77yf6I6y5a2Q5YW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Oc6ZmN54Gr77yM6I2J6I6T6Kej5q+S77yM6LGM6LGG5riF6IKg77yM6I606Iuj6YC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t6JuL6KGl5aSP77yM56ug6bG86KGl6KGA44CC5Zi/5Zi/77yM6Lqr5L2T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uL5aSP5oOz5L2g5pyA5b+r5LmQ77yBPC9wPjxwPjxlbT41Ny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aj+W+gei3r+i/nO+8jOa4uOS4neS4jeWPiuWuouaEgemVv+OAguaXtumXt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kj+WPiOWIsO+8jOelneemj+mAgee7mei/nOaWueeahOS9oOOAguW/g+S4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aJmOS6keWvhO+8jOaEv+aci+WPi+S4gOeUn+mhuuWIqe+8jOW/g+aDhe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4vlpI/lhbvnlJ/lv5nvvIznp5jnsY3mnaXliIbkuqvvvIz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pJrlkIPphovvvIzmj5DnpZ7oi6blkbPoj5zvvIzokKXlhbvnlarojITmsaTvvIzpuK3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aXlv5nvvIznu7/ojLbmnIDop6PkuY/vvIzmuLjms7PmtojohILogqrvvIzmnIDlrp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4XvvIzpmLLmmZLkuI3mgJXkvKTvvIzlhbPmgIDlt7LpgIHliLDvvIzmhL/kvaD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E8L3A+PHA+PGVtPjU5LjwvZW0+5LuK5aSp56uL5aSP77yM5o6o6I2Q5L2g5Zad5Yeg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77ya5qGC5ZyG57Kl77yM6KGl55uK5b+D6IS+77yM5YW76KGA5a6J56We77yb5Yas55Oc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l5q2i5ri077yM5Yip5bC/6Kej5q+S77yb56uL5aSP57Kl77yM5rip6IOD6KG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Ot56Wb5pqR44CC56uL5aSP5LqG77yM6K6w5b6X5Zad57Kl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ri+Wkj+eri+Wkj++8jOWYu+WYu+WTiOWTiO+8jOaZr+iJsuWunOS6u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iKseOAguWFq+Wunea1k+axpO+8jOa7oeiEuOe6ouWFie+8jOi1j+iKsei1j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PjOOAgueri+Wkj+eri+Wkj++8jOW/g+aDhemjnuWRgO+8jOaUvuaUv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eWwneilv+eTnOOAgueri+Wkj+W/q+S5kO+8j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q4vlpI/lt7LmnaXliLDvvIzlhbvnlJ/opoHorrDniaLvvIzkv53mj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lubPnqLPkuI3mgKXouoHvvIzml6notbfmnaXplLvngrzvvIzlpJrlkIPolKz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otbflsYXmnInop4TlvovvvIzmuIXmt6HmnIDpgILlrpzvvIznpZ3kvaDmsLj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ZDml6DovrnjgII8L3A+PHA+PGVtPjYyLjwvZW0+5q+P5LiA5py1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95pS+576O5Li977yb5q+P5LiA5qO15aSn5qCR77yM6YO96JOs5YuD55Sf5py6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Ziz5YWJ77yM6YO95piO5aqa5ZKM54Wm77yb5q+P5LiA57yV6L276aOO77yM6YO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H6YeM77yb5q+P5LiA5q615b6A5LqL77yM6YO95p+U6L2v5Zue5b+G77yb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O95peg6ZyA5a+76KeF77yb5q+P5LiA5Liq5pel5a2Q77yM6YO95YC8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6uL5aSP5Yiw77yM6Ziz5YWJ54Wn77yM5oS/5L2g5b+D5oOF6Jyc5Lit5rOh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u05a6J5aW977yM5r2H5rSS5Y+I6YCN6YGl77yBPC9wPjxwPjxlbT42My48L2VtP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rumjjuW+iOeIve+8jOmAj+edgOa4heWHie+8m+a3oea3oeeahOiKsemmmeW+iO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iKrOiKs++8m+eJh+eJh+eahOS6keacteW+iOe+ju+8jOmAj+edgOmjmOmAuO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W+iOecn++8jOmAj+edgOaDheiwiu+8muaEv+S9oOeri+Wk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iIkueIve+8gTwvcD48cD48ZW0+NjQuPC9lbT7nq4vlpI/kuobvvIzlpKnmsJT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pgIHkvaDkuIDnk7blhrfppa7vvIHkuLvmlpnvvJrlv6vkuZDvvJvphY3mlpnv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ovoXmlpnvvJrmuIXlh4nvvIHnlJ/kuqfml6XmnJ/vvJrljbPml6XvvIHkv53lrZ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lbTkuKrlpI/lraPvvIzkvZznlKjvvJrpmarkvaDluqbov4fkuIDkuKr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I/lpKnvvIE8L3A+PHA+PGVtPjY1LjwvZW0+5Zac5qyi5aSP6Iez5aSq6Ziz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ac5qyi5rGX5rC05rOq5rC05bC95oOF5rWB6L+H6Z2S5pil55qE5bm05bCR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pel6K6w5b+G55qE5ZGz6YGT77yM5Zac5qyi5Lqy5oOF5Y+L5oOF6Z2Z6Z2Z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5qE576O5aW944CC576O5aW95aSP5pel5pe25YWJ77yM5oS/5L2g5b+r5LmQ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2Ni48L2VtPuWIneWkj+eahOWHiemjju+8j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eS4neWHieeIve+8m+WIneWkj+eahOe7humbqO+8jOe7meS9oOmAgeadpee8lee8l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IneWkj+eahOmXruWAme+8jOS9v+S9oOabtOWKoOeUnOicnOW5uOemj++8m+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S9oOi0oui/kOS6qOmAmu+8jOWumOi/kOmhuui+vuOAgueri+Wk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/g+aDs+S6i+aIkO+8jOe+juaipuaIkOecn++8geeri+Wk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DQ2MXdsbmpz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g0NjF3bG5qc2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2AFE84E827831A6E4B9B56F12A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