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18AEE179282CCE3612C39913F0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18AEE179282CCE3612C39913F0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ereeCrum9kOm4o++8jOaYr+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+inku+8m+e+jumFkuaWn+a7oe+8jOaYr+WvjOi0teeahOW7tue7re+8m+miguatjOW8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/q+S5kOeahOS8oOmAku+8m+aYpeiBlOS5puWGme+8jOaYr+W5s+WuieeahO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lneemj+eUnOeUnO+8jOaYr+W5uOemj+eahOmXruWAmeOAguaWsOW5tOS9s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eJm+W5tOWkp+WQie+8jOW5uOemj+e+jua7oe+8gTwvcD48cD48ZW0+Mi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n+adpeS6huenp+atjOmYn++8jOmihuWktOmbhOeLruS4pOecvOeequOAgumereeCrum9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o+m8k+WWp++8jOeUt+Wls+iAgeWwkeadpeS4gOWghuOAguWnkeWomOaVheaEj+W4heWT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veerpeaKseedgOeIt+eIt+iFv+OAguS6ieWFiOaBkOWQjueci+eDremXue+8jOaQ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u+eUt+aXseiIueaOqOOAguelneS9oOaWsOW5tOWQiOWutuasou+8jOi6q+S9k+WBpeW6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WuveOAguaEv+S9oOeUn+a0u+W5uOemj++8gTwvcD48cD48ZW0+My48L2VtPu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muS6i+S4muato+W9k+WNiO+8jOi6q+S9k+WjruWmgueMt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4jeiDnOaVsO+8jOW5sua0u+S4jei+m+iLpu+8jOaCoOmXsuWDj+iAgem8oO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OS5kOiwse+8jOW/q+S5kOmdnuS9oOiOq+Wxnu+8ge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sOeUn+a0u+ato+W+kOW+kOWxleW8gO+8jOS7peatpOi9rueaju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ciO+8jOWFseelneaIkeS7rOaLpeaciemVv+S5heeahOasouWWnOS4jue+juaip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ahOe+juWSjOaui+mFt++8jOWDj+aYr+aIkeS7rOi1sOi/h+eahOi3r++8jOS8m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WcsOWGu+mHjOWunueOsOacgOmBpei/nOeahOaipuOAguacneaaruS4juWygeaciOW5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v+aIkeS7rOS4gOWQjOihjOiHs+WkqeWFieOAguWGjeingTIwMjDkvaDlpb0yMD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paw5pil5b+D5oOF5aW977yM5aSp5aSp5rKh54Om5oG877y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+95bm456aP77yM5L2O5aS05oqx576O5aW977yb5LiA6aKX5b+r5LmQ5b+D77y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OF77yb5bm456aP6Lqr6L655Zyo77yM5YGl5bq36L+O5pyq5p2l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c5pa556Wd5L2g77ya5pil6IqC5aW977yBPC9wPjxwPjxlbT42LjwvZW0+MjAy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nOWOu++8jOS5n+iuuO+8jOWcqOW/meeijOS4reWKs+e0r+S6huiHquW3se+8m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i/vemAkOS4rei/t+WkseS6huiHquW3se+8m+S5n+iuuO+8jOWcqOaXoOiBi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PkeS6huiHquW3seOAguS9huaYr++8jOi/meS4gOWIh+mDveS4jeimgeWcqOaE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OpeedgOe7meWKm++8gTwvcD48cD48ZW0+Ny48L2VtPuS6suS7rO+8jOeJm+W5t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mAgeS9oOS7rOWIq+eahOS6hu+8jOWPqumAgeS9oOS7rOS4ieagt+awtOaenO+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OAgemmmeiVieWSjOiLueaenOOAguelneS9oOS7rOWcqOaWsOeahOS4gOW5tOm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yZsZHF1bzvmqZkmcmRxdW8777yb5rC4JmxkcXVvO+iViSZyZHF1bzvlpb3ov5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vvIzopoHkuovkuosmbGRxdW876Iu5JnJkcXVvO+WuieWRp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xn+WNl+WMl+W9qeaXl+mjmO+8jOmVv+WfjuS4nOilv+atjOiInui5iOOAgu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iInuW6huWkp+W5tO+8jOWQhOaXj+S6uuawkeW6puaYpeWuteOAgueDreiFvumluuWt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e7le+8jOS4vuadr+WbouWchuasouWjsOeskeOAguaso+aso+WQkeiNo+WlveW5t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KseW8gOaYpeadpeaXqeOAguelneS9oOaWsOW5tOa7oeWgg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LpeaMpOeahOS6uue+pOaMoeS4jeS9j+S9oOS5sOelqOeahOiEmuatpe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eahOmVv+m+mea3ueayoeS4jeS6huS9oOWbnuWutueahOassuacm++8m+WGjeiLpu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imgeWdmuaMgeS4i+WOu+OAguWFhOW8n++8jOS9oOS4jeaYr+S4gOS4quS6uuWcqO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lneS9oOS5sOelqOmhuuWIqeOAgjwvcD48cD48ZW0+MTAuPC9lbT4yMDIw5bm077y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auY6L+c77yM5oiQ5LqG56m66KiA77yb5oyr5oqY6L+e6L+e77yM5oiQ5LqG5L6/6aW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Zmp6Zi777yM5LiA5aSp5LiA546w77yb6K+45LqL5LiN5ZCJ77yM54Om5oG8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eb5a6a5oCd55eb77yM5oC757uT57uP6aqM77yb5L2G5oS/MjAyMeW5tO+8jOWIu+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+8jOWzsOWbnui3r+i9rO+8jOmbqOi/h+WkqeaZtO+8jOaIkOWwseW/g+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u5rmu5rvvIzmu5rng6vnmoTlv4PnpZ3npo/kvaDvvIHngrjng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nq3nmoTlk43pl67lgJnkvaDvvIHmlbLmlbLvvIzmlbLpkp/nmoTlo7DnpYjnpbf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g6TvvIzng6TngavnmoTngonmuKnmmpbkvaDvvIHng6bng6bvvIzng6bmgbznmoTkuov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vvIHpooTnpZ3mlrDlubTlv6vkuZDkuIfkuovlpoLmhI/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5Sx5bCR5LiA54K577yM6IKa6YeP5aSn5LiA54K577yM5Zi05be055Sc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bCP5LiA54K577yM6KGM5Yqo5b+r5LiA54K577yM5pWI546H6auY5LiA54K5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yy5LiA54K577yM6ISR562L5rS75LiA54K544CCPC9wPjxwPjxlbT4xMy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r+WIhuWNoe+8muWkqeWkqeW8gOW/g+iuoeWIhu+8jOWRqOWRqOW/q+S5kOiuoeWI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QieelpeiuoeWIhu+8jOWygeWygeW5s+WuieiuoeWIhu+8jOaUtuWIsOaIke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iuoea7oeWIhuOAguWtmOW+rueskeWFkeeOsOW/q+S5kO+8jOWtmOWQieelpeWF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Wuie+8geS9oOWkp+WQieWkp+WIqe+8jOaWsOW5tOaEieW/q+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lubjnpo/mmK/lsIbkuIDkuKrkurrorrDkvY/vvIzmnIDlpb3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nInkuIDkuKrkurrlnKjkuY7vvIzmnIDlpb3nmoTovpvoi6bmmK/orqnliKvkur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vaDnmoTku5jlh7rvvIzmnIDlpb3nmoTmnIvlj4vlsLHmmK/mir3nqbrkuI3lv5jkuL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pZ3npo/vvJrmlrDlubTlv6vkuZDvvIE8L3A+PHA+PGVtPjE1LjwvZW0+5oGt5Za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bm055qE5Yqq5Yqb77yM5o2i5p2l5oiQ5Yqf55qE5pS25oiQ77yM6LSi5a+M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qm77yM5Zac5oKm5LiO5L2g55u45oul44CCPC9wPjxwPjxlbT4xNi48L2VtPuaDs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n+ayoemXrumimOOAguaDs+WQg+ezlu+8n+S5n+WPr+S7peOAguaDs+eOqeazpeW3tO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OAguaDs+aItOWwj+e6ouiKse+8n+aIkemAgeS9oOOAguaDs+WSrOWkp+aLh+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wv+W6iu+8n+WFqOmaj+S9oOeahOaEj+OAguiwgeWPq+S7iuWkqeaYr+S9o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ouOAguaWsOW5tOW/q+S5kOW/q+S5kO+8gTwvcD48cD48ZW0+MTcuPC9lbT7pmLXpmLX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lbLlk43msonnnaHnmoTkuJbnlYzvvIzkuIfnianoi4/phpLmnJ/lvoXmmKXlpKn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lr7nogZTnqpfoirHlkJDpnLLlv4PkuK3nmoTllpzmgqbvvIzmlrDlubTliLDmnaX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mr5TnmoTnlYXlv6vjgILmlrDlubTliLDkuobvvIznpZ3kvaDlpKnlpKn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ubjnpo/vvIzliIbliIbmrKLnrJHvvIE8L3A+PHA+PGVtPjE4LjwvZW0+MjA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Wkqe+8jOimgeebuOS/oe+8jOWPquimgeiCr+WKquWKm++8jOaipuaDs+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ahOi/nOaWue+8jOaAu+acieS4gOWkqeiEmuatpeS5n+S8muWIsOi+vuOAgjIwMj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wyMDIx5L2g5aW977yM5Yqg5rK577yBPC9wPjxwPjxlbT4xOS48L2VtPuWkq+Wmu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WkmuW5tO+8jOebuOaVrOWmguWuvuaDheaEj+a3seOAgui9rOecvOS4gOW5tO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souasouWWnOWWnOi/h+Wkp+W5tOOAguaIkeeahOW5uOemj+WboOS9oOWcq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S4uuaIkeW8gOOAguW9vOatpOaJtuaMgeWIsOe7iOiAge+8jOWPque+oem4s+m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S7meOAguaEv+S9oOaWsOW5tOi6q+S9k+WBpe+8jOeQtOeRn+WSjOiwkOiKseS4j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lnIblnIbnmoTvvIzov5znnIvlg4/kuKrom4vvvIzov5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om4vvvIzkvYbmmK/kuI3mmK/om4vvvIzmmK/llaXvvJ/ohJHnrYvmgKXovazlvK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yZsZHF1bzvmlrDlubQmcmRxdW8744CC5ZG15ZG177yM5paw5bm05rua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rua5Y675LqG77yM5b+n5oSB5rua6L+c5LqG77yM5b+r5LmQ5rua6L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6L+Q5rua5Ye66Zeo77yM5bm456aP5rua6L+b6Zeo77yM6Ium5rap5rua6LeR5Lq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rua5aSn5LqG44CC6aKE56Wd5pyL5Y+L77yM5paw5bm05ZCJ56Wl77yM5paw5bm05pa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aW944CCPC9wPjxwPjxlbT4yMS48L2VtPuiTneWkqeS4uuS9oOmTuu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p+WcsOS4uuS9oOiuvumHkeeglu+8jOaciOiAgeS9keS9oOe+juWnu+e8mO+8j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+WQrOS9oOWUpO+8jOW3puaJi+aQguS4quWQieelpeWlve+8jOWPs+aJi+aKs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mOOAguaWsOW5tOS5i+mZhe+8jOW5uOi/kOS5i+elnuWegumdkuS9oO+8jOaUtu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Ns+WFkeeOsO+8gTwvcD48cD48ZW0+MjIuPC9lbT7mlrDlubTmnInlpb3ov5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kv6HkuLTvvIznpZ3mhL/lkrHniLjlpojvvIzlpKnlpKnlv4Pmg4Xmtqb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7Dlv4PvvJvnpZ3mhL/lkrHlranlrZDvvIzlm57lm57ogIPpq5jliIbvvIzmlrDlub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vvJvnpZ3mhL/lkrHmnIvlj4vvvIzlv6vkuZDkvLzkupXllrfvvIzlj4vmg4XkvLz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vIzov5jopoHnpZ3mhL/kvaDvvIzmlrDlubTlkInnpaXlpoLmhI/vvIznlJ/mtL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E8L3A+PHA+PGVtPjIzLjwvZW0+5a2Q5pe255qE6ZKf5aOw5bey57uP5pWy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5qE5YiX6L2m5YeG5pe25b6c5b6J77yM6aOe6L2s55qE6L2m6L2u5om/6L29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bij5Lqu55qE5rG956yb5oqK56Wd56aP5byY5oms77yM6YCB5L2g5LiA5Liq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6L+O5o6l5LiA5bm054Gr57qi6aqE6Ziz77yBPC9wPjxwPjxlbT4y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iHquWPpOagluWkp+aip++8jOiJr+acqOeUseadpeS9nOagi+aige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aOpeWGjeWKse+8geeJm+W5tOW/q+S5kO+8gTwvcD48cD48ZW0+MjUuPC9lbT7lr7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gavvvIzkv5fkurrnmoTnlJ/mtLvvvIznroDljZXnmoTniLHvvIznnJ/lv4PnmoT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muKnmmpbvvIzlvojlpJrlronlroEmaGVsbGlwO+W5uOemj+WwseaYr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WsOeahOS4gOW5tOmHjOaEv+S9oOWvu+W4uOWcsOW5uOemj+S4i+WOu++8g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YuPC9lbT7msqHmnInng6bmgbzlkozlv6foi6bvvJ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t6XkvZzpg73ov5vmraXvvIzli6TlirPpk7rlsLHlubjnpo/ot6/vvJvlubPlron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jmiqTvvIznvo7lpb3nlJ/mtLvpvZDov73pgJDvvJvmsZfmsLTmtYfngYzmoqbmg7P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oirHnu5Pmnpzkuqvlubjnpo/jgII8L3A+PHA+PGVtPjI3LjwvZW0+54Ku5aOw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yi5LmQ55qE5rW35rSL77yb54Of6Iqx77yM57uH5oiQ56eA576O55qE55S75Y23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6LS05Ye654mb5bm055qE5ZCJ56Wl77yb56aP5a2X77yM5oyC5Ye65bm456aP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b5paw5bm077yM5byA5ZCv576O5aW955qE56+H56ug77yb56Wd56aP77yM5YiZ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5qE6Iqs6Iqz77ya56Wd5paw5bm05oSJ5b+r77yM5qyi5LmQ5ruh5oCA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77yM5ZCJ56Wl5ruh5bGL77yBPC9wPjxwPjxlbT4yOC48L2VtPue8mOS7veaYr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eahOebuOiBmu+8jOaci+WPi+aYr+eUn+eUn+S4luS4lueahOeJteaMgu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S4uue+juWPi+S7peivmuS4uui0te+8jOaXoOiuuuS9oOi6q+WcqOS9leWkh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wuOi/nOS8tOS9oO+8jOWcqOi/meWvkuWGt+eahOWGrOWto+iusOW+l+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+8geaWsOW5tOW/q+S5kOOAgjwvcD48cD48ZW0+MjkuPC9lbT7otKLnpZ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mnaXkuobjgILmlrDlubTmlrDmsJTosaHvvIzmlrDlubTmlrD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LnpZ7nu5XnnYDkvaDvvIznpo/npZ7mg7PnnYDkvaDvvIzlubjov5DkuYvnpZ7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mg4XkuYvnpZ7mgYvnnYDkvaDvvIznpo/npZ7msLjov5zlv7X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O5YW25Z+L5oCo5LiW55WM77yM5LiN5aaC5pS55Y+Y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5b+D77yM5YGa5aW96Ieq5bex55qE5LqL77yM5q+U5LuA5LmI6YO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MjAyMeeahOiHquW3se+8jOS4uuiHquW3seWKoOayu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vovpvoi6boi6bkuIDmlbTlubTkuobvvIzlv5nlv5nnooznoozkuLrmjKPpkr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aXmiJHlvoDogZTns7vlsJHkuobvvIzovaznnLzlv6vliLDmlrDlubTkvbP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npZ3npo/mm7TopoHmg4XnnJ/mhI/liIfkuobvvJrmhL/kvaDolqrmsLTlpJro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bph5Hmu6Hmu6HvvJvlv6vkuZDlpKnlpKnvvIzlubjnpo/lubT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Wd5L2gMjAyMeW5tOaooeagt+WDj+a0m+mYs+eJoeS4ueS4gOagt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Dj+eBteWuneiLueaenOS4gOagt+eUnOicnO+8jOiBjOS9jeWDj+WFsOiAg+az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mrmOWNh++8jOaXpeWtkOWDj+aWsOmDkee6ouaeo+S4gOagt+e6oueBq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WNl+mYs+eOieefs+S4gOagt+WvjOi0teOAgjwvcD48cD48ZW0+MzMuPC9lbT7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6TkuI7ku5jlh7rvvIzkuIDlubTnmoTllpzkuZDlk4DmhIHvvIwyMDIw5bm0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C45oGS55qE5Y6G5Y+y44CC5oSf6LCi5LiK5bid6K6p5oiR5oul5pyJ5oK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Sf6Zq+5b6X55qE5pyL5Y+L77yB56Wd5oKoMjAyMeWlvei/kOOA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mlrDlubTllpzmsJTkuIflrrbkvKDvvIz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vb3lubjnpo/vvJvnpZ3npo/mnIvlj4vlv4Pmg4XnlYXvvIzmlrDlubTkuovkuJr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vvJvniLHmg4XmtarmvKvlj4jnlJzonJzvvIzotKLmupDmu5rmu5rlhavmlrnov5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kuZDkurrlubPlronvvIzouqvkvZPlgaXlurfkuIfkuovpobrjgIL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aw5bm05Yiw77yM6YCB5L2g5b+r5LmQJmxkcXVvO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hiZyZHF1bzvvvJrlpKnlnIblnLDlnIbvvIzlpKnlnLDkuYvpl7TniLHlv4PlnIbvvJ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oqblnIbvvIzlv4Pmg7PkuovmiJDkuovkuovlnIbvvJvmnIjlnIbkurrlnIbvvIzpmJ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pKflm6LlnIbvvJvkvaDlnIbmiJHlnIbvvIzlvIDlv4Plv6vkuZDlv4Pmm7T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Led56a755qE6YGl6L+c5peg5rOV6Zi75oyh77yM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5pep5bey6LW36Iiq77yM5byC5Lmh55qE5L2g5piv5ZCm5a6J5bq377yf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yf6K+a6YCB5LiK77ya5oS/5L2g5rKQ5rW05bm456aP55qE5pyd6Ziz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5pe25Yi75Zi55Lqu77yMMjAyMeWunueOsOaJgOacieaipuaD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rDnmoTkuIDlubTvvIznpZ3lpb3kuovmjqXkuozov57kuIn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poLmmKXvvIznlJ/mtLvkupTpopzlha3oibLvvIzkuIPlvannvKTnurfvvIzlgb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grnlsI/otKLvvIzng6bmgbzmipvliLDkuZ3pnITkupHlpJbvvIHor7fmjqXlj5fmiJ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nmoTnpZ3npo/jgILnpZ3niZvlubTmlrDlubT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ey5Yiw5p2l77yM5ouc5bm06YCB5aSn56S877yM6YCB5L2g6aaZ6Ya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77yM5oS/5L2g5b+r5LmQ5Y+I6Zm26YaJ77yb6YCB5L2g5Y+v5Y+j55qE576O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5Sf5rS7576O77yb6YCB5L2g5aSn57qi5paw6IGU5a+5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a56Wl55Ge77yBPC9wPjxwPjxlbT4zOS48L2VtPuWlvemjjuWlvembqOefpe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YvuelnumAmuOAguaYpemjjuWQueWTjembhue7k+WPt++8jOaYpeWFieWQr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erme+8jOaYpembqOa1h+WHuuW5uOemj+a1t++8jOaYpeWkqeiIquiIueato+i1t+m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huumjjuWPiOmhuuawtO+8jOS5mOmjjuegtOa1quawuOWQk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rDlubTmnKrliLDvvIzlv6vkuZDmm7TlpJrvvIzng6bmgbzmm7T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lm7Tnu5XvvIzlj4vosIrmi6XmirHvvIzlgaXlurfluLjkvLTvvIzlubPlronnrLzn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npZ3kvaDmlrDlubTkvbPoioLml6XlvIDlv4Pml7bml7bjgIHlv6vkuZDlpKnlpK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TlubTvvIE8L3A+PHA+PGVtPjQxLjwvZW0+5oiR5Lus55qE55Sf5rS75q+P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5Ye655Sf5oiQ6ZW/5oiQ54af6KGw6ICB5q275Lqh5piv5LiN5Y+v6YCG6L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KeE5b6L77yM5L2G5aaC5p6c5pe25YWJ5YCS5rWB77yM6LCB5Y+I5Lya5ouS57u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5qE56ul5bm055qE576O5aW977yf5paw5bm05Yiw5LqG77yM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ygeaciOWMhuWMhuWIsOaWsOW5tO+8jOa1geW5t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aWsOW5tO+8jOS6keWNt+S6keiIkuW/g+aDhee+ju+8jOaXpeWHuuaXpeiQveaKiumS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FiuaiheiKseW8gOa3u+a1qua8q++8jOiKseWboumUpuewh+aYoOWgguWJj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eHg+WmguaEj+eCru+8jOeBq+agkemTtuiKseS4jeWknOWkqeOAguWPkeadoe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+8jOelneS9oOeUn+a0u+avlOicnOeUnO+8jOW5uOemj+i1sOi/h+S6uu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WkqeWkqeWxleeskeminO+8gTwvcD48cD48ZW0+NDM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vvJrlvIDlvIDlv4Plv4PvvIzlgaXlgaXlurflurfvvIz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lrabkuJrov5vmraXvvIzlv4Pmg7PkuovmiJDvvIzkuovkuov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L6d5pen77yM54mp5L6d54S277yM5Y+I5piv5LiA5bm0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b+Y5Lmf572i77yM5pys5piv5bmz5Yeh77yb5LuK5YS/5aW977yM5piO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6Wd5oS/77yb5oOF5Lmf55yf77yM5oSP5Lmf5YiH77yM5bi46am7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5paw5bm05oSJ5b+r77yBPC9wPjxwPjxlbT40NS48L2VtPui/h+W5tO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cieaci+WPi+aYr+S7juWkluWcsOWbnuadpeeahO+8jOivt+e7meS7l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ruWKqeOAguWkluWcsOaIv+S7t+aegemrmO+8jOa2iOi0ueabtOmrmO+8jOWQg+mlreiB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jeimgeWSjOS7lkFB5LqG77yM5L2g6K+35LuW5ZCn44CC5Ye66Zeo5Zyo5aSW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5aSn5LqG77yM6K+355CG6Kej5LuW44CB5YyF5a655LuW77yM55Sf5rS7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om25oyB55qE77yM54ix5b+D6ZyA6KaB5Lyg6YCS55qE44CC5Lyg6YCS5Lit5Zu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M5LuO5L2g5byA5aeLJm1kYXNoOyZtZGFzaDvlk4jlk4j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LiA5py16bKc6Iqx77yM5LiA5a2j5oOK6Imz77yb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77yM5LiA5q615Y+L57yY77yb5LiA57yV6Ziz5YWJ77yM5LiA5Yas5rip5pqW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6u5L+h77yM5LiA5LiW55yf5oOF44CC5paw5bm05p2l5Li077yM56Wd5oS/5py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qyj5qyj5ZCR6I2j77yM5bm456aP5a6J5bq377yM5bm46L+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S7peaEn+iwouS4uuWchuW/g++8jOS7peecn+ivm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OOAgumAgee7meS9oOS4gOS4quWchuWchueahOelneemj++8jOiuqeeIseS9oO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CqO+8jOS9oOeIseeahOS6uuabtOaHguaCqO+8geelneemj+S9oOWSjOS6suS6u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+8jOelneemj+S9oOeahOeItuavjeWBpeW6t+W5uOemj++8ge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nKjmlrDlubTmnaXkuLTkuYvpmYXvvIznpZ3npo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v6vkuZDjgIHlubjnpo/vvIHnpZ3kvaDlv4PkuK3msLjov5zpg73mnInppp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mlrDlubTlv6vkuZDvvIE8L3A+PHA+PGVtPjQ5LjwvZW0+5LiK5bid5L+d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Li75YWz5b+D5L2g77yM6I+p6JCo54ix5oqk5L2g77yM5L2b56WW5YGP6KK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bid5YWz54Wn5L2g77yB5L2g6KaB6aOO5b6X6aOO77yM6KaB6Zuo5b6X6Zuo77yM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77yM6buE6YeR6YGN5Zyw77yB5paw5bm05b+r5LmQ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kqeawlOmihOaKpe+8muWCjeaZmuS4i+S6uuawkeW4ge+8jOilv+WMl+aWu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qO+8jOWxgOmDqOaciemHkeWdl++8jOWNiuWknOaciembtuaYn+e+juWFg+i9rOasp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WlvemSoueblO+8jOWkh+Wlvem6u+iii++8jOWHhuWkh+WPkei0ou+8ge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PkOmSseW/q+S5kO+8gTwvcD48cD48ZW0+NTEuPC9lbT4yMDIw5bm0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77yM55+t5pqC77yM5oOK6Zmp77yM54Sm6LqB77yM5LiN5a6J55qE5LiA5bm05bC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Y675LqG77yM5YCS6K6h5pe2MeS4quaciO+8jOW4jOacm+aYjuW5tOiDve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mhuuWIqeS4gOeCueOAgjwvcD48cD48ZW0+NTIuPC9lbT7ml6XlpI3kuID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va7lm57vvIzmmKXlpI/np4vlhqzvvIzniYfpnJzov5vlhqzjgILojqvpgZP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I3ouYnot47vvIzkuI3nlZnlv7XvvIzkuI3omZrluqbvvIzkuI3lv7Xov4f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sIbmnaXjgII8L3A+PHA+PGVtPjUzLjwvZW0+5paw5bm05aSc77yM6K6p5b+r5Lm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aS077yM6K6p5Zac5oKm5YWF55uI5b+D55Sw77yM6K6p5bm456aP5YyF6KO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CJ56Wl5rSS5ruh56qX5qOC77yM6K6p576O5aW96buY6buY56WI56W377yM5Ya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Sm5LiK5re76Iqx77ya56Wd5L2g5paw5bm05byA5oCA77yM56aP6L+Q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LiH5LqL5aaC5oSP77yBPC9wPjxwPjxlbT41NC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wlO+8jOWcqOS4h+aIt+WNg+WutuS4reeOr+e7le+8m+mmmemGh+eahOe+jumF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a7oeeUn+a0u+S4remlruWwve+8m+aYpeiBlOeahOaKkuWGme+8jOWcqOWvjOi0t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8oOi0tO+8m+eBv+eDgueahOeDn+iKse+8jOWcqOelpeWSjOeahOaYn+epuuS4r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1geWKqOeahOaAneW/te+8jOWcqOW/g+S4rea3seaDheWPkemFte+8m+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cqOWFhea7oeecn+aMmueahOivreWPpeS4remAgei+vuOAguelneaci+WPi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WmguaEj++8gTwvcD48cD48ZW0+NTUuPC9lbT7mlrDlubT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iLDvvIznpZ3mgqjnpo/mmJ/lvZPlpLTnhafvvJvlv4Pmg4Xlpb3vvIz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lJ/mtLvmm7Tnvo7lppnvvJvpkp7npajlpJrvvIzlrrbluq3lkoz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uqLngavngavvvJvnpZ3npo/mhI/vvIzor7fnrJHnurPvvIznpZ3mgqjlubjnpo/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jgILmlrDlubTlv6vkuZDvvIE8L3A+PHA+PGVtPjU2LjwvZW0+6auY5bGx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pyA5YWI55yL5Yiw5paw5LiA5bm055qE5pel5Ye677yM5pyJ5LqG5oKo55qE6auY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6p77yM5oKo55qE5LqL5Lia5b+F54S25YmN5pmv6L6J54WM44CC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bmP56iL5LiH6YeM77yBPC9wPjxwPjxlbT41Ny48L2VtPuWkp+Wvku+8jOWkp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ueXheiDhuWvkuW/g+eijuWcsOmAg+emu+S9oO+8jOeDpuaBvOW9u+W6leW/g+Wvku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9oO+8jOWPquacieWlvei/kOWSjOW5uOemj+mlseWvkua3seaDheWcs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4juW5s+WuieWvkui+m+iMueiLpuWcsOmZquedgOS9oO+8m+elneWkp+Wvk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gTwvcD48cD48ZW0+NTguPC9lbT7ov4fljrvnmoTkuIDlubTmiJHku6z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vojmhInlv6vvvIzosKLosKLmgqjnmoTlhbPnhafvvIznpZ3mgqjlhajlrr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E8L3A+PHA+PGVtPjU5LjwvZW0+5paw5bm05Y2z5Yiw5Zac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+t5L+h5Yiw6Lqr5peB77yM5LiA54mH6bmF5q+b5p2l54yu5LiK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qz5rC45pS26JeP77ya5LiA56Wd6LSi5rqQ5bm/77yM5LqM56Wd5L2T5a6J5bq3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x5oOF576O77yM5Zub56Wd5bm456aP5b+r5LmQ6ZW/77yM5LqU56Wd5b+n5oSB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Wd5Luj5Luj5piM77yB5paw5bm05a6J5bq377yBPC9wPjxwPjxlbT42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epuueSgOeSqOiAgO+8jOS4h+WutueBr+eBq+i+ieeFjOeFp+OAguW+ruS/oemikeS8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Bk++8jOa3seaDheWOmuiwiui6q+i+uee7leOAguaXp+W5tOeDpuaBvOWFqOaJq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aKluaTnui6q+S9k+WlveOAguWbouWchui/juaYpeWkp+mkkOWutO+8jOmYl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S4jeinieaZk+OAguelneS9oOWQieWuieW6t++8gTwvcD48cD48ZW0+Nj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lrDlubTlpb3vvIzmhL/kvaDlv6vkuZDmupDmupDkuI3mlq3jgIHlubjnpo/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3mlq3jgIHlpb3ov5DmupDmupDkuI3mlq3jgIHotKLlr4zmupDmupDkuI3mlq3vvIz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poLlsbHvvIzmtYHmt4zmiJDmsrPvvIzmvo7muYPlpoLmsZ/vvIzmv4DojaHlpoL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7uZ5pio5aSp55S75LiK5ZyG5ruh55qE5Y+l5Y+3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ZCR576O5aW955qE5piO5aSp44CC5ZOq5oCV5YmN6Z2i5pyJ5peg5pWw6Zmp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Lit5pyJ5Z2a5a6a55qE5L+h5b+177yM5b+F54S25Lya5Yib6YCg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4mH6JOd5aSp44CC5paw5bm05Yiw5LqG77yM5oS/5L2g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2My48L2VtPuaKouWcqOaWsOaYpeWJjeWktO+8jOaKo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jeWktO+8jOaKouWcqOasouiFvueahOWJjeWktO+8jOaKouWcqOmZtumGieeahO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ouWcqOWwhuimgeWIsOadpeeahOmTuuWkqeebluWcsOeahOefreS/oeWJje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aCqOiDveWQrOa4heaIkeecn+aMmueahOelneemj++8geelneeJm+W5t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lnKjmlrDnmoTkuIDlubTph4zvvIznpZ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iZnpvb/mjonlhYnvvJvkuIDot6/pobrpo47vvIzljYrot6/lpLHouKrvvJ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lpb3vvIzljYrot6/mkZTlgJLvvJvlpKnlpKnmhInlv6vvvIznu4/luLjlj5jmgI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E8L3A+PHA+PGVtPjY1LjwvZW0+MjAyMeeahOmjjuS4re+8jOacieac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S6ke+8jOS6keS4iuWGmea7oeS6huacn+W+heS4juaUtuiOt++8jDIwMj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jqXnrqHov5nniYfkupHvvIznlKjovpvli6TkuI7msZfmsLTvvIznlLvkuIr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npZ3mgqjmlrDnmoTkuIDlubTlvIDlv4Plubjnpo/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6L6J54G/54OC5oGv5oCS5ZOA5oCo6YO95piv5pio5aSp77yM5aW95qKm5a6e546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aN546w5piv5piO5aSp77yM6LWw5ZCn77yM5aWL5paX5ou85pCP5bCx5Zyo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WsOW5tOW3suWIsO+8jOaEv+S9oOi0oui/kOWmguayuO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vu+8m+aEv+S9oOS6i+S4mum6u+i+o+eDq+iIrOe6oueBq++8m+aEv+S9oOeIseaDh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o+akkueDreeDiO+8m+aEv+S9oOW5uOemj+WDj+axpOmUhemmmeawlOWbm+a6ou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eoi+WDj+eCieeBq+i2iueDp+i2iuaXuuOAgumihO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lLbliLDnpZ3npo/vvIzov47mjqXmlrDmmKXvvIzlkKz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mmKXlpKnnmoTlkbzllKTvvIzmiJHnmoTnvo7oqIDlpoLonJzmu4vmtqblv4PnlJ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vvIHouqvkvZPlgaXlurfvvIHmlrDlubTlv6vkuZDvvIHlkInmmJ/pq5jnha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HlkInnpaXlpoLmhI/vvIHlv4Pmg4XmhInlv6vvvIH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obrpobrliKnliKnvvIHlubPlubPlronlronvvIHpq5jpq5jlhbTlhbTvvIH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HotKLmupDmu5rmu5rmnaXvvIzlv6vlv6vkuZDkuZDvvIHlvIDlv4P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ZmI5bm06ZKf5aOw77yM5pWy6YaS5ZCJ56Wl55S76Z2i77yb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4K45ZON77yM5paw5bKB5b+r5LmQ5bmz5re777yb5paX6L2s5pif56e777yM5bm456aP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+Y5o2i77yb5qyi5aSp5Zac5Zyw77yM5bmz5a6J5Y+I5piv5LiA5bm077yb6aOO6LC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qU5rSy6aOe6IW+55yL6YGN77yM5Y2O5aSP5oqW5pOe77yM5pen6LKM5YaN5re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56Wd56aP6YCB5Yiw77yM5aW96L+Q5pyd5pyd55u45Ly077yB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GnOWOhuaWsOW5tOacgOeDremXue+8jOWutuWutuaIt+aI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reeCruOAgumXqOWJjeeBr+esvOmrmOmrmOaMgu+8jOWkp+e6ouaYpeiBlOWWnOawl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Wls+iAgeWwkeepv+aWsOiho++8jOW8gOW8gOW/g+W/g+mdouW4pueskeOAgui/ju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WkmueDremXue+8jOS6suaci+WlveWPi+aLnOW5tOWIsOOAgumXruWAmeelneemj+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QieelpeWmguaEj+mDvemAgeWIsOOAgu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vZPmmKXpo47lkLnmnaXml7bvvIzmiJHnmoTnpZ3npo/kuI3mg5zljJb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mu4vmtqbkvaDvvJvlvZPmoYPoirHnm5vlvIDml7bvvIzmiJHnmoTnpZ3mhL/kuI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iJDniYfniYfoirHnk6Ppo57lkJHkvaDvvJvlnKjov5nkuIfnianlpI3oi4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obflv4PlnLDnpZ3npo/kvaDvvJrmsLjov5zlgaXlur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2X5bGx5b6X5b+D6Lez5LuN5Zyo57un57ut77yM5oiR5Lus55qE6ISa5q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c5oGv77yM5qKm5oOz5Zyo5YmN5pa577yM5pyq5p2l5Lmf5Zyo5YmN5pa5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Y5b6K77yM5LiN6KaB54q56LGr77yM5pS+6aOe5qKm5oOz5ZCn77yB5bGV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3My48L2VtPuaYpeiKguaYr+WPpeWPt++8jOaAu+e7k+S7p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m+aYpeiKguaYr+WGkuWPt++8jOW8gOWQr+aIkOWKn+eahOmihOWFhu+8m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En+WPueWPt++8jOWQueWTjeacquadpeWPt+inku+8m+aYpeiKguaYr+ecgeeVp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eVpeaOiemDgemXt+eDpuaBvOOAguelneS9oOaWsOW5tOeUu+a7oeW5uOemj+es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lrDlubTopoHliLDkuobvvIzlup/or53lj6/ku6X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kuI3og73kuI3miZPvvJvkuabkv6Hlj6/ku6XkuI3lr4TvvIznn63kv6H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vvJvnpLznianlj6/ku6XmsqHmnInvvIznpZ3npo/kuI3og73kuI3mlLbjgIL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lv6vkuZDnu5nlipvvvIznpZ3kvaDniZvlubTlkInnpaX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7+755yL5Y+j6KKL77yM5Y+R546w6YeM6Z2i56m656m655qE77yb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5yL6ZKx5YyF77yM6YeM6Z2i5LiA5YiG6ZKx6YO95rKh5pyJ77yb5b2T5oiR5Zue5ZG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iR5Y+R546w5L2g55qE5a2Y5Zyo5piv5oiR5pyA5aSn55qE6LSi5a+M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i48L2VtPuaWsOW5tOadpeeZvuiKsemmme+8jOS4gO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4puWFremmmeOAguS4gOmmmemAgeS9oOaRh+mSseagke+8jOS6jOmmmemAgeS9oO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u+8jOS4iemmmemAgeS9oOW3peS9nOWlve+8jOWbm+mmmemAgeS9oOayoeeDpuaB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memAgeS9oOmSsea7oeeuse+8jOWFremmmemAgeS9oOawuOWuieW6t+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cuPC9lbT7mlrDlubTkvbPoioLvvIznpZ3kvaDnp5Lnp5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IbliIbnlJzonJzvvIzml7bml7blkInnpaXvvIzlpKnlpKnlubjnpo/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c4LjwvZW0+5riF5pmo5puZ5YWJ5Yid546w77yM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b5Lit5Y2I6Imz6Ziz6auY54Wn77yM5b6u56yR5Zyo5L2g5b+D6Ze077yb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el6JC96KW/5bGx77yM5qyi5LmQ6ZqP5L2gMzY15aSp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cn+mXtOWkqeawlOmihOaKpe+8muaWsOW5tOWJjeWQjuWkp+mdouenr+WcsOWM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mSnuelqO+8jOS4nOWMl+WNjuWMl+e+jumSnu+8jOilv+WMl+S6uuawkeW4ge+8j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WNl+iLsemVke+8jOS4nOWNl+mDqOWIhuWcsOWMuuacieaUr+elqO+8jOWxgOmDq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HkeadoeOAgjwvcD48cD48ZW0+ODAuPC9lbT7liLDlpITmmK/mmKXlubT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npL7ngavot6/ov4fllqflpKnjgILoiJ7ni67plKPpvJPpnIfogLPmrLLo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nrJHlo7DphZLpppnlm5vmuqLjgILmj5DkuIrnpLzlk4HmkLrluKblpbPlj4vvvIz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markvLTkuozogIHov4flubTjgILnpZ3npo/ogIHkurrplb/lr7/plb/lurf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lb/llpznrJHpopzlvIDjgII8L3A+PHA+PGVtPjgxLjwvZW0+MjAyMeW5tO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mAouiFiuWFq++8jOibi+WQg+S6humhuua6nOS6hu+8jOeypeWWneS6huawlOm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IwMjHnrKzkuozlpKnvvIzlpb3ov5DlvIDlp4smbGRxdW8757KlJnJkcXVvO+iA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q+S5kOS7juatpCZsZHF1bzvlhYPlhYMmcmRxdW875LiN5pat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Y3c0aTA4bHBu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GN3NGkwOGxwb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18AEE179282CCE3612C39913F0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