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3:0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BEF69A8E9558ABA3F7E71BEF7D72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BEF69A8E9558ABA3F7E71BEF7D72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6L+H5LiW5Lq655qE5ZOA5oK8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YlOaXpeeahOaBqeaDhei/mOacquaKpeet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kmueahOivneivrei/mOayoeacieivtO+8jOWlveWkmueahOS6i+aDhei/mOayoe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CqOS7rOWwseWMhuWMhuWcsOemu+WOu+S6hu+8jOeUmuiHs+ayoeacieeVmeS4i+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PpeivneOAgjwvcD48cD48ZW0+Mi48L2VtPuWmiOWmiOWcqOS4lu+8jOWutuS5o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AgeWutu+8jOWmiOWmiOayoeS6hu+8jOWutuS5oeWwseWPquiDveWPq+WBmuaVheS5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puingeeahOasoeaVsOS8mui2iuadpei2iuWkmu+8jOWbnuWOu+eahOasoeaVsOS8m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wkeOAgjwvcD48cD48ZW0+My48L2VtPuW/huiLpuaBqOaWreaEgeiCoO+8jOaAn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quazquS4pOihjOOAguS7iua4heaYju+8jOWPquaEv+iLseixquWQjeeVmeWPsuer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7iuWkqe+8jOivt+WFgeiuuOiKsemjqOmAneiAhe+8jO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FgeiuuOaYpeaaluaWr+S6uuOAguS7iuWkqe+8jOaFjue7iOi/vei/nO+8jOeUn+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r++8gTwvcD48cD48ZW0+NS48L2VtPuawtOaciea6kOadpeagkeacieague+8jOS4uuW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eItuavjeaBqeOAgueItuavjeWBpeWcqOWkmuWwveWtne+8jOS4jeeVmeaEp+eWm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OAgjwvcD48cD48ZW0+Ni48L2VtPuWmiOWmiOi1sOS6hu+8jOaDs+aDs+WTiOWTiOWT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+8jOWcqOS/neWnhui3n+WJje+8jOWQg+S4jeWlve+8jOedoeS4jeWuieOAguaIke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4jeaUvuS4i+iHquW3seeahOS6i+aDhe+8jOS6suaJi+S+jeWlieWmiOWmiOWIsOW6i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nzwvcD48cD48ZW0+Ny48L2VtPuassuivieWTgOaAneeXm+WkseWjsO+8jOaCsua3seaA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sm+mVv+m4o+OAguS4gOaAgOiQpue7leW/g+S6pOe7h++8jOWPjOecvOi/t+emu+azque6t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aukuWRveWMu+Wdm+S7juatpOWOu++8jOe9rui6q+iLpua1t+WHoOaXtuW5s+OAguiL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3suS9nOiTrOiOseWuou+8jOeVmeW+l+mdkuWxseW1jOe+juWQj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+a1t+m9kOWQjeeZveS4juWImO+8jOeZvuW5tOS6pOWIhuS4pOe7uOe8quOAguWQ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OeXhemAgOmXsuaXpe+8jOS4gOatu+S4gOeUn+S4tOiAgeWktOOAguadr+mFkuiLsemb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uaTje+8jOaWh+eroOW+ruWpieaIkeefpeS4mOOAgui0pOixquiZveaugeeyvueBte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WFseW+ruS5i+WcsOS4i+a4uOOAgjwvcD48cD48ZW0+OS48L2VtPuWtqeWEv++8jOWPj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3quWcsOS7u+WHreazquawtOiChuiZkO+8jOiAs+eVlO+8jOWtpOmbgeaCsuatjO+8jOWj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Fou+8jOaAneeItueIse+8jOiLjembgeacm+WEv+W/p++8jOeItueIseW3suawuOaBkuWcq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s+eahOawuOS5heiusOW/hu+8gTwvcD48cD48ZW0+MTAuPC9lbT7lk4DmgrzkuI3ku4X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pk63orrDvvIzmm7TmmK/orqnml6DlipvogIXmnInlipvvvIzorqnmnInlipv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vvIE8L3A+PHA+PGVtPjExLjwvZW0+54i25Lqy77yM5oKo5bCx5pS+5b+D5Zyw6LWw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S/5aSp5aCC5rKh5pyJ55eF55eb44CC5aaC5p6c5pyJ5p2l5LiW77yM5oiR6L+Y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oKo55qE5YS/5a2Q44CCPC9wPjxwPjxlbT4xMi48L2VtPuW4jOacm+S6jOWnqOWmi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WuieWlve+8jOS4jeWGjeWPl+iLpuWPl+e0r++8jOWmguaenOacieS4i+i+iOWt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+iOWtkOS6ieWPluWBmuS4quaWh+WMluS6uu+8gTwvcD48cD48ZW0+MTMuPC9lbT7lt6j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kL3vvIzlpKnlnLDliqjlrrnvvIzlsbHmsrPlk63ms6PvvIzkuJbnlYzmgrLpuKPvvI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vJ/kurrlt7Lov5zljrvvvIznlZnkuIvoi7HlkI3lrZjplb/nqbrvvIzku4romb3kuI3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jKXoiJ7nmoTlt6jmiYvvvIzkvYbpgqPlk43lvbvplb/nqbrnmoTlkLzlo7DvvIzlnKj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nmoTml7bnqbrjgII8L3A+PHA+PGVtPjE0LjwvZW0+5pWs54ix55qE5q+N5Lqy77yM5oKo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rS75Zyo5oiR5Lus55qE5b+D5Lit77yB5oKo55qE54G16a2C5rC46L+c5ZKM5oiR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BPC9wPjxwPjxlbT4xNS48L2VtPue8heaAgOWFiOeDiOiwqOmTreaBqe+8jOelr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sembhOitpuWtkOWtmeOAguWjruW/l+aKm+WktOazo+elnumsvO+8jOixquaDhea1tOihg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vuWdpOOAguWKn+aYreaXpeaciOWNg+eni+migu+8jOS5ieiWhOS6keWkqeS4h+WPpOWt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e7n+Wxseays+aJv+S8n+S4mu+8jOWuieawkeWFtOWbveWRiuW/oOmt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4rlpKnvvIzor7flhYHorrjms6rmsLTmiJDmsrPvvIzku4rlpKn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orrjml6Dor63lh53lmY7jgILku4rlpKnvvIzpgJ3ogIXlronmga/vvIznlJ/ogIXpk63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oS/6YCd6ICF5a6J5oGv77yM6YCB5ZCb6L+c5Y6777yM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t5Y2O5rKz5bGx77yM6K6w5b6X5p2l5pe255qE6Lev77yM5omN6IO95pu05aW955qE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G44CCPC9wPjxwPjxlbT4xOC48L2VtPuaYjuWkqeWwseaYr+eItuS6suWNgeWRqOW5t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pe+8jOWcqOi/meWNgeW5tOeahOaXtumXtOmHjO+8jOaIkeaXoOS4jeaDs+W/te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OAgjwvcD48cD48ZW0+MTkuPC9lbT7nlJ/ogIXlubjnpo/mmK/lr7npgJ3ljrvkur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lronmhbDvvIzkuLrkuobogIHkurrlrrbnmoTluIzmnJvkvaDlv4Xpobvopo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rqnoh6rlt7Hlv6vkuZDotbfmnaXvvIE8L3A+PHA+PGVtPjIwLjwvZW0+5Lqy5Lq655qE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rC46L+c5piv5LiA56eN55eb77yM5aW55LiN5Lya6ZqP552A5pe26Ze055qE5rWB6YCd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b+Y44CCPC9wPjxwPjxlbT4yMS48L2VtPuaVrOS4gOadr+e+jumFkuWvhOaAneW/te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adn+mynOiKseelreS6oemtgu+8jOWkqeWggueahOS6suS6uu+8jOaIkeeahOeJtea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efpemBk++8nzwvcD48cD48ZW0+MjIuPC9lbT7miJHmg7Plr7nniLbkurLor7T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Povrnov5jlpb3lkJfvvJ/lrrbph4zkuIDliIfpg73lpb3vvIzmnInku4DkuYj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Zjmoqbnu5nmiJHvvIzlhL/lrZDng6fnu5nkvaD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Ww5ZWm77yB5oKo5bim552A5oSB6Ium6LWw5ZWm77yB5Y+v5oKo6L+Z5LiA6LWw5bCx5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G5oiR55eF6YeN55qE5aaI5aaI77yM5oKo6LSk5oOg55qE5aa75a2Q5ZG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omOS6suWViu+8geeCueeCuea7tOa7tOazquaIkOays++8jOWtl+Wt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peaDheacgOecn+OAguWkqeS4i+aCsuS8pOacieaXoOaVsO+8jOWPquacieWomOatu+ac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+8gTwvcD48cD48ZW0+MjUuPC9lbT7kuIDlpJznmb3lpLTvvIzlt7LmmK/lpKfmgr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lJ/mtLvov5jopoHnu6fnu63vvIzmgLvkuI3og73mgrLnl5vnmoTomZrlpoTmraTnlJ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lYrvvIzml6DorrrlpoLkvZXvvIzog73ov4fliJnov4f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G+5p2l6aKG5ZG96LW05rGf5rKz77yM54m15omL6biz6biv5ama5a605oyq44CC5Y+W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5Sf5ouF6Zmp5Lu777yM5oKs5aO25rWO5LiW5oqX55if6a2U44CC5Y+v5oCc5YuH5aO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Y6777yM54us5Ymp5paw5aiY5qKm5oG45ZOm44CC6buE6bmk5aSx5aOw5LqR5rOj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qGl6buY6buY5ZSx5oKy5q2M44CCPC9wPjxwPjxlbT4yNy48L2VtPueIuOeIuOWOu+S4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aJjeecn+ato+aYjueZve+8jOe7j+a1jueLrOeri+aYr+a0u+W+l+W5uOemj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gOOAgjwvcD48cD48ZW0+MjguPC9lbT7kurLkurrlt7Lku5nmuLjvvIzmnKrogZrlhL/lr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LmuLjprYLljYPph4zlpY/vvIzlpoLkvZXmgJ3ph4/mhIH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z5Lqy5LuZ5ri45Y6777yM5YS/5a2Z56aP5pyq6Kem44CC5ri46a2C6buE5bCY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YeP5Y2D55m+5bqm44CCPC9wPjxwPjxlbT4zMC48L2VtPuWIq+S6uuihqOWtneW/g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peWtkO+8jOWNtOaYr+aIkeacgOaCsuS8pOeahOaXpeWtkOOAguWboOS4uuaIkeeah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nOWcqOWkqeWggu+8jOmfs+iur+WFqOaXoO+8jOatpOeUn+WGjemavumBh+inge+8jO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puS4reebuOacm+OAgjwvcD48cD48ZW0+MzEuPC9lbT7kuI3lv5jnibrnibLkuLrlm73mr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4rmsJHlr4zlm73lvLrnm5vjgILlt43lt43pnZLlsbHkvZzop4Hor4HvvIzpspz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luJzooYDpk7jmiJDvvIE8L3A+PHA+PGVtPjMyLjwvZW0+5oiR5rKh5pyJ54i25Lqy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4i25Lqy55qE6Zmq5Ly077yM5aSx5Y675LqG55Sf5ZG95Lit6YKj5Liq6KeG5oiR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a6d55qE55S35Lq65LqG44CCPC9wPjxwPjxlbT4zMy48L2VtPum3k+m4quWjsOWjsOaC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3r+S4iuihjOS6uuaWremtguOAguWPq+WjsOWomO+8jOaXoOW6lOetlO+8jOWWiuWj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XoOWbnumfs+OAguWEv+acieW/g+mHjOivne+8jOacquW8gOWPo++8jOazquaIkO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gIDlv7XniLbkurLvvIzlnKjoh6rlt7HnmoTorrDlv4b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plb/msrPph4zvvIzlnKjoh6rlt7HnmoTnsr7npZ7kuJbnlYz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aW25aW277yM5oiR5Lus55eb5oGo6Ieq5bex77yM55eb5oGo6Ieq5bex5pyJ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5CG55Sx5ZKM5YCf5Y+j77yM5oC75piv6KeJ5b6X6Ieq5bex5b+Z44CB5a6e5Zy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77yM5Zug5q2k5LiA5bm05Y2K6L2955Sa6Iez5Yeg5bm06Zq+5b6X5Zue5p2l55yL5aW2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44CCPC9wPjxwPjxlbT4zNi48L2VtPuaCqOi1sOWVpu+8geaCqOW4puedgOmBl+aGv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pu+8geWPr+aCqOi/meS4gOi1sOWwseaSh+S4i+S6huS7jeWcqOaxguWtpueahOaIk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sueIseeahOWEv+WtkOWRgO+8gTwvcD48cD48ZW0+MzcuPC9lbT7lv4PkvKToi6bnl5vl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mI7vvIzmoqbph4zmgJ3kurLmnIjmnIjnqbrjgILniLbpgJ3kuaHliKvlvZLot6/ov5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npr7mtZPpg4Hlj4jkuLDpmobjgII8L3A+PHA+PGVtPjM4LjwvZW0+5rC46L+c6Zq+5b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O5oKo55u45aSE55qE5bKB5pyI77yb5oKo55qE6Z+z5a6555u46LKM77yM6Iez5LuK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Zyo55uu77yM5Lu/5L2b5bCx5Zyo5pio5pel77yb5oKo5oiW5oWI54ix77yM5oiW5oW3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L+R5LmO5Lil5Y6J55qE5YWz54ix77yM6YO96K6p5oiR5q2k55Sf5rC45LiN5Lya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ZWK77yBPC9wPjxwPjxlbT4zOS48L2VtPuS6uueUn+aXoOW4uO+8jOS4luS6i+mavua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neiAheW3sua4kOa4kOi/nOWOu++8jOeUn+a0u+i/mOimgeaFouaFoue7p+e7re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0u+edgOeahOS6uu+8jOabtOimgeaHguePjeaDnO+8jOaHguaEn+aB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rrblrrbnvo7mu6Hor53or63osIjvvIzkurrkurrllpzmgqbnrJHlvIDpop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kuI3op4nop6bkvKTmhJ/vvIzlv4Pnu6rlpoLpurvkubHkuIDlm6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CA56WW5pe25YiG57uq5pyq5bmz77yM6I6r6KiA5ZC+5YaF5bCR5oKy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mN5LiN5a2d6Imv55+l5pin77yM5q275ZCO54u85ZqO5bC95bqf5aO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YpemjjuaYjuaXpeWPiOS4gOmdku+8jOelreW/teeDiOWcn+WPi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8l+WQjOW/g+iLsembhOiwse+8jOeMruiKseeMruaenOm7mOWTgOWHoOWIhumS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l6DoirHml6DphZLov4fmuIXmmI7vvIzlhbTlkbPokKfnhLbk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lg6fjgILmmKjml6XpgrvlrrbkuZ7mlrDngavvvIzmmZPnqpfliIbkuI7or7vkuabn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4i477yM5pei54S25oKo5bey57uP6am+6bmk6KW/5ri4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Ko5bCx5a6J5b+D55qE6LWw5ZCn44CC5YS/5a2Z6Ieq5pyJ5YS/5a2Z56aP77yM5oiR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iR5Lus6YO95Lya5aW95aW955qE77yM5rC46L+c5Lmf5LiN5YaN5Lya6K6p5oKo5pON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NS48L2VtPuS7iuWkqe+8jOivt+WFgeiuuOWxseays+Wks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+8jOivt+WFgeiuuOiNieacqOWkseengOOAguS7iuWkqe+8jOm7mOWTgOS4i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FseWvhOWTgOaAne+8gTwvcD48cD48ZW0+NDYuPC9lbT7lj4jmmK/kuIDlubTniLb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niYfniYfmloflrZflr4Tlk4DmgJ3vvIzmhL/pgqPkupvlt7Lnu4/ov5zooYznmoT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6zvvIzlnKjlpKnloILph4zov4flvpflubjnpo/lronlpb3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u45L+h77yM5aaI5aaI5Zyo6YKj5Liq5LiW55WM77yM5LuN5Zyo6K6w5oyC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ZCM5pe277yM5Lmf5LiA5a6a5byA5aeL5LqG5aW55pu05b+r5LmQ55qE55Sf5rS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iHtOaVrOaJgOacieWMu+aKpOS6uuWRmO+8jOaEn+iwo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+8jOe7meaIkeS7rOWIm+mAoOS6hue+juWlveeahOaYjuWkq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3kurLvvIzlpKnloILnmoTmgqjov5jlpb3lkJfvvJ/mhL/mgqjot5/niLbkur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lubjnpo/vvIzkuKTkurrlnKjkuIDotbfvvIznm7jmibbnm7jmkLrvvIzmsLj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l4Xnl5vnmoTmipjno6jvvIE8L3A+PHA+PGVtPjUwLjwvZW0+576O6K+X5a+E5ZOA5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SS5oOF5LiA54mH44CC6Leq5ouc5YW76IKy5oGp77yM5pyf5b6F5p2l55Sf6K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QjuadpeWGjeS5n+ayoeS6uuWDj+aCqOS4gOagt++8jOWBmuaI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uaXoOavlOeahOmdoOWxse+8jOWBmuaIkemBrumjjuaMoembqOeahOWkp+agke+8jOW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OaXoOaAqOiogOeahOWQjuebvuOAgjwvcD48cD48ZW0+NTIuPC9lbT7mmbbojrnnmoT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lj7XmtYvnmoTkurrku6zvvIzllqflmqPnmoTlvITloILvvIzlj6rmnInoh7PkurLms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ooYzjgII8L3A+PHA+PGVtPjUzLjwvZW0+5oiR5Lus5oC75oOz77yM5LiA5a6a5Lya5py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LiA5a6a5Lya5YaN55u46YCi77yM5YW25a6e77yM55Sf5ZG95peg5bi477yM6LCB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+Y5rKh5pyJ5p2l5b6X5Y+K6Zeu5YCZ77yM6L+Y5rKh5pyJ5p2l5b6X5Y+K57Wu5Y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aN5Lmf5rKh5pyJ5py65Lya5LqG44CCPC9wPjxwPjxlbT41NC48L2VtPuaXoOWIhum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S5oeadke+8jOatpOaXpeS7iuaXtuassuaWremtguOAguazqua5v+S5neW3nuWTgOS5k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qOiKseWmgue8n+elreWFg+WFg+OAgjwvcD48cD48ZW0+NTUuPC9lbT7muIXmmI7np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pJrlpZTlv5nvvIzpgaXlr4TotKLluJvljrvkvZXmlrnjgILlhL/lrZnlhbvlrrbljY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lk4DmgJ3pmr7ooajnu5PmhIHogqDjgII8L3A+PHA+PGVtPjU2LjwvZW0+5LiA5ru0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rOq77yM5piv55y35oGL77yM5LiA5p2v5p2v5rWK6YWS77yM5piv5oOF5LmJ77yM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oK85b+177yM5piv5YWz5oCA44CCPC9wPjxwPjxlbT41Ny48L2VtPuS6uuS5i+W4u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quS6uumDveaXoOazleWOu+S9k+S8muWkseWOu+S6suS6uueahOeXm+iLpu+8jOWS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quiDveWcqOW/g+mHjOS4uuatu+WOu+eahOS6uum7mOm7mOeliOelt++8jOacn+acm+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WPpuS4gOS4quWkqeWgguS5n+a0u+i/h+Wlve+8gTwvcD48cD48ZW0+NTguPC9lbT7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I3nn6XkvZXlpITljrvvvIzmoYPoirHkvp3ml6fnrJHmmKXpo47vvIzoirHlvID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lubTvvIzpo47mma/mnKrlj5jvvIzkurrljbTpmLTpmLPnm7jpmpTvvIznlJ/mrbvku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jKvjgII8L3A+PHA+PGVtPjU5LjwvZW0+5Li65LqG54ix5oiR55qE5Lq65ZKM5oiR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uO5LuK5aSp6LW377yM5oWi5LiA54K577yM5YaN5oWi5LiA54K577yM5YGl5bq3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mN5piv546L6YGT44CCPC9wPjxwPjxlbT42MC48L2VtPuWkqeWggueahOi3r+S8muac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4juaCqOebuOS8tO+8jOWkqeWggueahOi3r+acieWutuS6uueahOaAneW/teS4jua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+8jOWkqeWggueahOi3r+acieWtpueUn+eahOS5puWjsOS4juaCqOWQjO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jYHlubTliY3mraTmmZPpnJzlpKnvvIzmg4rnoLTmmajpkp/moqbk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jgILkuIDmlq3ol5XkuJ3ml6Dnu63lpITvvIzlr5Lpo47okL3lj7bmtJLmlrDpmK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uK5bm055qE6L+Z5Liq5riF5piO77yM5LiN6IO95Zue5a625LiK5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Y+q6IO95Zyo6L+Z5Liq5aSc5pma6buY6buY5Zyw77yM5oCA5b+16LW354i25Lq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pe255qE5LiA54K55LiA5ru044CCPC9wPjxwPjxlbT42My48L2VtPueIuOeIuOWuieaB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eaIkeS8muWlveWlveeFp+mhvuWmiOWmiOWSjOWmueWmue+8jOmZquS8tOedgOWmueWmu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aIkOS6uu+8jOaEv+aIkeeahOeIuOeIuOWcqOWkqeWbveW5uOemj+WuieW6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jZfljJflsbHlpLTlpJrlopPnlLDvvIzmuIXmmI7npa3miavlkITn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gILnurjngbDpo57kvZznmb3onbTonbbvvIzms6rooYDmn5PmiJDnuqLmnZzpuY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oiR55qE54i25Lqy5rC46L+c55qE56a75byA5LqG5oiR5Lus77yM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5LuW6L+Y5rKh5pyJ5L2P5aSf55qE5a6244CCPC9wPjxwPjxlbT42Ni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WcqOS6uuadpeS6uuW+gOeahOWkqeWggumCo+i+ue+8jOeIuOeIuOaYr+WQpu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veOAguS9huWEv+WtkOi/mOaYr+aDs+mBk+S4gOWjsO+8mueIuOeIuO+8jOaCqOWcqO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h+W+l+WlveWQl++8nzwvcD48cD48ZW0+NjcuPC9lbT7lpKnkurrkuIDpmpTkupTnp4vlh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iLDmuIXmmI7mgJ3mm7TmtZPjgILpm4HljrvmnaXlubTnirnlj6/op4HvvIzmiJHlk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pITkuI3nm7jpgKLjgII8L3A+PHA+PGVtPjY4LjwvZW0+5oiR5pe25Yi76YO95Zyo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5q615pel5a2Q6YeM5Y+q6KaB55yL5Yiw5YOP54i354i355qE6Lqr5b2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YeM5bCx5b6I55eb77yM5oiR5bCx5oOz6LW35oiR55qE54i354i377yM5oiR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pyJ54G16a2C5a2Y5Zyo77yM5p2l5ouJ6L+R5oiR5ZKM54i354i355qE6Led56a7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OS48L2VtPuaIkeWTgeWwneWIsOS6hueUn+emu+atu+WIq++8jOaS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guiCuueahOS6uueUn+a7i+WRs+OAguWmguaenOacieWkqeWggu+8jOaIkeebuOS/oe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gOWumuWcqOWkqeWggueahOafkOS4quinkuiQveW+rueskeeahOeci+edgOaIke+8jO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eItuS6suW4jOacm+aIkeW8gOW8gOW/g+W/g+WcsOeUn+a0u+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jniLjkvaDliKvotbDvvIzkvaDkuI3og73otbDvvIzkvaDotbDkuobmiJHku6z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ip7llYrvvIzmiJHlkbzlpKnmiqLlnLDvvIzmgrLnl5vmrLLnu53vvIE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ZG955qE5peF6YCU77yM5Y2D5Zue55m+6L2s77yb6IGa5pWj55qE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b+n5Y+C77yM5oKo6Zmq5LqG5oiR5LiA56iL77yM5oiR55So5LiA55Sf5p2l6ZOt6K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eItuS6sui1sOeahOWkqueqgeeEtuS6hu+8jOS5n+i1sO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eivpu+8jOeqgeeEtueahOaIkeS4gOeCueWHhuWkh+mDveayoe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mKXmmpblpoLmnJ/nmb7oirHlpo3vvIznpaXlhYnmma7kvZHnkZ7ngo7pu4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nlqvoi7Hng4jpk63lj7LlhozvvIznkLzmtYbkuIDmna/npa3oi7Hngb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oiR55qE5b+D5oOF6L+e5pel5p2l5LuN5Zyo5oKy55eb5Lit5bqm6L+H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iA5Liq5aW96KOi6KWf6ICM5oOL5oOc77yM5oS/5aSp5aCC5peg55eF6a2U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ZCn77yM5oiR55qE5aW954i25Lqy77yM5LiA6Lev6LWw5aW977yB5ZCr56yR5Lmd5rO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Ev+adpeeUn++8jOaIkei/mOiDveWcqOaCqOiGneS4i+aJv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QrOWIsOaCqOWUpOaIkeWbnuWutuWQg+mlreeahOWjsOmfs+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ku6zlnKjmiJHku6znnIvkuI3liLDnmoTkuJbnlYzph4zvvIzlj6/ku6X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HlgaXlurfjgIHlv6vkuZDnmoTmtLvnnYDvvIE8L3A+PHA+PGVtPjc3LjwvZW0+5Y2O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LiK57qi6KGj6aOY77yM5pyJ5L2g5L2Z55Sf5LiN6JCn5p2h77yM5aaC55S75rGf5bG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yD77yM6Zi06Ziz55u46ZqU6Lev6YCU6YGl44CCPC9wPjxwPjxlbT43OC48L2VtPuav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kOWls++8jOaXoOaAqOaXoOawlO+8jOWQq+i+m+iMueiLpu+8jOS7juaXoOaAqOWxiOOAg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t+eXheaalu+8jOWmguWomOS6suWOhu+8jOWugeW3seiLpue0r++8jOS4jeiuqeWEv+Wx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niLbkurLllYrvvIHlhL/nmoTogrrohZHkuYvoqID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lm57pppbop4LvvIzlho3nnIvkuIDnnIvvvIzlrZDlrZnogZrpm4bluq3pmaL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mi5zpurvooaPpm6rkuIDniYfjgII8L3A+PHA+PGVtPjgwLjwvZW0+5a2Q5qyy5YW76IC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F77yM54i25Lqy77yB5oKo57uZ5LqG5oiR5LiA55Sf77yM5oiR5b+15oKo5LiA5Li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IkeS7rOS4jeiDveiuqeS7luS7rOa1geihgOWPiOa1ge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7luS7rOeahOi0n+mHjeWJjeihjO+8jOS9leadpeaIkeS7rOWmguS7iueah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meWlve+8gTwvcD48cD48ZW0+ODIuPC9lbT7niLbkurLotbDkuobvvIzotbDnmoTlvoj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kuZ/lvojlubPpnZnjgILov5nlh6DlpKnvvIzniLbkurLnmoTouqvlvbHmgLvmmK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LzliY3lh7rnjrDvvIzmjKXkuYvkuI3ljrvnmoTlvbHlg4/vvIzml6Dms5Xlv5jlj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Zyo6L+Z5Liq5oKg54S25riF5r6I6ICM54el54Ot55qE5aSP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b+G5aW25aW255qE5b6A5piU5ZKM6L+Z5Lqb5pWF5LqL5aaC5aW25aW255qE6Z2i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riF5pmw44CCPC9wPjxwPjxlbT44NC48L2VtPuW/mOWNtOaIkOmDveadpeWNgei9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WQm+acquWFjeaAnemHj+OAguWHreWwhua4heazqua0kuaxn+mYs+OAguaVheWxseef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+8jOWtpOWuouiHquaCsuWHieOAgjwvcD48cD48ZW0+ODUuPC9lbT7ovpvoi6blpKflj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nmoTniLbkurLotbDkuobvvIzlvoDlkI7vvIzmraTnlJ/ml6Dnm7jop4HvvIzms6r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ovrnmtYHjgII8L3A+PHA+PGVtPjg2LjwvZW0+5q+S6a2U6Jm95bCP5YW054G+5q6D77yM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5pqC6L6e5YuL57up54WM44CC6JC96Zq+5ZCM6IOe5YWs56Wt5pel77yM5Y2X54Cb5rSS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4G15Lqh44CCPC9wPjxwPjxlbT44Ny48L2VtPuaCqOmCo+aut+WIh+eahOivneivr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iAs+i+ueWbnuiNoe+8jOaCqOmCo+actOWunueahOW/g+eBte+8jOW4uOWcqOiEke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nuaXi++8gTwvcD48cD48ZW0+ODguPC9lbT7nlJ/lkb3nmoTmtojpgJ3kuI3mmK/nu4jnu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Zflv5jmiY3mmK/vvIzmgIDlv7XkurLkurrnvIXmgIDoi7Hpm4TjgII8L3A+PHA+PGVt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54i45Y675LiW5LiA55m+5aSa5aSp77yB5b+D6YeM6K6w552A5LuW55qE5LiA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77yB5oS/5aSp5LiL5omA5pyJ55qE54i25q+N5YGl5bq3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5czk4djFxdG95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eXM5OHYxcXRve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BEF69A8E9558ABA3F7E71BEF7D72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