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CFBB269B1B92B3BE78AE9FFDFF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CFBB269B1B92B3BE78AE9FFDFF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66A55+t5pCe56yR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WIsOmqqOWtkOmHj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mu+S4jeW8gOOAgjwvcD48cD48ZW0+Mi48L2VtPuS9oOi0seeahOWkp+aci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qmueahOWkquWkn+a0i+awlOOAgjwvcD48cD48ZW0+My48L2VtPuayoeWcq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+8jOWcqOS4gOi1t+WPiOWQteOAgjwvcD48cD48ZW0+NC48L2VtPuaIkeS7rOWOu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lveWViu+8jOaIkeWFiOaJk+WKq+S9oOOAgjwvcD48cD48ZW0+NS48L2VtPuWI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4keS4jeWPquaYr+WboOS4uuiDluOAgjwvcD48cD48ZW0+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ci0HniYfml7bnmoTmhJ/lj5fnnLznnIvnkIPlj5fnva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vvIzlm6DkuLrmiJHku6zkvJrmrbvlvojkuYX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ppnnmoTpppnmsLTkuZ/lubLkuI3ov4fpn63oj5znm5L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urXouqvkuIDot4PlkI7vvIzmiJHmlLnlj5jkuobkuL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qE5Lil5om/6K+65a+55aSW5LiN6aaW5YWI5L2/55So5Z+O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pv+edgOS9oOeahOeLl+earu+8jOW4puedgOS9oOeahOmdouWF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IuPC9lbT7nu4/luLjooqvoh6rlt7HooKLlk63vvIz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6rlt7HjgII8L3A+PHA+PGVtPjEzLjwvZW0+5oOz6K6p5oiR5L2O5aS077yM6YKj5L2g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BPC9wPjxwPjxlbT4xNC48L2VtPumSseS5i+aXtuWkquWao+W8oO+8jOiQv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yoeS6uuW4ruOAgjwvcD48cD48ZW0+MTUuPC9lbT7mmrTpo47pm6jov4f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p4HliLDlvanombnjgII8L3A+PHA+PGVtPjE2LjwvZW0+5pe26Ze0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O55+l5ZCO6KeJ44CCPC9wPjxwPjxlbT4xNy48L2VtPuWlveWHoOWkq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+8jOeci+iwgemDveWDj+eDmemlvOOAgjwvcD48cD48ZW0+MTguPC9lbT7mkp7o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osIHkuJHosIHlsLTlsKzjgII8L3A+PHA+PGVtPjE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6Ieq5bex77yM6I6r5ZCN5YW25aaZ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4jeS6huS9oO+8n+iAgeWtkOWwseeBq+WMluS9o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vvIzkuI3mg7Pkuobop6PvvIzkuI3opoHlup/or53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6J6Z2Z77yM5Y+r5YGa6ICB54+t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kxPTOS7o+abv+S6hkNG77yM5p6q5omL5Lmf6YO95Y+Y5oiQ5pK4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enjemqqOawlOWPq+aXoOiBiuWIsOatu+mDveS4jeWkje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j6/ku6XkuI3mvILkuq7vvIzkvYbkuI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2LjwvZW0+5byx6ICF5omN5Lya6K+J6Ium77yM5by6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+5pa55rOV77yBPC9wPjxwPjxlbT4yNy48L2VtPuWunuWKm+mAoOWwsee7j+WF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mdnuWBtueEtuOAgjwvcD48cD48ZW0+MjguPC9lbT7lsIbolqrmr5Tolqrmg7PkuI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pfkuobjgIHkuI3mtLvkuobjgII8L3A+PHA+PGVtPjI5LjwvZW0+5aSp6Iul6LWQ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R5a6a5q+U5aSp54yW54uC44CCPC9wPjxwPjxlbT4zMC48L2VtPuaIkeat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7meaIkeeVmeeCueWwiuS4peWlveWQl+OAgjwvcD48cD48ZW0+MzEuPC9lbT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lpbPmsYnlrZDnmoTvvIznq5nlh7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35L2g5rua6JuL77yM5L2g5rua6L+c5LqG5rK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uW6iuaYr+WvueWBh+acn+acgOi1t+eggeeahOWwiumH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kuoblvojml6DogYrvvIzlj4jkuI3mg7PkuIrlrab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iM5pyb77yM5LiN5aWi5pyb77yM5bCx5LiN5Lya5pyJ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luS5lueahOWcqOmCo+i+ue+8jOWIq+adpei/meeij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kYfnnYDlpITlr7nosaHnmoTml5fvvIzoibnnnYDkuI3oirHpkrHn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iuW4neS4jeS8muS4uumavuWktOiEkeeugOWNl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zkuPC9lbT7miJHor5Xov4fplIDlo7DljL/ov7n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pl67lj4rjgII8L3A+PHA+PGVtPjQwLjwvZW0+55eb57uP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6X576O5Lq65bC95oqY6IWw77yBPC9wPjxwPjxlbT40MS48L2VtPuaIkee7meS9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tou+8jOS9oOWIq+W+l+WvuOi/m+WwuuOAgjwvcD48cD48ZW0+NDI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osIHor7TkuI3lpb3kuZ/msqHmnInnlK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Y2n5pON6buE5Zyf77yM5Luw6Lq65pel6IuN5aSp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mgeWBmuett+WtkO+8jOWwseS4jeWtpOWNleS6h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np43lsI/miL/lkITnp43lvIDvvIzlkITnp43lpbPkurrlkITnp43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b552A5L2g55qE5Y+M55y477yM5b+D5pyJ5Y2D6KiA56uf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W9k+S6hueah+W4ne+8jOWwseWwgeS9oOW9k+Wkq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kozmiJHotbDlpJzot6/lkKfjgILmiJHmg7PotoHmnLr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Q5LjwvZW0+5oiR6ZW/5LiN6auY77yM5piv5Zug5Li6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Q6auY55eH77yBPC9wPjxwPjxlbT41MC48L2VtPuWOn+adpeaIke+8jOS4gOe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elnueahOWls+elnuOAgjwvcD48cD48ZW0+NTEuPC9lbT7kuI3mmK/miorkvaDmjq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mK/miorkvaDouKLpo57jgII8L3A+PHA+PGVtPjUyLjwvZW0+5LiN5oiQ54a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2e5bCx5piv5L2g5rij5oiR556O44CCPC9wPjxwPjxlbT41My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ahOaAnee7tOeuoeeQhui/meS4queahOS4lueVjOS6h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irHkuJvkuK3ov4fvvIzniYflj7bkuI3msr7ouq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77yM5aaC5L2V5YW75rS75L2g55qE5LyX5aSa5oO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WNq+eUn+e6uO+8jOayoeS6i+WwseeIsea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b/lrZXnmoTmlYjmnpzvvJrkuI3miJDlip/vvIzkvr/miJ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aI6Ziy6L2m5YaN5LiN5p2l77yM54Gr5bCx6KaB54Gt5Lq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HreS7gOS5iO+8jOS9oOaLv+adpeeahOegtOeDgu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eOAgjwvcD48cD48ZW0+NjAuPC9lbT7pgInkuIDnp43lp7/mgIH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6/mm7/ku6PjgII8L3A+PHA+PGVtPjYxLjwvZW0+6IO96KKr5oqi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Y+r54ix5Lq644CCPC9wPjxwPjxlbT42Mi48L2VtPuadjuWuge+8muaMgu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+8gTwvcD48cD48ZW0+NjMuPC9lbT7lv4Pkuovpmr7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mmK/kvaDvvIzmiJHmmK/miJHjgII8L3A+PHA+PGVtPjY0LjwvZW0+5Yir5ruh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5oiR5Y+q5oOz6KaB5LiA5Liq5a6244CCPC9wPjxwPjxlbT42NS48L2VtPuS4i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Fte+8jOaIkeimgeWOu+ijhemAvOOAgjwvcD48cD48ZW0+NjYuPC9lbT7nlJ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tLvvvIzlrrnmmJPjgILnlJ/mtLvkuI3lrrnmmJ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S35Lq65Y2D5Y2D5LiH77yM5aeQ6KaB5LiN54i95aSp5aSp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oeacieeZnuibpOifhu+8jOWkqem5heS5n+S8m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lrrbmnInnmoTmmK/og4zmma/vvIzlkrHmnInnmoTmmK/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piv5oiR5LiN5bCP5b+D77yM6ICM5piv5oiR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acieS4gOmil+WtpumcuOW/g++8jOWNt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WRveOAgjwvcD48cD48ZW0+NzIuPC9lbT7mm77nu4/ml7PkurLniLHml7P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u5rov5zngrnjgII8L3A+PHA+PGVtPjczLjwvZW0+5Z2Q5Y+w5Y+I5oCO5qC35pyA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Of5YW25Yqb44CCPC9wPjxwPjxlbT43NC48L2VtPuaEv+acieS4gOS4quS6u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jeacveOAgjwvcD48cD48ZW0+NzUuPC9lbT7msYLnoaznlKjmiYvnoI3vvIznn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zlubLjgII8L3A+PHA+PGVtPjc2LjwvZW0+5L2g55qE6IOM5Y+b77yM5Y+v5Lu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6J54WM44CCPC9wPjxwPjxlbT43Ny48L2VtPueIseaDheWwseaYr+S4quWx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vuWxgeWwseW+l+atu++8gTwvcD48cD48ZW0+NzguPC9lbT7miJHku47mnKrop4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ppaXmuLTnmoTnlLfkurrjgII8L3A+PHA+PGVtPjc5LjwvZW0+5Lq65a62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D77yM5oiR55qE6IOD5Y+r6IODcGx1c+OAgjwvcD48cD48ZW0+OD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jkvaDvvIzkvYbkuZ/kuI3kvJrljp/osIXkvaDjgII8L3A+PHA+PGVtPjg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JmxkcXVvO+WImiZyZHF1bzvvvIzlvLrov4flr4zllY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So5oiR55qE5a655b+N5YGa5L2g5LiN6KaB6IS4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oeWls+aci+WPi+eahOWQseS4quWjsO+8jOiuqeaIkeadpei/v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3o4cjRhM3Fr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6OHI0YTNxa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CFBB269B1B92B3BE78AE9FFDFF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