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5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693538B43FCA8CEDEAE03AF74858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693538B43FCA8CEDEAE03AF74858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5qE55+t5Y+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ahOeUn+a0u+WPr+S7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alu+8jOS9hue7neS4jeWFgeiuuOacieasuumql+OAgjwvcD48cD48ZW0+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quS6uu+8jOS4gOenjeWjsOmfs+OAguWPquW+headpeeUn+WvhOaDheebuOa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Pr+aDnO+8jOmBl+aGvuaAu+WSjOW5tOi9u+e7ke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FtuWunuacgOe+juWlveeahOaXpeWtkOWwseaYr+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mXue+8jOS9oOWvueaIkeeskeOAgjwvcD48cD48ZW0+NS48L2VtPuS4gOS7veiAleiA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aUtuiOt+OAgjwvcD48cD48ZW0+Ni48L2VtPuacieenjeazoua+nOS4jeaDi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Yr+aIkemZquS9oOeci+a1geW5tOeahOmjjuaZr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uumXr+i/m+S9oOeahOeUn+a0u+WPquaYr+S4uuS6hue7meS9oOS4iuS4gO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9rOi6q+emu+W8gOOAgjwvcD48cD48ZW0+OC48L2VtPuS9oOiHquiupOS4u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W/te+8jOWcqOS7luS6uuecvOmHjOS7heS7heS4queskeivn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mHjueahOWDj+mjju+8jOmFt+eahOimgeWRv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mioroh6rlt7HnmoTkvKTnlqTmj63lvIDvvIznnIvng63pl7nmmK/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nmoTljbTmmK/oh6rlt7HjgII8L3A+PHA+PGVtPjExLjwvZW0+5oiR55y85YWJ5p6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6YO955yL5LiN5LiK55y877yb5oiR55y855WM5p6B5L2O77yM5LiA5Liq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5uI5YW25Lit44CCPC9wPjxwPjxlbT4xMi48L2VtPuS9oOefpemBk+WIq+S6uumDve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+8jOS9oOaAjuS5iOWlveaEj+aAneWcqOa1qui0ueaXtumXt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Plrozor5XvvIzlrabpnLjku6zpg73lnKjnnIvlk6rkuIDpgZPpopjplJn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abmuKPpg73lnKjnnIvlr7nkuoblh6DpgZPpopjjgII8L3A+PHA+PGVtPjE0LjwvZW0+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eq5bex6L+H56iL5b6I55a877yM5L2G6K+355u45L+h5L2g5bCG5pS26I635LiA5Li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44CCPC9wPjxwPjxlbT4xNS48L2VtPuaIkeS7peS4uuaXtumXt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j+aWue+8jOWOn+adpeayu+WlveeahOWFqOmDveWPquaYr+earuWkl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nkupvkurrlj6rmmK/pl7LmnaXml6DkuovmiJbogIXliKvmnI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aXmkqnkvaDvvIzogIzkvaDljbTorqTkuobnnJ/jgII8L3A+PHA+PGVtPjE3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aB6Z2g5oiR5p2l5Li75Yqo57u05oyB5YWz57O755qE5Lq677yM5oiR5Z2m54S2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xOC48L2VtPuWIq+WboOS4uuWHkeWQiOaBi+eIse+8jOiuq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ahOS6uu+8jOW4pui1sOS6huacgOWlveeahOS9o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g6bmgbzvvIzkuKLmjonkuobvvIzmiY3mnInkupHmt6Hpo47ovbvnmoT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LuA5LmI6YO95LiN55+l6YGT77yM5YyF5ous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WPquacieaKteS9j+acgOm7keeahOaal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iOt+acgOWFieeahOS6ruOAgjwvcD48cD48ZW0+MjIuPC9lbT7miJHnn6XpgZP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Ybov5jmmK/kvJrmg7Plv7XkvJrlm57lv4bkvJrlv4PnlrzliLDml6Dms5Xoh6rm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mf6K646L+H56iL5pyJ5Lqb54WO54as77yM5L2G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s6L+H5Y675bCx5aW95LqG44CCPC9wPjxwPjxlbT4yNC48L2VtPuayoeacie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+8jOWPquacieivtOS4jeWujOeahOiwjuiog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KTpopflv4PvvIzkuIDpopfnlKjmnaXkuqvlj5fnl5voi6bvvIzkuIDpopfnlK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jp/osIXjgII8L3A+PHA+PGVtPjI2LjwvZW0+5bCR5bm05LiO54ix5rC45LiN6IC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oqr6I2G5pap5qOY77yM5Lii5aSx5oCS6ams6bKc6KGj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eadguS4reW4puedgOeugOWNleeahOaAneiAg++8jOaYr+S6uuWSjOWKqOeJq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OAgjwvcD48cD48ZW0+MjguPC9lbT7kvaDmmK/ku4DkuYjotKfoibLvvIzmiJ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hLjoibLjgII8L3A+PHA+PGVtPjI5LjwvZW0+5LiA5YiH55eb6Ium6IO95aSf5q+B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S26ICM5Y+X6Ium55qE5Lq65Lmf6IO95oqK55eb6Ium5raI54G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awuOi/nOS4jeefpemBk++8jOaIkeWboOS4uuS9oOiAjOWTreWIsOWk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Co+enjeaDs+S9oOeahOeoi+W6puaYr+acieWkmuW8uueDi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mmK/ku7bpurvng6bkuovvvIzkvYbmiJHlsLHllpzmrKLmib7purvn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6m256uf5piv6L+H5YiG6Ieq5L+h77yM6L+Y5piv6YGu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6Ieq5Y2R44CCPC9wPjxwPjxlbT4zMy48L2VtPueBr+eBq+aYn+aYn++8jOS6uuWj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+8jOatjOS4jeWwveS5seS4lueDveeBq+OAgjwvcD48cD48ZW0+MzQuPC9lbT7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ITkubHkuobmiJHnmoTlv4PvvIzku4DkuYjml7blgJnmnaXlvITkubHmiJHnmoTluor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1LjwvZW0+5Zyo6YGH6KeB5L2g55qE6YKj5LiA5Yi777yM5rWp54Ca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5qG6ZmN5Li65bCY44CCPC9wPjxwPjxlbT4zNi48L2VtPuWQrOaCsuS8pO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5uOemj+eahOaIj+OAgjwvcD48cD48ZW0+MzcuPC9lbT7miJHkuI3llpzmrKL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ho3lpb3lho3otLXlnKjmiJHlv4Pph4zkuZ/mmK/lnoPlnL7vvIzmr5TlpoLor7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N6ZyA6KaB5Yqq5Yqb5bCx6IO95b6X5Yiw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qC377yM6YKj5bCx5piv5bm06b6E44CCPC9wPjxwPjxlbT4zOS48L2Vt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WLh+aVouWcsOeQhueUse+8jOaIkeS8muWGjeS4gOasoeeahOWli+S4jemhvu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hbblrp7vvIzml6DogYrkuZ/mmK/nlJ/mtLvnmoT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8L3A+PHA+PGVtPjQxLjwvZW0+546w5Zyo5om+5a+56LGh5LiA5a6a6KaB55yL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M5Zug5Li6546w5Zyo5LiN55S35LiN5aWz55qE5Lq65aSq5aSa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wgeS8muaHgueDn+iKseaVo+WwveWQju+8jOmCo+mavui/h+acieWk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MuPC9lbT7mnKrmnaXvvIzkvaDlj6rpnIDopoHmr5T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pgqPkuKrkurrlsLHmmK/njrDlnKjnmoToh6rlt7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Yiw5aS05p2l5bCx5piv5LiN5YGc5Zyw5pS+5LiL77yM5Y+v5pyA55eb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6YO95rKh6IO95aW95aW95Zyw6YGT5Yir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q+WQjeWlh+WmmeeahOeskeS6hu+8jOWPquaYr+WboOS4uuaDs+WIsO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4rnlJ/ku4rkuJbvvIzmiJHmg5/mhL/kuI7kvaDlnKjkuIDotbf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Knplb/lnLDkuYXjgII8L3A+PHA+PGVtPjQ3LjwvZW0+5rKh5b+F6KaB5YGH6KO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qq5Yqb77yM5q+V56uf57uT5bGA5LiN5Lya5qy66aqX5L2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i3r+WPq+WBmua1qua8q++8jOmCo+mHjOacieS9oOe7meaIk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NDkuPC9lbT7lpoLmnpzniLHmg4XmmK/kuIDlnLrmoqb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mhL/lnKjmt7HlpJzph4zmsLjov5zpg73kuI3opoHphpL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aSV6Ziz44CB5oiR55qE5a656aKc44CB6LCB55qE5LiJ5YiG5LmL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gOi+iOWtkOmCo+S5iOmVv++8jOetieS9oOWHoO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+8nzwvcD48cD48ZW0+NTIuPC9lbT7kvaDnmoTkuIDlj6Xor53orqnmiJHlvo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kuI3kuLrliKvnmoTvvIzlj6rlm6DkvaDlv4PkuK3mnInmiJ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5yf5a6e55qE55Sf5ZG977yM5q+P5qGp5Lyf5Lia6YO95pyJ5L+h5b+D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5Sx5L+h5b+D6Leo5Ye656ys5LiA5q2l44CCPC9wPjxwPjxlbT41N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XtuS9oOaJjemCo+S5iOmXquiAgO+8jOaIkeS4jeeIseS9oOaXtu+8jOS9o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OAgjwvcD48cD48ZW0+NTUuPC9lbT7kvaDmsqHoja/lsLHkuI3opoHmgLvmmK/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iJHmnInnl4XjgII8L3A+PHA+PGVtPjU2LjwvZW0+6ZqU552A6YGl6L+c5pif56m65LiH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77yM5oKE5oKE6K+05LiA5Y+l5pma5a6J77yM5bCx6Laz5aSf5rWq5r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qj+mprOaYr+i3keWHuuadpeeahO+8jOW8uuWFteaYr+aJk+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guPC9lbT7kvaDnnIvkuobkuIDlnLrnlLXlvbHvvIzmiJHnnI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kvaDjgII8L3A+PHA+PGVtPjU5LjwvZW0+5Lq65Zyo55qE5pe25YCZ77yM5Lul5Li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y65Lya77yM5YW25a6e5Lq655Sf5bCx5piv5YeP5rOV77yM6KeB5LiA6Z2i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2MC48L2VtPuaIkeeUqOWwveW5tOWwkeaXtueahOmdkuaYpe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tpOWQjuS+v+aLv+S9meeUn+eahOiLjeiAgeadpeW/m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nKjlk6rph4zlrZjlnKjvvIzlsLHlnKjlk6rph4znu73mlL7jgIL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r7ov4fvvIzlsLHlv5jkuobmlaPlj5HoiqzoirPjgII8L3A+PHA+PGVtPjYyLjwvZW0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4ix55qE5pel6JC977yM5ZCI5ouN5oiR5Lus5o+h57Sn55qE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FtuWunuS9oOayoeacieWkmuWlve+8jOWPquaYr+WvueaIkeadpeivtO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wkeOAgjwvcD48cD48ZW0+NjQuPC9lbT7lpoLmnpzkvaDml6Dms5Xlv5jmjonmmK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kvJrmnInkuIDkuKrmm7Tlpb3nmoTmmI7lpKn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q55m+5L6d55m+6aG655qE5a2p5a2Q77yM6Iez5q275LiN5Y+Y77yM5L2G5Y+q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6Ieq5bex44CCPC9wPjxwPjxlbT42Ni48L2VtPuWDj+S9oOi/meenjeS6uu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i+eIse+8jOaIkeWSjOS9oOayoeacieS7gOS5iOWlveiwiOeah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kvJrlm6DkuLrnvo7kuL3ljrvniLHkuIDkuKrlpbPkurrvvIzkvYblpbn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kvaDnmoTniLHogIzlj5jlvpfnvo7kuL3jgII8L3A+PHA+PGVtPjY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f5q2j5YaF5b+D57ua54OC55qE5aWz5Lq677yM5Y2z5L2/5peg5Lq66Zeu5rS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J5b2p57u95pS+44CCPC9wPjxwPjxlbT42OS48L2VtPuWmguaenOS4pOS4quS6uuaD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WcqOS4gOi1t++8jOWwseW/hemhu+acieS4gOS4quS6uueJueWIq+eJueWIq+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zAuPC9lbT7ml6LnhLbmsqHmnInkuobku6XlkI7vvIzkvZXlv4X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mm77nu4/jgII8L3A+PHA+PGVtPjcxLjwvZW0+5oiR5oC75oSf5oWo5Yir5Lq655S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ex77yM5Y205LiN55+l6Ieq5bex5bey5LiH5LiI5rex5riK77yM5pWR6LWO5Li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eIseS9oO+8jOS4gOeUn+S4gOS4lumDv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3opoHor7TmiJHlj5jkuobvvIznm7TmjqXor7TkvaDljozl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jgII8L3A+PHA+PGVtPjc0LjwvZW0+5aSx6LSl5bm25LiN5oSP5ZGz5L2g5rWq6LS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KM55Sf5ZG977yM5aSx6LSl6KGo5piO5L2g5pyJ55CG55Sx6YeN5paw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mguaenOS9meeUn+i/mOacieacuuS8muWGjeinge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r+S7peS6kuS4jeebuOasoOeahOWnv+aAgeOAgjwvcD48cD48ZW0+NzYuPC9lbT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ZPkuI3ov4fkvaDvvIzml6nlsLHlkozkvaDnv7vohLjkuob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l5aSx5pyb55qE5LqL5LuO5p2l5rKh5pyJ6L6c6LSf6L+H5oiR77yM5q+P5qy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k6K6k55yf55yf55qE6K6p5oiR5aSx5pyb44CCPC9wPjxwPjxlbT43O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auteaVheS6i+mDveacieW/q+S5kO+8jOabtOWkmueahOaYr+aXoOiOt+iAjOe7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pKnmiY3kuI3mmK/liKvnmoTvvIzogIzmmK/ovpvlirPlko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gII8L3A+PHA+PGVtPjgwLjwvZW0+6YKj5Liq5oiR5Lus5pu+5oul5oqx6L+H55qE6K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+G5rex5rex6ZSB5Zyo5LqG5aKZ5aS044CCPC9wPjxwPjxlbT44M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Mq+aKmOaIluS4jeWIqeeahOeqgeWPmO+8jOmDveW4puedgOWQjOagt+aIlui+g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IqeeahOenjeWtkOOAgjwvcD48cD48ZW0+ODIuPC9lbT7lq4nlppLmmK/lr7n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otZ7nvo7vvIzlr7noh6rlt7HmnIDml6Dog73nmoTkvZPnjr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Axb3V6bG8yeH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wMW91emxvMnh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693538B43FCA8CEDEAE03AF74858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