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B20E91402053503306C4B4C506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B20E91402053503306C4B4C506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nnlJ/ml6Xlv6vkuZDnmoT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iJ5LyP5Yiw77yM5omL5py66Ze5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Gx5ZGx5Y+r77yM5aSp5rCU54el77yM5oqK6Iy25YCS77yM56Kz6YW4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KV6Ze577yM54OI6Ziz54Wn77yM5rip5bqm6auY77yM5Ye66Zeo6KaB5oi06YGu6Ziz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C05r6h77yM5ZC556m66LCD77yM5rip5bqm6aqk6ZmN5piT5oSf5YaS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6aP5aaZ77yM6L2s5Y+R56Wd56aP5LiJ5LyP5raI44CC6ICB5pyL5Y+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LjwvZW0+5pyf5pyb5L2g5b+r5LmQ77yM5o2C6ICF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Q44CC6JKZ552A6KKr5a2Q5LmQ77yM5rWB552A6by75ru05LmQ77yM556n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+5552A5ZOI5ZOI5LmQ77yM5Zad5rC05ZGx5ZGx5LmQ77yM5oOz5Yiw5oiR5bC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Q5Lmf5b6X5LmQ77yM55yL5L2g5LmQ5LiN5LmQ77yf5q2k5pe26IKv5a6a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Cd5b+15piv5b+n5Lyk55qE77yM5Zug5Li65bCR5LqG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5qE5YWF5a6e5LiO5Lqy5a+G77yb5oCd5b+15piv5bm456aP55qE77yM5Zug5Li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46r55Gw6Iis576O5Li955qE5Zue5b+G77yBPC9wPjxwPjxlbT40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ZW/5a+/6Z2i77yM5aSW5Yqg5Yeg5Liq6I235YyF6JuL44CC5ZCD5a6D5YGl5bq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bm456aP5b+r5LmQ55So5LiN5aSf44CC5bm46L+Q5aW96L+Q5aSp5aSp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6Jyc5Yiw5rC45LmF44CC55Sf5pel5b+r5LmQ77yM5oiR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S/5L2g6LSq5ZCD5LiN6IOW77yM5oS/5L2g5rex5oOF5LiN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K75Lq65YK756aP77yM5oS/5L2g5LiA55u05bm46L+Q44CC5oS/5L2g5LiA55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5Sf6KKr54ix77yM5oOz6KaB55qE6YO95oul5pyJ77yM5b6X5LiN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PjxlbT42LjwvZW0+55Sf5pel5Yiw5p2l55m+6Iqx6aaZ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6JuL57OV6YCB57uZ5L2g44CCPC9wPjxwPjxlbT43LjwvZW0+5LiK6IGU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5LiN6ICB5p2+6ZW/6Z2S6Z2S5pil5rC46am744CC5LiL6IGU77ya5oS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6ZW/5rWB5rC05LiN5bC95bC95Lqr5aSp5Lym44CC5qiq5om577ya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44CCPC9wPjxwPjxlbT44LjwvZW0+5LuK5aSp5piv5L2g55qE55Sf5pel77yM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Sc6Jyc6Jyc77yM5oS/5L2g55Sf5rS757qi54Gr54Gr77yM5oS/5L2g5LqL5Lia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oS/5L2g5LiA5YiH6YO95aaC5oSP44CC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76h5oWV5L2g55qE55Sf5pel5piv6L+Z5qC35rWq5ryr77yM5YWF5ruh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77yM5Y+q5biM5pyb5L2g55qE5q+P5LiA5aSp6YO95b+r5LmQ44CB5YGl5bq3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Sf5ZG96ZyA6KaB5aWL5paX44CB5Yib6YCg44CB5oqK5o+h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eS4lueVjOS4iuS4gOWIh+eahOasouS5kOmDveiejeWSjOWcqOaIkeeahO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eW6hui0uuS9oOeahOeUn+aXpeOAgjwvcD48cD48ZW0+MTEuPC9lbT7miJ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KjlhYnoipLkuLLkuIrvvIzorqnlpKrpmLPnmoTovonnhYznhafkuq7kvaDnmoTop5L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L3vvIznpZ3kvaDnlJ/ml6Xlv6vkuZDvvIE8L3A+PHA+PGVtPjEyLjwvZW0+5Lik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aWx5ZCr552A5a6D5ZCM5qC555Sf55qE5oOF6LCK77yb5LiA5Y+l6LS66K+N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qG5oiR5a+55L2g55qE56Wd56aP77yB5oS/5b+r5LmQ5oul5oqx5L2g77yM5Zyo6L+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4m55Yir55qE5LiA5aSp77yM55Sf5pel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ree7mueDgueahOeDn+iKseS4uuS9oOe7veaUvu+8jOWfjuW4gumHj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S4iuS4uuS9oOmXquS6ru+8jOaIkeW/g+S4reivmuaMmueahOelneemj+S4uuS9oO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n+aXpeW/q+S5kO+8jOeUn+aXpeW/q+S5kO+8jOW5tOW5tOmdkuaYpeawuOmpu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uOemj+W5s+WuieOAguWFhOW8n++8jOeUn+aXpe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Dor7TvvIzmtYHmmJ/mnInmsYLlv4XlupTvvIzmiJHkvr/ku7DmnJvlpJz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J/npYjmhL/vvIzor7flsIblubjov5DlpoLnlJjpnJbmma7pmY3kuo7kvaDjgIHor7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n5Tpo47lkLnmi4Lkuo7kvaDjgIHor7flsIblv6vkuZDlpoLlpKnnsYHkvKD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npZ3kvaDnlJ/ml6Xlv6vkuZDvvIE8L3A+PHA+PGVtPjE1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B5ZCM5a2m77yM6ICB5pyL5Y+L77yM5aeQ5oOz5a+55L2g6K+055qE5pi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q+P5Liq5aWz5Lq66YO96YKj5LmI5aW944CC5a+55oiR5Lus5Yeg5Liq5aW9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L6LCK5LiH5bKB44CCPC9wPjxwPjxlbT4xNi48L2VtPuWcqOS9oOeUn+aX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eS9oOeahOaYr+WHoOW6puaYpeeni++8jOeVmeS4i+adpeeahOWNtOaYr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mCo+S7veacgOecn+aMmueahOWPi+iwiu+8gTwvcD48cD48ZW0+MTc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obnu4/lsbHmsrPvvIzkvp3nhLbop4nlvpfkurrnlJ/lgLzlvpfvvIzmhL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msLTov5zlsbHplb/lronpgILlpoLluLj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z6LeD55qE6Z+z56ym5bey5ZON6LW377yM5oK45Yqo55qE5b+D6ZuA6LeD5LiN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Y2D5LiH5Liq56Wd56aP77yM5YCf552A5ZKM57yT55qE6aOO77yM6aOY6YCB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peB44CC5Y+q5oS/5L2g5Lq655Sf5peg54Om5oG877yM5b+r5LmQ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5Sf5pel5b+r5LmQ77yBPC9wPjxwPjxlbT4xOS48L2VtPumAgeS9oOS4gOS7ve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W/g+ibi+ezle+8jOijhea7oeS9oOaVtOS4queahOaIv+mXtO+8jOaJvuadpeeIs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S4uuS9oOWBmueUn+aXpeS4k+mimOaKpemBk++8jOS6ieWPluS4uuS9oOWIm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eUn+aXpeeahOS4lueVjOiusOW9le+8jOaEv+S9oOS7iuWkqeaLpeaci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mqhOWCsuOAgjwvcD48cD48ZW0+MjAuPC9lbT7npZ3kvaDml6XlrZDotorov4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kuovkuovpobrliKnmraXmraXpq5jvvIzml7bml7blpoLmhI/luLj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msLjov5zpg73og73lv6vkuZDmsqHng6bmgbzvvIHnlJ/ml6X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Z2S5pil5LiN5bi45Zyo77yM5bm05Y2O5Ly85rC05rW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+N5oOc5LuK5aSp55qE5oul5pyJ77yM5Y675Yib6YCg5pyq5p2l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jOWNgeS6jOW5tOWJjeeahOS7iuWkqe+8jOS4gOS4qu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eOi+ivnueUn+S6huOAguS7juatpO+8jOaIkeW8gOWni+S6huWkh+WPl+aKmOej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Qg+S4jeWlveOAgeedoeS4jeedgO+8jOi/mOimgeW/jeWPl+S9oOeahOWPo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kOa4kOeahOS9oOS4gOeCueeCuemVv+Wkp++8jOaIkeS5n+aJvuWIsOS6huiCsuWE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VmeS9oOWtpui1sOi3r+OAgeaVmeS9oOWtpuivtOivneOAgemAgeS9oOWOu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oOeahOaIkOmVv+WwseaYr+aIkeacgOWkp+eahO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nInkvaDvvIzmhJ/op4nnsr7lvanvvJvlm57lv4bkuK3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uKnppqjvvJvml4XpgJTkuK3mnInkvaDvvIzmhJ/op4nmuKnmmpbvvJvmnIvlj4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uI3lho3lraTljZXvvIH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S/5L2g5LiA5YiH5Zac5LmQ5bmz5a6J77yB5aSE5aSE6YO95piv5bCP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ZGm77yB5oiQ5bm05b+r5LmQ77yB5rC46L+c5b+r5LmQ77yB5LmW5LmW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6auY6auY77yBPC9wPjxwPjxlbT4yNS48L2VtPuaIkeeahOmXuuicnO+8ge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mHjO+8jOe0p+aPoeS9j+WxnuS6juS9oOeahOasouS5kO+8jO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eUn+aXpeaEieW/q++8gTwvcD48cD48ZW0+MjYuPC9lbT7lnKjmmKXpo47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gqjnmoTnlJ/ml6XmgoTnhLbmnaXkuLTjgILmhL/mgqjlg4/pgqPkuI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lnKjmmajpo47kuK3oiJLlsZXlv6vkuZDnmoTlv4Pmg4XvvIzlnKjmmKXlhY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ubjnpo/nmoTnlJ/mtLvvvIHnlJ/ml6Xlv6vkuZDlubPlronmmK/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GG5ZCs576O5aaZ55qE6Z+z5LmQ77yM5LiO6L275p2+5oul5oqx77yb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bCP6K+X77yM5LiO5a6B6Z2Z5L2c5Ly077yb6LWP5p6Q5Lqy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552A5bm456aP5YWl55yg77yb6Iie5Yqo6LS05b+D55qE6Zeu5YCZ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6L+e44CC5pe25YWJ5rWB6L2s77yM5b6A5piU5aaC54Of77yM5oiR5Lus6IK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A6Lev6LWw5p2l77yM5aSa5bCR6K6w5b+G5rKJ5reA5Zyo5b+D6Ze0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6Wd5L2g55Sf5pel5b+r5LmQ77yB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IsOadpeS5i+mZhe+8jOaIkeS4uuS9oOmAgeS4iu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awuOi/nOWBpeW6t+e+juS4v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jon7non7nlj4vnlJ/ml6XliLDvvIzmlY/mhJ/lpJrmg4XnmoTlt6jon7nl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mgKfvvIzlpJrmg4XnmoTkvaDluLjluLjluKbnnYDmuKnmmpbvvIz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l6DpmZDvvIzmhL/kvaDlnKjov5nngavovqPnmoTkuIPmnI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q655Sf6Iul5Y+q5aaC5Yid6KeB77yM5L2V5bm45525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Z2i44CC562J6Zey5Y+Y5Y20576O5Lq66aKc77yM5Y206YGT576O5Lq66aKc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aaC5pe25YWJ5LyR6I2P6IuS77yM6Z2S5pil5bi45Zyo55Sf5pel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7iuWkqeavj+S4gOacteW5uOemj+eahOiKsemDveS4uuS9oOiAj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8oOW/q+S5kOeahOiEuOmDveS4uuS9oOiAjOeske+8jOavj+S4gOWwg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mDveS4uuS9oOiAjOWPke+8jOeliOelt+S9oOWkqeWkqeacieS7iuaXpeW/q+S5k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W5uOemj++8jOWTvOWUseS4gOmmlueugOWNleeahOatjO+8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IuPC9lbT7lnKjkvaDnlJ/ml6XmnaXku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7forqnmiJHlkJHkvaDor7Tlo7DvvJombGRxdW8754yq77yB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+WkluWKoOaJk+WMheS4gOS7vSZsZHF1bzvlv4Pmg7Pmm7TkuovmiJD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E8L3A+PHA+PGVtPjMzLjwvZW0+55yf6auY5YW0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ICB5biI6K+05oiR5piv5LiK5bid6LWQ57uZ5oKo55qE56S854mp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S854mp5LiN5piv5aSq57Of57OV77yM56Wd5oKo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i+WIsOi/meadoeefreS/oeeahOaXtuWAme+8jOWTiOWTiO+8ge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S6huS4gOWygeWVpu+8geWmguaenOS9oOaDs+awuOiRhumdkuaYpeeahOivn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/teWHuuS4i+mdoueahOWtl++8muS7iuWkqeaIkeeUn+aXpe+8jOaIkeWl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kLrkuIDmnZ/mnIjlhYnvvIzmkZjkuIDpopfnuYHm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mnLXnmb3kupHvvIzkuIDlkIzoo4XlhaXmgJ3lv7XnmoTnpLzljIXph4z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nliKvnmoTkuIDlpKnvvIzpgIHnu5nmnIDnibnliKvnmoTkvaDvvIznpZ3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poLmhI/vvIE8L3A+PHA+PGVtPjM2LjwvZW0+5pyJ5ZCD5py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/6L2m77yM5byA5byA5b+D5b+D5b+r5LmQ5aSa44CC6IO96LeR6IO96aKg6IO9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7uT5a6e5a6e5YGl5bq35aSa44CC55+l5Ya355+l54Ot55+l5rip6aao77yM5Z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bm456aP5aSa44CC55Sf5pel5b+r5LmQ5oiR55qE5pyL5Y+L77yM5byA5b+D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44CCPC9wPjxwPjxlbT4zNy48L2VtPuiAgeWQjOWtpu+8jOeUn+aXpeWIs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+8jOefreS/oeelneemj+WFiOmAgeWIsO+8m+iuuOS4quaEv++8jOWQg+ibi+ezl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aWh+Wtl+mXruS4quWlve+8m+elneS9oOW5tOW5tOacieS7iuaXpe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eUn+a0u+S6i+S4muatpeatpemrmO+8gTwvcD48cD48ZW0+MzguPC9lbT7lsI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ov4fnlJ/ml6XvvIzlv6vlkLnonKHng5vorrjmhL/mnJ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S/5L2g5Lq655Sf6Lev5LiK5LiA6ams5bmz5bed77yM5LqL5Lia6Lev5Li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C46L+c77yM5Y+L5oOF6Lev5LiK6L6J54WM55u45Ly077yM54ix5oOF6Lev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6Wd5L2g55Sf5pel5b+r5LmQ77yBPC9wPjxwPjxlbT40MC48L2VtPu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i/jui0ouelnu+8jOemj+emhOWvv+WWnOi0ouelnuWIsO+8jOS4jeimgeS9o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mj+awlOi0ouWWnOWIsOS9oOWutuOAguaEv+S9oO+8jOW8oOW8gOi0ouWvjOWk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9kei/m+WkqeS4i+i0ouWvjO+8jOeUn+aEj+e6oueBq+WPkeWPkeWPke+8jOaVsOm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5kOW8gOiKseOAgjwvcD48cD48ZW0+NDEuPC9lbT7luIzmnJvku6XlkI7ov5j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m7TlubznqJrkuIvljrvjgII8L3A+PHA+PGVtPjQyLjwvZW0+6YCB5L2g5Li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q+P5LiA5aSp44CCPC9wPjxwPjxlbT40My48L2VtPuaYpe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iYuOa7oeS6hue7v+iJsu+8jOW9vOatpOeahOW/g+WKqOWDj+ebm+W8gO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eahOWvueinhuWQjOWUseS4gOmmluatjO+8jOmGieS6huWkqemGieS6huWcs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mOenu+eahOS6keacte+8jOi/meS5iOeJueauiueahOaXpeWtkOS4jeefpemBk+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Ds+elneemj+S9oOeUn+aXpeW/q+S5kO+8gTwvcD48cD48ZW0+ND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qjlt7Lov4jlhaXkuoblj6TnqIDkuYvlubTvvIzlr7nkuo7mgqjov5nmoLfnmoT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YPnrKzkuIDotKLlr4zmiJHoobflv4PnpZ3mgqjlgaXlurfjgIHplb/lr7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ZyamRiNDhm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cmpkYjQ4ZmE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B20E91402053503306C4B4C506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