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333F92B211F5AA3FFFECAB1569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333F92B211F5AA3FFFECAB1569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6K+E5Y+l5a2Q5omO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dpeWwseaYr+S4jeW5s+et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vleWbvuW5s+etieW+heS6uue6r+WxnuW+kuWKs+S5i+S4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Oayoeatu++8jOWwseWIq+aKiuiHquW3seW9k+W6n+eJqeOAgui/m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lveWcsOi/h+a0u+OAgjwvcD48cD48ZW0+My48L2VtPuaVouS6juWQkem7keaa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mOeahOS6uu+8jOW/g+mHjOW/hemhu+WFhea7oeWFieaY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aIkeeahOaVheS6i+mHjOS4jeWPquayoeacieS9oO+8jOiAjOS4lOaIke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aJvuS4jeWIsOS6huOAgjwvcD48cD48ZW0+NS48L2VtPuS6uueUn+mCo+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iuqeS4jemHjeimgeeahOS6uuW9seWTjeS6huiHquW3semHjeimg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S6uueUn+WwseWDj+aXheihjO+8jOS4jeWcqOS5j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7iOeCue+8jOWcqOS5juayv+mAlOeahOmjjuaZr+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ivt+aBleaIkeaXoOe9qu+8jOaVo+mAgOaIkeW/g+mHjOeahOWks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sOS6huS4gOWumueahOW5tOe6qu+8jOacieS6huWkquWkmueahO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seS8muWPmOeahOWvoeiogOOAgjwvcD48cD48ZW0+OS48L2VtPuaIkeefpemBk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8lOaKgOW+iOeDgu+8jOS9huaYr+aIkeS4jemcgOimgeinguS8l++8jOabt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S4u+inkuOAgjwvcD48cD48ZW0+MTAuPC9lbT7ljp/mnaXlj6rmmK/miJHnmoT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lubznqJrvvIzlj6/nrJHoh7PmnoHjgII8L3A+PHA+PGVtPjEx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Ieq5L2c5aSa5oOF77yM6K6p5oiR6Ieq5a+86Ieq5ryU5Ye65LqG6L+Z5Zy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xMi48L2VtPuaVtOmil+W/g+iiq+S9oOa0nuepv+eahO+8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aHpuW8seeLvOeLiOOAgjwvcD48cD48ZW0+MTMuPC9lbT7pgqPkupvmiYDosJ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t6for63vvIzmnInkuKrlvojlpb3lkKznmoTlkI3lrZfvvIzlj6vmib/or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Wi5pyb55qE5bm456aP77yM5oC75piv566A566A5Y2V5Y2V77yM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44CCPC9wPjxwPjxlbT4xNS48L2VtPuaXoOiuuuaIkeS7rOacgOWQjueUn+e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gt+WtkO+8jOivt+iusOW+l+abvue7j+aIkeWvueS9oOeahOWlvemDv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mnIDogJDlv4PlkKzmiJHor7Tlrozlho3op4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nmoTlrojmnJvogIXvvIE8L3A+PHA+PGVtPjE3LjwvZW0+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yo5LmO44CC5LiN6IGU57O777yM5piv5Zug5Li66KeJ5b6X6Ieq5bex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seacm+aUkuWkn+S6hu+8jOS5n+aYr+aXtuWAm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TkuPC9lbT7lpKnmsJTpooTmiqXor7Tku4rmmZrmnIn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g73lkKzmiJDku4rmmZrmnInkvaDjgII8L3A+PHA+PGVtPjIwLjwvZW0+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Cx5LiN6IO95ZCn77yM5rKh5ZWl5aSn5LiN5LqG55qE77yM5oiR54as54a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JgOacieS4luS/l+mHjOeIseaDheS4jeaYr+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WkmuWWneawtO+8jOi/mOacieWPpeW6n+ivne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DlpYjmiJHlkozkvaDvvIzlhpnkuI3lh7rnu5PlsYDvvIzmlL7pgZfmhr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lZnlnKjov5nph4zjgII8L3A+PHA+PGVtPjIzLjwvZW0+6YKj5Lqb56a75Yir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yk55eb77yM5bey57uP5Y+R5LiN5Ye65aOw6Z+z5p2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S6suWPo+WRiuivieS9oOeahO+8jOS4jeimge+8jO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liIfpg73kvJrlj5jlpb3nmoTvvIzlpoLmnpzkuI3kvJ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LHmiJHmnaXlj5jlpb3kuIDliIfjgII8L3A+PHA+PGVtPjI2LjwvZW0+5bqU6K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77yM5bm25rKh5pyJ5aSq5LmF55qE5pe25YWJ6K6p5oiR5Lus5Lu75oSP5oyl6Z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KiuaIkeaOqOi/m+aCrOW0lueahOS9oOecn+WWhOiJ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DjOWQjuW8gOaequeahOS9oOecn+WLh+aVouOAgjwvcD48cD48ZW0+Mjg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vvIzmiJHku6zplJnov4fnmoTpo47pm6jvvIzmiJHku6znmoTpnZLmmKXvvIz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Y3kvJrph43njrDjgII8L3A+PHA+PGVtPjI5LjwvZW0+5Y6L5oqR55qE55e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LiN55+l6YGT5Li65LuA5LmI55qE55eb44CC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avui/h+WSjOS4jeWmpeWwvemHj+i6sui/h++8jOWlveWlv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kJHlvoDnnYDoh6rnlLHnmoTnlJ/mtLvvvIzljbTooqvnjrDlrp7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nZ/nvJrjgII8L3A+PHA+PGVtPjMyLjwvZW0+5L2g5YW25a6e5Y+v5Lul5LiN55So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77yM5oiR5Lmf5rKh5pyJ5oOz6L+H5YaN57qg57y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usOW+l++8jOabvue7j+ath+aWr+W6lemHjOeahOeWr+eLguWPquaNouadpe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p+S8pOOAgjwvcD48cD48ZW0+MzQuPC9lbT7liKvkurrllpzmrKLkvaDkuob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m57mnaXvvIzkvYbmmK/kvaDllpzmrKLliKvkurrkuobmiJHor6XmgI7kuYjli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u+57uP5L2g5piv5oiR5Y+m5LiA5Y2K77yM546w5LiO5oi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YiG5omL5piv56eN6YGX5oa+77yM6K6p5oiR5p2l5om/5ou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juebuOmBh+WIsOemu+W8gO+8jOaIkeasoOiHquW3seWkquWkmu+8j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Ihuavq+OAgjwvcD48cD48ZW0+MzcuPC9lbT7ml6LnhLblm57kuI3liLD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LrkvZXlnKjljp/lnLDlgZznlZnkuI3ogq/lkJHliY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5oiR5LiN54ix5L2g77yM5aaC5L2g5omA5oS/55qG5aSn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cqOmbqOWkqeeahOinkuiQve+8jOS9oOWIq+WGjeeQhu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HquW3seS4gOS4quS6uumavui/h+OAgjwvcD48cD48ZW0+NDAuPC9lbT7oi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vnmoTniLHlpKrnibXmjILvvIzlv5jorrDkvaDmiJHmsqHmib7liLDlpb3nmoTlip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Liq5Lq65pyA5aW955qE54q25oCB77yM55y86Ye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WF5LqL77yM6IS45LiK5Y205LiN6KeB6aOO6Zy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Pr+aDnOS9oOeahOmCo+S7vea3seaDhe+8jOS7juadpemDveS4jeaYr+Wvu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I7mnaXnnIvliLDkvaDmgYvniLHnmoTmoLflrZD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47mnaXmsqHnnJ/mraPllpzmrKLov4fmiJHjgII8L3A+PHA+PGVtPjQ0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a+55L2g5p2l6K+05oiR5q+U5LuA5LmI6YO96YeN6KaB77yM546w5Zyo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LuA5LmI6YO95q+U5oiR6YeN6KaB44CCPC9wPjxwPjxlbT40NS48L2VtPuaIkea3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gOWkp+eahOmbqO+8jOaYr+mCo+WkqeS9oOWcqOeDiOaXpeS4i+eahO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kozllpzmrKLnmoTkurror7Tor53vvIzmgLvmmK/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HmjKXlpb3jgII8L3A+PHA+PGVtPjQ3LjwvZW0+5LuZ5Lq65o6M5piO5piO5rS7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205YaN5rKh5rOV5o6l5Y+X6LCB55qE5oul5oq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6pui/veaxguWujOe+jueahOeIseaDhe+8jOeIseaDheeahOe7k+WxgOWwseW+iOma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NDkuPC9lbT7lpKfmtbfosKLosKLkvaDmm7/miJHmlLbol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mg4Xkurror7TnmoTor53jgII8L3A+PHA+PGVtPjUwLjwvZW0+5ZCM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byA5LqG5bCx5piv5aSp5aCC77yM5oOz5LiN5byA5bCx5piv5Zyw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AleWJjei3r+WkquiJsOi+m++8jOS9oOS4jeiCr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p+e7reOAgjwvcD48cD48ZW0+NTIuPC9lbT7plJnnmoTlsLHmmK/miJHku6z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LHmmK/miorkuovkuKLnu5npgqPlj6/mgrLnmoTniLHmg4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L+c55qE6Led56a75LiN5piv55Sf5LiO5q2777yM6ICM5piv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4ix5L2g77yM5Y206KOF5L2c5LiN55+l6YG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S7juS9oOeahOWFqOS4lueVjOi3r+i/h++8jOWboOS4uu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OAgjwvcD48cD48ZW0+NTUuPC9lbT7miJHlvojniLHkvaDvvIzkvYb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Yror4nkvaDnmoTnkIbnlLHopoHnprvlvIDkvaDvvIzor7f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b6I6L+35Lq677yM5L2G5oiR5b6X5Zue5a6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sOW/huS4jeaWremHjeWkjeedgO+8jOi/meagt+eahOeUn+a0u+ecn+eah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0r+OAgjwvcD48cD48ZW0+NTguPC9lbT7ml7bpl7Tmtojno6jnnYDmg4XmhJ/lko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po47nianmjaLkuobvvJvnnKjnnLzpl7TvvIzkurrkuZ/lj5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yk5a6z6L+H5LiA5Liq5b6I54ix5oiR55qE5Lq677yM5Y20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LiA5Liq5LiN54ix5oiR55qE5Lq644CCPC9wPjxwPjxlbT42MC48L2VtPuWNi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WNiueUn+eske+8jOS4gOS4luefm+ebvuS4gOS4luWtp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opoHniLHkvaDlpJrkuYXvvIzkvaDmiY3kvJrllpzmrK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Gx5rKz5L6d5pen5rua54Or77yM5Lq66Ze05YaN5peg55CG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DheS6uueahOazqu+8jOS4gOa7tOWwsemGie+8jOWkmuaDh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PieWwseeijuOAgjwvcD48cD48ZW0+NjQuPC9lbT7kuIDnp5Lpkp/nmoTniL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nmoTliIbmiYvvvIzkuIDnlJ/nmoTpgZflv5jjgII8L3A+PHA+PGVtPjY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6KaB6K6w5L2P77yM5aW55piv5L2g55qE5pu+57uP77yM5oiR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2Ni48L2VtPuW9k+WbnuW/humHjOmAgOWOu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aXtu+8jOaIkeS7rOmDveW3sue7j+S4jemdkuaYpeW5t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b3mnIvlj4vlj6rmmK/mnIvlj4vvvIzov5jmmK/mnIvlj4vvvIzkuI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jgII8L3A+PHA+PGVtPjY4LjwvZW0+5rKh5pyJ54Gv55qE6Lev5oiR5Lmf5LiN6Ke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6L+f5pep6KaB5LiA5Liq5Lq66Z2i5a+544CCPC9wPjxwPjxlbT42O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WPquaYr+S9oOeUn+WRvemHjOeahOS4gOS4qui/h+Wuou+8jOS9huS9o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esrOS6jOS4quaIkeOAgjwvcD48cD48ZW0+NzAuPC9lbT7kurrnlJ/nnJ/mmK/o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kuIDkuKrkurrnq5/nhLbnnJ/nmoTkvJrlj5jmiJDoh6rlt7Hmm77nu4/mnIDlj43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cxLjwvZW0+5pei54S26YCJ5oup5LqG77yM5bCx5b6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YCP5pSv5LqG5oOF5oSf77yM5oiR5Y+Y5b6X5ryg54S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IkeeIseS4iuS9oOeahOeskeWuueimgeaAjum6veaUtuiXj+OAg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Ou+aLpeacie+8nzwvcD48cD48ZW0+NzMuPC9lbT7miJHnmoTln47luILlj4j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lj4jmg7PkvaDkuobvvIE8L3A+PHA+PGVtPjc0LjwvZW0+5b+G5L2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c5oiR5LiN5Y6744CC5Lyk5oiR5aaC5LuK77yM55WZ5L2g5LiN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mguaenOW9k+WIneaKiumCo+S7veeCveeDreeahOeIseaUtuiXj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cqOWwseWPr+S7peWDj+aZrumAmuaci+WPi+S4gOagt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orqnkvaDnl5vmnIDkuYXnmoTkurrvvIzkuI3kvJrmmK/pmarkvaD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3LjwvZW0+6Lqr5b+D5L+x55ay77yM5peg6IO95Li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6IiN5b6X56a75byA77yM5L2G5piv5Y206LaK5p2l6LaK6KeJ5b6X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Wlvee+oeaFleWlue+8jOi/nuWlueivtOiw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9oOmDveeIseOAgjwvcD48cD48ZW0+NzkuPC9lbT7kuaDmg6/kuI3mm77kuaDmg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vJrkuaDmg6/vvIzoiI3lvpfkuI3mm77oiI3lvpfnmoToiI3lvpfkvJroi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C5p6c5Y+v5Lul5Zue5Yiw6L+H5Y6777yM5oiR5a6B5oS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N5pu+6K6k6K+G5L2g44CCPC9wPjxwPjxlbT44MS48L2VtPuazquawtOawuO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1geedgO+8jOW/g+S+neaXp+S4gOeJh+atu+Wvg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lvpflvojmhaLvvIzov57lubjnpo/pg73nnYDmgK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U5amx6dGVnOW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OWpsenRlZzl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333F92B211F5AA3FFFECAB1569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