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4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85EE1A186A2CF3F72204B3B2294F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5EE1A186A2CF3F72204B3B2294F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6Iqx5Y2h54mH5YaF5a656KGo55m9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vueS6juS9oO+8jO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klu+8m+S9oOWvueS6juaIke+8jOWNtOaYr+S4gOWcuu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9oOebuOS8tOeahOaXpeWtkO+8jOWNs+S9v+W5s+WHoeS5n+a1qua8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7meS9oOS4gOaVtOmmluaDheivl++8jOWFs+S6juS9oOa4qeaa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jwvcD48cD48ZW0+NC48L2VtPuS9oOaJgOWcqOS5i+WkhO+8jOWwseaYr+aIk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eahOWkqea2r+a1t+inkuOAgjwvcD48cD48ZW0+NS48L2VtPuWIpOS9oOaXoOacn+W+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aIkei6q+i+ueaJp+ihjOOAgjwvcD48cD48ZW0+Ni48L2VtPumBh+ingeS9oO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WuieaOkuiAjOeIseS4iuS9oOaYr+aIkeaDheS4jeiHque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Dj+S9oOi/meenjeS6uu+8jOmZpOS6huaBi+eIse+8jOaIkeWSjOS9o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iwiOeahOOAgjwvcD48cD48ZW0+OC48L2VtPuWcqOaIkeWkseec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KseedgOaIkeedoeOAgjwvcD48cD48ZW0+OS48L2VtPuaIkeaEv+aJp+eslOiK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mu+e7j+WPm+mBk++8jOWPquS4uuacgOe+jueahO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mhJ/liLDlraTni6zml7bvvIzkvaDmgLvmmK/miJHnrKzkuIDkuKrmg7P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6YGH6KeB5L2g5piv5LiK5aSp55qE5a6J5o6S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oiR5oOF5LiN6Ieq56aB55qE44CCPC9wPjxwPjxlbT4xMi48L2VtPuaIkeWF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9oOWFreavm+OAgeaIkeS7rOS4gOi1t+S4gOWdl+S6j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nmoTkurrlvojlpJrvvIzkvYbniLHkvaDlpoLnlJ/lkb3nmoT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jgII8L3A+PHA+PGVtPjE0LjwvZW0+57q15L2/5LiH54mp5raI5Lqh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L6d54S26ZW/5a2Y44CCPC9wPjxwPjxlbT4xNS48L2VtPuaEn+inie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cieajseacieinku+8jOWImuWlvemVtui/m+W/g+iEj+Wkp+Ww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nu5nmiJHlkKznnYDvvIzmiJHlsLHmmK/niLHkva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LqG55yf5b+D77yM5oiR5LuA5LmI6YO957uZ5LiN5LqG77yM5Y+v5piv5L2g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iN6KaB44CCPC9wPjxwPjxlbT4xOC48L2VtPuS4i+i+iOWtkOaIkeS7rOi/m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S4jeadpe+8jOaIkeS4jeiAgeOAgjwvcD48cD48ZW0+MTkuPC9lbT7kuJbpl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qprljYPnuqLvvIzllK/kvaDmmK/miJHmg4XkuYvmiYDpkp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LuK55Sf55qE5paw5aiY44CCPC9wPjxwPjxlbT4yMS48L2VtPuWmgu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IkeaUvuW8g+S6hu+8jOivt+iusOW+l++8jOaYr+WboOS4uuS9oOeahOS4je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bPkvb/kuJbnlYzmtojlpLHvvIzmiJHlr7nkva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nKjjgII8L3A+PHA+PGVtPjIzLjwvZW0+5oOz5oqK5LiW55WM6YO957uZ5L2g77yM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rS75LiN6IO96Ieq55CG44CCPC9wPjxwPjxlbT4yNC48L2VtPuWSjOWFtuS7l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S9meeUn++8jOWPquacieWSjOS9oOaJjeaYr+acquadp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vvIHlm6DkuLrmnInkvaDnmoTlrZjlnK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pKe5Y2X5aKZ5LqG77yM5oOz5pKe6L+b5YWI55Sf55qE6IO46I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Un+WRvemHjO+8jOacgOiIjeS4jeW+l+eahOmCo+S4gOmhte+8jOaAu+aY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acgOa3seOAgjwvcD48cD48ZW0+MjguPC9lbT7lm6DkuLrkvaDvvIzmiJHmh4Llvp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j6/kvaDvvIzkvp3ml6fmmK/miJHnmoTkvK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ZC45byV6L+H5oiR55qE55uu5YWJ77yM5L2G5Y+q5pyJ5L2g5oqT5L2P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zMC48L2VtPueugOWNleeahOeUn+a0u++8jOS9leWwn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NjuS4veeahOWGkumZqeOAgjwvcD48cD48ZW0+MzEuPC9lbT7lnKjmiJHlv4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7bliLvpg73lj6rmnInmg7PkvaDvvIHniLHkva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5Lit5rC46L+c5piv5pyA5pyJ5rCU6LSo5pyA54m55Yir5ZKM5pyA5YW3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qb55qE44CCPC9wPjxwPjxlbT4zMy48L2VtPuS4uuS9oOe/u+Wxsei2iuWyre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ci+mjjuaZr+OAgjwvcD48cD48ZW0+MzQuPC9lbT7miJHku6XkuLr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mmK/ojYnojpPphbHvvIzmsqHmg7PliLDmmK/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Y2V6Lqr55qE5Lq66IOM5ZCO6Iez5bCR6JeP552A5LiA5Liq6K6p5Lq65b+D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44CCPC9wPjxwPjxlbT4zNi48L2VtPuS4gOS4quS9oO+8jOS4gOW/g+S4gOaE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IseOAgjwvcD48cD48ZW0+MzcuPC9lbT7kvaDlsLHmmK/miJHmnIDlm7Dpmr7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vY3msLjov5zmlK/mjIHmiJHnmoTkurrvvIE8L3A+PHA+PGVtPjM4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N6IO95rKh5pyJ5L2g77yM5omA5Lul5oiR5Lya5pu0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eeahOS6uuacgOWus+aAleeUn+S4jemAouaXtu+8jOiAjOaIkeacg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eUn+acqumAouS9oOOAgjwvcD48cD48ZW0+NDAuPC9lbT7lsIbkvaDlv4Plho3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lv4PvvIzlsLHnrpfnl5voi6bmu4vlkbPkuZ/mhL/mhI/ls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4ix5L2g77yM6KaB6K6p5pel5pyI54Wn576O5ruh44CC54ix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LiN5Y+Y44CCPC9wPjxwPjxlbT40Mi48L2VtPuaIkeeOsOWcqOWcqOWBmuS4p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S7tuaYr+WPmOS8mOengO+8jOesrOS6jOS7tuaYr+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nmoTov4fljrvmiJHmnaXkuI3lj4rlj4LkuI7vvIzkvaDnmoTmnKr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plJnov4fjgII8L3A+PHA+PGVtPjQ0LjwvZW0+5LiN55+l6YGT5Li65LuA5Lm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N5LiN5L2P5oOz6Lef5L2g5Zyo5LiA6LW344CCPC9wPjxwPjxlbT40NS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mOaIkOS9oOeahOaVheS6i++8jOaDs+WPmOaIkOS9oO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6ropoHnnIvliLDkvaDnmoTnrJHvvIzkuJbnlYzlsLHmsqHmnInpgqPkuYjns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b+D5aSq56qE5LqG77yM5b+D55y85aSq5bC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b6X5L2g6Lef5Yir5Lq65aW944CCPC9wPjxwPjxlbT40OC48L2VtPuS9o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JgOiDvee7j+WOhueahO+8jOacgOacgOa3seWIh+eahOaEn+in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pl6jlg4/mmK/kuKTmnaHlubPooYznur/msLjov5zkuI3og73lnab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pnaLjgII8L3A+PHA+PGVtPjUwLjwvZW0+6ZOD6ZOb6YGH5Yiw6aOO5Lya5ZO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77yM5b+D6YeM55qE5bCP6bm/5Lya5Lmx5pKe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W/g+S4reacieeIse+8jOWwseS4gOWumuacieW4jOacm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nIDoqIDor63vvIzorqnmiJHnlKjooYzliqjlkYror4nkvaDvvIzku4DkuYj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UzLjwvZW0+5LiN566h5piv6LSr5piv56aP77yM5Y+N5q2j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f5a6a5LqG5L2g44CCPC9wPjxwPjxlbT41NC48L2VtPuS4jeiuuOWTre+8jOi/n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+8jOabtOWIq+ivtOecvOazquS6huOAgjwvcD48cD48ZW0+NT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g7PmlL7lvIPkvaDvvJ/kuIvovojlrZDlkKf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6LW35p2l55yf5aW955yL77yM5oiR6KeJ5b6X5oiR5piv5LiW55WM5LiK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Ny48L2VtPuWmguaenOeIseaDheS5n+acieW5v+WRi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amguaYr++8jOaIkeiEkea1t+S4reS9oOeahOagt+Wtk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r4/kuIDkuKrmnInkvaDnm7jkvLTnmoTlpJzvvIzkuI3lho3ov4fkuo7lr4Llr6X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I8L3A+PHA+PGVtPjU5LjwvZW0+6L+Z5Lqb5aSp77yM5b6I5oOz5b+15L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44CCPC9wPjxwPjxlbT42MC48L2VtPumCo+S4gOS4lu+8jOilv+a5luS5i+eV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6q+W9se+8jOS7juatpO+8jOWGjemavuebuOW/m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mmK/lkb3ov5DnmoTlronmjpLvvIzogIzniLHkuIrkvaDmmK/miJH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oHjgII8L3A+PHA+PGVtPjYyLjwvZW0+5oS/5oiR5Lus5LuK5bm05omA5pyJ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piO5bm05omA5pyJ5oOK5Zac55qE6ZO65Z6r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q+eRsOe7meS9oO+8jOW3p+WFi+WKm+e7meS9oO+8jOmSu+aIkuS5n+e7meS9oO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OAgjwvcD48cD48ZW0+NjQuPC9lbT7ku4DkuYjml7blgJnmg7Plq4Hkurr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miJHlqLbkvaDjgII8L3A+PHA+PGVtPjY1LjwvZW0+5LiA55Sf5b6I6ZW/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A54ix55qE5Lq65Zyo5LiA6LW35q+U5aaC5L2g44CCPC9wPjxwPjxlbT42N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mBh+ingeS9oO+8jOaIkeWwseS6uueUn+iLpuefre+8jOWboOS4uu+8jOeUnOeah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mVv+OAgjwvcD48cD48ZW0+NjcuPC9lbT7mg7PmiorkvaDmlL7ov5vmoqbmg7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nInlpJrov5zotbDlpJrov5zjgII8L3A+PHA+PGVtPjY4LjwvZW0+6YKj5Lqb57uG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oC75piv5Zyo5oiR55qE6ISR5Lit55uY5peL546v57u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FtuWunuS4gOebtOWFs+W/g+S9oOeahOS6uuWwseWcqOS9oOi6q+i+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WPkeeOsOWQl++8nzwvcD48cD48ZW0+NzAuPC9lbT7miJHlv4PkuK3lm7DlrojkuI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vpnvvIzkuZ/kuLrkvaDol4/mnInmuKnmn5Tlroflrp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K+05a+55LiN6LW35pe277yM6YO95piv5Y+R6Ieq5YaF5b+D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aDs+WDj+S4quWwj+aci+WPi+S4gOagt++8jOWcqOS9oOi6q+WQ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3puWPs+OAgjwvcD48cD48ZW0+NzMuPC9lbT7liKvov73lhazkuqTovabkuob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zmiJHotbDlvpflvojmhaLvvIzogIzkuJTlvojlj6/niL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2g77yM5oiR55qE55Sf5rS75omN5YWF5ruh5b+r5LmQ44CC5LuK5pm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+b5pma6aSQ5ZCn77yfPC9wPjxwPjxlbT43NS48L2VtPuaIkeimgeS6suaJi+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Iq+S6uuaIkeS4jeaUvuW/g+OAgjwvcD48cD48ZW0+NzYuPC9lbT7mg7P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6XlkI7nmoTml6XlrZDmiJHpg73mnInkvaDvvIzpgqPor6XmnInlpJrnlJzon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ZKM5L2g5Zyo5LiA6LW35Y+q5piv5oiR5LiN5oOz57uZ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65Lya77yB77yBPC9wPjxwPjxlbT43OC48L2VtPui9u+i9u+W8oOW8gOS9oO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eIseWcqOatpOWIu+WBnOeVmeOAgjwvcD48cD48ZW0+NzkuPC9lbT7lr7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ml6DmnaHku7bmipXpmY3kuobvvIzkvaDlsLHnrb7kuIvniLHmg4XlkIjnuq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rKh5LuA5LmI54m55Yir55qE5LqL77yM5Y+q5oOz5ZC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Ow6Z+z44CCPC9wPjxwPjxlbT44MS48L2VtPuaIkei/meS4quS6uuWViu+8jOa7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tOaal++8jOi/mOaAu+aDs+edgOe7meS9oOS4gOeCuemYs+WFi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r5TovoPmh5LvvIzmiYDku6XmiJHniLHkvaDvvIzmiJHpg73mh5Llvpf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iR6KaB5L2g5b2T5oiR5a2p5a2Q55qE5aaI77yM5oiR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ZCN6KaB5L2g5ZaU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OWRyb3N4aXlr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cm9zeGl5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5EE1A186A2CF3F72204B3B2294F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