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1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22A193799B5FBF35079F3ED4A4F5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2A193799B5FBF35079F3ED4A4F5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yk5oSf5paH5qGI566A55+t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u+acieS4gOeJh+mYs+WFi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Fp+i/m+S9oOW/g+eUsO+8jOiuqeS9oOeDreeIseeUn+WRveeahO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cvOazqueahOmUmeinie+8jOWTreazo+eahOS+neaBi+OAgueI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qOWkqe+8jOS4jeWBnOeahOaDs+W/teOAgjwvcD48cD48ZW0+My48L2VtPuS7jua3o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S4jeiBlOezu+WGjeWIsOavq+aXoOWFs+ezu++8jOaAu+ivpeaFouaFouWOu+mAgu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C48L2VtPuWkseWOu+afkOS6uuacgOezn+ezleeahOiOq+i/h+S6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i/keWcqOi6q+aXge+8jOWNtOeKueWmgui/nOWcqOWkqei+u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JgOacieeahOaDiuWWnOWSjOWlvei/kO+8jOmDveaYr+S9oOe0r+en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TgeWSjOWWhOiJr+OAgjwvcD48cD48ZW0+Ni48L2VtPuWcqOmYs+WFieS4i++8jOi4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W9seWtkOWllOi3ke+8jOW/p+S8pOmBjeW4g+WFqO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seWcqOmCo+S4gOenkuaIkeS7rOWbnui6q+emu+WOu++8jOiuqe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aIkOWbnuaDs+OAgjwvcD48cD48ZW0+OC48L2VtPuS4jeimgeaAu+aYr+WOi+aK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n+a0u+WwseaYr+WdpueEtumdouWvueaJjeWlveOAgjwvcD48cD48ZW0+O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S4jeaYr+S4uuS6hui1t+W6iu+8jOiAjOaYr+eci+i/mOiDveedoeWkmu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kupvkuovkuIDlvIDlp4vlsLHmmK/plJnnmoTvvIzlj6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LDmnIDlkI7miY3kuI3lvpfkuI3mib/orqTjgII8L3A+PHA+PGVtPjExLjwvZW0+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6K6k6Ieq5bex5piv5a2k54us55qE77yM55u05Yiw5oiR5Y+R546w5bqK5bqV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xMi48L2VtPuW9k+aIkeWvueS9oOi2iuadpei2iuekvOiy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IluiuuOWwsei2iuadpei2iumZjOeUn+S6h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gYvmlZnkvJrkuobmiJHlnZrlvLrvvIzkvaDmlZnkvJrkuobmiJHomZrkvKrvvIznjrD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kuobmiJHmrovphbfjgII8L3A+PHA+PGVtPjE0LjwvZW0+5Lq657Sv5LqG5Y+v5Lu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J6YKj5LmI5b+D57Sv5LqG5ZGi6K+l5oCO5LmI5Yq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6uuS7rOS4jeWGjeebuOeIseaXtu+8jOWIhuaJi+aYr+W+iOeXm+iLpu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kbXjgIHmnIDniLHnmoTkurrkvKTmiJHmnIDmt7HvvIzmnI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marlnKjlj6bkuIDkuKrlpbPkurrnmoTouqvovr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6ZqP6aOO77yM6LCI5LiN5LiK5q2J55aa77yM6LCI5LiN5LiK5pei5b6A5LiN55a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ieS6m+S6uuaYr+WPr+S7peiiq+aXtumXtOi9u+aYk+aK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ueKueWmguWwmOWcn+OAgjwvcD48cD48ZW0+MTkuPC9lbT7nrJHlhbblrp7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pbDlvojlpJrmg4Xnu6rvvIzmr5TlpoLkvaDnmoTlv4PomZrvvIzmr5TlpoLmiJHnmoT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IwLjwvZW0+5oiR5oCA5oGL55qE5LiN5piv5L2g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6Ie05ZG955qE5pu+57uP44CCPC9wPjxwPjxlbT4yMS48L2VtPuW5uOemj+Wwse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WGsOa/gOWHjO+8jOi/mOayoeacieadpeW+l+WPiuWTgeWwne+8jOWug+Wwse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OAgjwvcD48cD48ZW0+MjIuPC9lbT7mnInnvJjvvIzkurrnlJ/ml6Dmhr7vvJvml6D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nlZnmgYvvvIzmnInnvJjml6DnvJjvvIzpg73mmK/mmKj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+D56KO5LiA5pem5Yiw6L+H5p6B6ZmQ77yM55So5aSa5bCR5bKB5pyI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ZCI5LiN5a6M5YWo44CCPC9wPjxwPjxlbT4yNC48L2VtPuaIkeWPr+S7peS4gOW/jeWG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imgeiuqeaIkeW/jeaXoOWPr+W/je+8geimgeS4jeeEtuWQjuaenOW+iOS4pe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nInml7blgJnniLHmg4XmmK/mi6XmnInvvIzmnIn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iLHlsLHmmK/mlL7miYvjgII8L3A+PHA+PGVtPjI2LjwvZW0+5qKm6KeB5L2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S5LqG5ZOt5rm/5p6V6Z2i77yM6K+0552A5LiN6KaB56a75byA5LiN6KaB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WnOasoueahOatjO+8jOmdmemdmeWcsOWQrOOAgu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/nOi/nOWcsOeci+OAgjwvcD48cD48ZW0+MjguPC9lbT7nprvlvIDmiJ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or7TkvaDov5jlnKjkuY7vvIzliKvor7TkvaDov5jniL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X5aSf5LqG5oCd5b+155qE5Y+r5Zqj77yM5L2g5YaN5LiN5Zue5p2l77yM5oiR5b+r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p2l44CCPC9wPjxwPjxlbT4zMC48L2VtPuS4gOS7veeIseiDveaJv+WPl+Wkm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+ino++8jOS4gOWPpeivneiDveaSleijguWkmua3seeahOeJtei/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kpXlv4Poo4LogrrnmoTnl5vvvIzkuIDmrKHlgZrlpJ/kuobvvIzmiJHlt7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msJTvvIzlho3ljrvlj5fkvKTlrrPjgII8L3A+PHA+PGVtPjMyLjwvZW0+6IOM5Y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U5Lu75L2V5Lq66YO955eb5oGo5Ye65oSf5oOF6YeM55qE6IOM5Y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/meS4quS4lueVjOacrOadpeWwseaYr+eXm+iLpueahO+8jOayoeacieeg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jwvcD48cD48ZW0+MzQuPC9lbT7kuI3opoHmgLvmg7PnnYDkurrlrrbvvIzlnK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lv4Pph4zkvaDnnJ/nmoTkuI3phY3jgII8L3A+PHA+PGVtPjM1LjwvZW0+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A5qC35Yaw5Ya355qE5oCB5bqm77yM5Lid5q+r5rKh5pyJ5rip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/meS4lueVjOS4jeaYr+ivtO+8jOWwkeS6huiwge+8jOWwseS8mu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s+WKqOOAgjwvcD48cD48ZW0+MzcuPC9lbT7liKvkurrlr7nkvaDnnJ/vvIzkuI3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aXnmoTjgILmmK/kvaDoh6rlt7Hkuonlj5bmnaXnmo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5LiN5piv5oiR5LiN5Zyo5oSP77yM6ICM5piv5oiR5Zyo5oSP5LqG5Y+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fPC9wPjxwPjxlbT4zOS48L2VtPuS9oOaZg+WKqOeahOeDreaDhe+8jOWcq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mDveaYr+WBh+ijheWHuuadpeeahOeMpeeQkOaDheaEq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lj5Hll7LvvIzkuZ/mlLnlj5jkuI3kuobkvaDlpZTkuInnmoTlubTpvoTlkozmoLfo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eL57uI6YO95om+5LiN5Yiw5LiA5Liq5q2j56Gu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5Y+j77yM5Y675Y+R5rOE5b+D5Lit5omA5pyJ55qE5Y6L5oqR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oOWmguatpOaOj+W/g+aOj+iCuu+8jOacgOe7iOaIkeeahOWIsOS6huS6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NDMuPC9lbT7kurrluLjniq/nmoTkuIDkuKrplJnvvIzlsLHmmK/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7bpl7TljrvlnKjkuY7kuI3mgI7kuYjlnKjkuY7kvaDnmoTkur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piv5oS/5oSP77yM5oiR5bCx5rC46L+c54ix5L2g77yM5L2g6KaB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iR5bCx5rC46L+c55u45oCd44CCPC9wPjxwPjxlbT40NS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huaIkeS4jeS8muivtO+8jOWwseWDj+W8gOa7oeaiqOiKseeahOagkee7k+S4jeWHuu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YuPC9lbT7miJHnnIvkuI3muIXkuJbnlYzlr7nmiJHnmoTlv4P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nm7TmsonmtbjlnKjkvaDnmoTpmr7ov4fph4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piO5piO5qy66aqX5LqG6YKj5LmI5aSa5Lq65Li65LuA5LmI5oiR5Lus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5u45L+h44CCPC9wPjxwPjxlbT40OC48L2VtPuWFtuWunuacgOWlv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dnuaYr+S9oOWcqOmXueS7luWcqOeske+8jOWmguatpOa4qeaalui/h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lh63ku4DkuYjlgbfotbDmiJHnmoTlv4PvvIzljbTlj4jn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moTmiormiJHmjqjlvIDjgII8L3A+PHA+PGVtPjUwLjwvZW0+56Kw5Yiw5L2g5bCx5Ya3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mT5Liq5oub5ZG877yM54S25ZCO6LeR5Zue5a626Lmm5ZOS5Y2K5Liq5bCP5pe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mguaenOayoeacieS9oOaIkeWwhuS4jeS8mueXm+iLp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S9oOaIkeWwhuS/neaMgee6r+a0geOAgjwvcD48cD48ZW0+NTI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lpzmrKLlpbnkuobvvIzkvaDlho3mnaXllpzmrKLmiJHlkKfvvIzmiJHkuI3kvJrk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jgII8L3A+PHA+PGVtPjUzLjwvZW0+5oiR5bey57uP5b+Y6K6w5LqG77yM5L2g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5pu/5oiR5o6p6aWw5LqG44CCPC9wPjxwPjxlbT41NC48L2VtPuS9oOiLpe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aZtOWkqeOAguaMieeOsOWcqOeahOWkqeWEv+adpeeci++8jOS9oOW6lOivpe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OAgjwvcD48cD48ZW0+NTUuPC9lbT7mt7HlpJzkubDphonvvIzmiJHlsLHmg7P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nuqLkuobnnLznnLbvvIzmtYHkuIvkuobms6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paw5pWF5LqL55qE5Lq677yM5omN5Lya5a+56L+H5Y675b+15b+15LiN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aYr+S4jeaYr+inieW+l+aXqeaZmuimgeaKiuaIk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jeiHquS9nOS4u+W8oOi/mOaIkeS4gOadoeeUn+i3r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KnkuIvpm6jvvIzku4rlpKnmlL7mmbTvvIzmiJHku6znmoTniLHkuZ/kuI3ov4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II8L3A+PHA+PGVtPjU5LjwvZW0+55y85rOq55WZ5LiL5p2l55qE6YKj5LiA5Yi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YiG5byA5omN5piv5bqU6K+l5YGa55qE44CCPC9wPjxwPjxlbT42MC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KiuS9oOW5u+aDs+eahOWkqui/h+WujOe+ju+8jOS7peiHs+S6juWIsOeOsOWcq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WHuueOsOOAgjwvcD48cD48ZW0+NjEuPC9lbT7lho3niLHmg4Xph4zmsq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5vvvIzlj6rmmK/kuaDmg6/kuobooqvnl5vjgII8L3A+PHA+PGVtPjYy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6KaB5pCt5LiA5bqn5qGl77yM5Yiw5a+55pa55b+D6YeM556n5LiA556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9k+WPpuS4gOS4quWls+S6uuWHuueOsOaXtu+8jOiqk+iog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0vuiDoeiogOOAgjwvcD48cD48ZW0+NjQuPC9lbT7mn5DkupvkurrvvIzlj6r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ZTns7vvvJvlj6rlhbPms6jvvIzkuI3miZPmib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6LCI6K665L2g55qE5Lq677yM5b6A5b6A5piv5pyA5LiN5LqG6Kej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usOW/huWmguaenOaIkOS6hueijueJh+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HjOmdouWFqOmDqOmDveaRhua7oeS6huW/g+eXm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kuIDkuKrnlq/lrZDvvIzor7fliKvku4vmhI/miJHnmoTor63ml6DkvKbmr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qK6Ieq5bex55qE5b+D5bim5YWl5L2g55qE5L2N572u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7uG6IOe5L2T5Lya5L2g55qE5Zac5oCS5ZOA5LmQ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+aAleeIseaDheWwseaYr+aDp+aAleeUn+a0u++8jOiAjOaDp+aAleeUn+a0u+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S6juWNiuWFt+WDteWwuOOAgjwvcD48cD48ZW0+NzAuPC9lbT7pg73or7TlraTni6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vojphY3vvIzljbTkuI3nn6Xov5nmoLfmm7TlrrnmmJPorqnkurrmtYH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Y+v5Lul5rC46L+c56yR552A5omu5ryU5L2g55qE6YWN6KeS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OM5ZCO6Ieq5bex54WO54as44CCPC9wPjxwPjxlbT43Mi48L2VtPuWuieaF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tOWktOaYr+mBk++8jOaDs+WKneiHquW3seWPquiDveiLpuesk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kuI3og73lpJ/lho3mi6XmnInvvIzkvaDllK/kuIDlj6/ku6XlgZr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Toh6rlt7HkuI3opoHlv5jorrDjgII8L3A+PHA+PGVtPjc0LjwvZW0+5LuO5q2k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JC95bmV77yM5L2g44CB5LiN5YaN5bGe5LqO5oiR55qE5LiW55W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ahOaCsuS8pOmAhua1geaIkOays++8jOaIkeeahOebuOaAneazm+a7pe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zYuPC9lbT7kvaDmm77nu4/or7TopoHlkozmiJHliLDmsLj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njrDlnKjljbTmmK/miJHkuIDkuKrkurrjgII8L3A+PHA+PGVtPjc3LjwvZW0+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y66aqX5LqG5oiR77yM6YKj5oiR5Lmf5Y675qy66aqX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9oOS7rOmDveW+iOWlve+8jOaYr+aIkeS4jeWlveOAguS9oOS7rOmDveay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aIkeeahOmUmeOAgjwvcD48cD48ZW0+NzkuPC9lbT7lvZPllpzmrKL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mK/kvJrlj5jlvpfkuIfoiKzoi7Hli4fnmoT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KM5L2g5YiG5omL5ZCO77yM5LiA55u05rKh5pyJ5YaN5Lqk55S35pyL5Y+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6L+Y54ix5L2g44CCPC9wPjxwPjxlbT44MS48L2VtPuaIluiuuOS9o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mcgOimgeaIke+8jOWwseWDj+aIkeS7juS4jeabvuaLp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opoHmnInlpJrlnZrlvLrvvIzmiY3og73mlL7kuIvlr7nkvaDnmoT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gzLjwvZW0+5oiR5Lya5oOz6LW35oiR5Lus55qE6L+H5Y67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Y675oOz5oiR5Lus55qE5pyq5p2l44CCPC9wPjxwPjxlbT44N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Yr+iwgeeahOiwge+8jOWPquimgeavj+Wkqeeci+ingeS9oO+8jOWwseS8muW+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DUuPC9lbT7kuI3op4HpnaLkuZ/mnInkuI3op4HpnaLnmoT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mmK/pgqPml7bniLHmiJHnmoTmqKHmoLfjgII8L3A+PHA+PGVtPjg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q255q+S5LmL5Lq677yM5Y205Lmf6KKr6YC85b6X5b+D5py66aKH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IkeeIseeahOS6uuS4jeaYr+aIkeeahOeIseS6uu+8jOWlue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vuOmDveWxnuS6juWPpuS4gOS4quS6uuOAgjwvcD48cD48ZW0+ODg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Hku6zorrjor7rmsLjov5zvvIznjrDlnKjpgqPkupvmsLjov5zpg73lj5jmiJDkuob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I8L3A+PHA+PGVtPjg5LjwvZW0+5pyJ5Lqb55eb77yM6K+05LiN5Ye65p2l5Y+q6IO9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5u05Yiw5oWi5oWi5reh5b+Y44CCPC9wPjxwPjxlbT45MC48L2VtPuS4gOS7v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aYr+S4gOWIhueBteaAp+eahOWbnuW9ku+8jOWkmuWkmuWTreWTreS5n+S4jeaYr+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TEuPC9lbT7lronpnZnnmoTmir3nprvvvIzourLliLDmsqH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kL3vvIzmlL7lo7DlpKflk63jgII8L3A+PHA+PGVtPjkyLjwvZW0+5Li66LCB5ZS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a+56LCB6K+05oOF6K+d77yM57uZ6LCB5YaZ5aSp5rav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4jeaYr+aIkeacieWkmueIseS9oO+8jOWPquaYr+aAleWIhuW8gOS7pe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ingeS4jeWIsOS9oOS6huOAgjwvcD48cD48ZW0+OTQuPC9lbT7ljbPkvb/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iLHmiJHvvIzmiJHkuZ/msqbpmbflnKjkvaDnmoTmuKnmn5T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7uY5LiA5Zy655Sf5q275aWR6ZiU55qE5ri45oiP44CB5Li65oiR5Lus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aZ5LiA5Liq57uT5bGA44CCPC9wPjxwPjxlbT45Ni48L2VtPuecvOazquS4jeS6ie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S4i++8jOaIkeS4gOeCuemYsuWkh+mDveayoeaci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2o1d3N1MGVxO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NqNXdzdTBlc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2A193799B5FBF35079F3ED4A4F5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