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D626105041E23A23975749B34B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626105041E23A23975749B34B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ivn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rJHov5vphZLogobkuK3jgII8L3A+PHA+PGVtPjI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nm5jovpPjgII8L3A+PHA+PGVtPjMuPC9lbT7miJHkuI7kvaDmt7H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kLrlkJvku6Xnu4jlubTjgII8L3A+PHA+PGVtPjUuPC9lbT7pgaXpgaX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LjgII8L3A+PHA+PGVtPjYuPC9lbT7pmYzkuIrlkJ/lvZLpm6r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lsLHmmK/kvaDjgII8L3A+PHA+PGVtPjguPC9lbT7lho3op4HvvIz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uPC9lbT7nu5nmiJHvvIzkvaDnmoTmiY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Z6Z+z5oOc55C055Gf44CCPC9wPjxwPjxlbT4xMS48L2VtPuaXoOmFkumF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IuPC9lbT7mlaPokL3nmoToqpPoqI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o6Zuo5qGD6Iqx5Yqr44CCPC9wPjxwPjxlbT4xNC48L2VtPuS4iuacieW8pu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p6/pm6rmta7kupHnq6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b5LmL5LiA5Yi744CCPC9wPjxwPjxlbT4xNy48L2VtPuWIq+WGjeaDs+S7j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kYbkurrmnInlkYbnpo/jgII8L3A+PHA+PGVtPjE5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aJ56a75q6H44CCPC9wPjxwPjxlbT4yMC48L2VtPuaIkeW+heS7luWmgu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gY/kvZznm7jmgJ3pqqjjgII8L3A+PHA+PGVtPjIyLjwvZW0+5p6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5Lyk44CCPC9wPjxwPjxlbT4yMy48L2VtPuaXpeaaruebvOW9k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ojluIXlj6rlrqDkvaDjgII8L3A+PHA+PGVtPjI1LjwvZW0+6JCn6JC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44CCPC9wPjxwPjxlbT4yNi48L2VtPuW4uOWuouS7pOS6uu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mna/mlq3ogqDphZLjgII8L3A+PHA+PGVtPjI4LjwvZW0+55eb5Yiw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OS48L2VtPue6uOWMheS4jeS9j+eBq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iJvpgKDkuYvlv5fjgII8L3A+PHA+PGVtPjMxLjwvZW0+5LiA6KKW5Y2X54Of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IseS9oOawuOS4jeWPm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rqLmna/phZLmmpbjgII8L3A+PHA+PGVtPjM0LjwvZW0+54G85Lye5pmS5Lm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aKueiDreiEguWGt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nZLkuJ3ng5/jgII8L3A+PHA+PGVtPjM3LjwvZW0+5p2l5Y676YCQ6L27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MpeWJkeaWqeaDheS4neOAgjwvcD48cD48ZW0+MzkuPC9lbT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I8L3A+PHA+PGVtPjQwLjwvZW0+55u45oCd5a+E5piO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WsOe6oummmemAj+ihq+OAgjwvcD48cD48ZW0+NDIuPC9lbT7pmYf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LnnrJvjgII8L3A+PHA+PGVtPjQzLjwvZW0+5a2k54us55qE5ZCf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uuWQm+WinuaaruWvkuOAgjwvcD48cD48ZW0+NDUuPC9lbT7or5fphZ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ZPjgII8L3A+PHA+PGVtPjQ2LjwvZW0+5Yqb6KGM6L+R5LmO5Lu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Yr+aIkeW/g+aEv+OAgjwvcD48cD48ZW0+NDguPC9lbT7orrjkuIDlo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5LjwvZW0+6ICB5be3562J5LuW5b2S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advuaJi+OAgjwvcD48cD48ZW0+NTEuPC9lbT7mh5Lmg7Dlh7rkuZ7k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K+d6LaK5bCR6LaK5aa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4n+WvhOS4nOS6rOOAgjwvcD48cD48ZW0+NTQuPC9lbT7lhaXnlLvmtYX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eb5LiN6L+H5aaC5q2k44CCPC9wPjxwPjxlbT41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mcsuiho+WvkuOAgjwvcD48cD48ZW0+NTcuPC9lbT7mta7nlJ/mgJ3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qx6LCi5Lq65YeL6Zu244CCPC9wPjxwPjxlbT41O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8pOaEn+OAgjwvcD48cD48ZW0+NjAuPC9lbT7lv5flvZPlrZjpq5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/5ZCb5p2l55Sf5a6J44CCPC9wPjxwPjxlbT42Mi48L2VtPua3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e9quOAgjwvcD48cD48ZW0+NjMuPC9lbT7muIXpm77mibDlsb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en5qKm5Z+L56m65Z+O44CCPC9wPjxwPjxlbT42NS48L2VtPuS9o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r+OAgjwvcD48cD48ZW0+NjYuPC9lbT7oiIzmmK/mlqnouqvliI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R5peg5L+h5LiN56uL44CCPC9wPjxwPjxlbT42OC48L2VtPuaIk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kuPC9lbT7osIjnrJHpo47mnIjpl7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5bGe5LqO5L2g44CCPC9wPjxwPjxlbT43MS48L2VtPui/keWQrOawt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kvaDmmK/or7roqI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oCO5LmI5rS744CCPC9wPjxwPjxlbT43NC48L2VtPuaYqOWknOeOieael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sZ/kuIrmmZrlkJ/po47jgII8L3A+PHA+PGVtPjc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PC9wPjxwPjxlbT43Ny48L2VtPuaLqeS4gOWf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4zmmajkuIDngrnpkp/jgII8L3A+PHA+PGVtPjc5LjwvZW0+6Zu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aSp44CCPC9wPjxwPjxlbT44MC48L2VtPumFkumGieaAne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tKDloqjlsIblv4PkuovjgII8L3A+PHA+PGVtPjgyLjwvZW0+5oqY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Ii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ZnprOWphLmh0bWwiPmh0dHBzOi8vZHVhbmp1emlrdS5jb20vZHVhbmp1emkvYXdlZmZ6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D626105041E23A23975749B34B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